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</w:t>
      </w:r>
      <w:r>
        <w:rPr>
          <w:sz w:val="48"/>
          <w:szCs w:val="48"/>
        </w:rPr>
        <w:t>人版奶片</w:t>
      </w:r>
      <w:r>
        <w:rPr>
          <w:sz w:val="48"/>
          <w:szCs w:val="48"/>
        </w:rPr>
        <w:t>7028</w:t>
      </w:r>
      <w:r>
        <w:rPr>
          <w:sz w:val="48"/>
          <w:szCs w:val="48"/>
        </w:rPr>
        <w:t>抖音上的甜蜜旋律与美妙风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化的数字时代，音乐已经不再仅仅是耳边的声音，而是与我们生活方式紧密相连的一部分。尤其是在社交媒体平台上，音乐创作和分享成为了用户之间交流的新方式之一。在抖音这样一个以短视频为主的社交平台上，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人版奶片</w:t>
      </w:r>
      <w:r>
        <w:rPr>
          <w:sz w:val="32"/>
          <w:szCs w:val="32"/>
        </w:rPr>
        <w:t>7028”</w:t>
      </w:r>
      <w:r>
        <w:rPr>
          <w:sz w:val="32"/>
          <w:szCs w:val="32"/>
        </w:rPr>
        <w:t>这一词汇，如同一道亮丽的风景线，让无数网友驻足观赏。</w:t>
      </w:r>
      <w:r>
        <w:rPr>
          <w:sz w:val="32"/>
          <w:szCs w:val="32"/>
        </w:rPr>
        <w:t>&lt;/p&gt;&lt;p&gt;&lt;img src="/static-img/IKIRDsljo7HVUZZ7Vq_rCHYNnSmYQkgaoHrUk_yT5dk2H-I332A1fTIeKc1WcLjp.jpg"&gt;&lt;/p&gt;&lt;p&gt;</w:t>
      </w:r>
      <w:r>
        <w:rPr>
          <w:sz w:val="32"/>
          <w:szCs w:val="32"/>
        </w:rPr>
        <w:t>首先，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人版奶片</w:t>
      </w:r>
      <w:r>
        <w:rPr>
          <w:sz w:val="32"/>
          <w:szCs w:val="32"/>
        </w:rPr>
        <w:t>7028”</w:t>
      </w:r>
      <w:r>
        <w:rPr>
          <w:sz w:val="32"/>
          <w:szCs w:val="32"/>
        </w:rPr>
        <w:t>背后的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人”，指的是那些追求个性化、文化自信和艺术创新的人群，他们通过自己的努力打造出独特的声音，并将这些声音带入到抖音这样的社区中。这里，“奶片”并非直接指代乳制品，而是一种比喻，用来形容这类作品中的那种温柔、细腻和纯净感，就像是初夏清晨里那一缕淡淡香气，让人们心情舒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作品往往融合了传统元素与现代节奏，是一种跨越时空的美学体验。在其中，我们可以听到古筝、琵琶等传统乐器与电子音乐或流行曲风巧妙地结合，从而形成了一种既有历史韵味又富有现代感的小确幸。这种跨界尝试，不仅展现了年轻人的审美趣味，也让老一辈对传统文化持有的热爱得到了新的诠释。</w:t>
      </w:r>
      <w:r>
        <w:rPr>
          <w:sz w:val="32"/>
          <w:szCs w:val="32"/>
        </w:rPr>
        <w:t>&lt;/p&gt;&lt;p&gt;&lt;img src="/static-img/bL59heXKCklGKABqgyZSX3YNnSmYQkgaoHrUk_yT5dnBfnymbGzydvSNa8saZDrdLyYUvWIqzfYerh6v7Aj7ZkCZO0tsK1eWAN9T9vZHBiuHyJoz7WhJRAJsGhOSmF2HVekBRO1I4cHi1r762gBJuv-5mzxU59TFhgKb5GN8R5Y.jpg"&gt;&lt;/p&gt;&lt;p&gt;</w:t>
      </w:r>
      <w:r>
        <w:rPr>
          <w:sz w:val="32"/>
          <w:szCs w:val="32"/>
        </w:rPr>
        <w:t>第三，作为一种形式，它给予了年轻创作者更多发声的机会。随着技术手段日益完善，每个人都能够拥有制作高质量歌曲所需的手段。这也意味着，无论你身处何方，只要有网络连接，你就能听到来自世界各地不同角落的声音，与之产生共鸣。这是一个多元化、包容性的空间，在这里，每个人的声音都是珍贵且宝贵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，由于内容丰富多样，所以吸引了一批批忠实粉丝，他们不仅喜欢聆听，更愿意参与讨论，一起探讨每首歌曲背后的故事，或是它如何触动他们的心灵。而这种互动，不但加深了粉丝对于音乐作品的情感联系，也促进了整个社区内外信息流通，从而形成了一种良好的社会氛围。</w:t>
      </w:r>
      <w:r>
        <w:rPr>
          <w:sz w:val="32"/>
          <w:szCs w:val="32"/>
        </w:rPr>
        <w:t>&lt;/p&gt;&lt;p&gt;&lt;img src="/static-img/78FtcpxoTwXT5kjPjML5JXYNnSmYQkgaoHrUk_yT5dnBfnymbGzydvSNa8saZDrdLyYUvWIqzfYerh6v7Aj7ZkCZO0tsK1eWAN9T9vZHBiuHyJoz7WhJRAJsGhOSmF2HVekBRO1I4cHi1r762gBJuv-5mzxU59TFhgKb5GN8R5Y.jpg"&gt;&lt;/p&gt;&lt;p&gt;</w:t>
      </w:r>
      <w:r>
        <w:rPr>
          <w:sz w:val="32"/>
          <w:szCs w:val="32"/>
        </w:rPr>
        <w:t>第五，这样的文化现象也反映出青年一代对于生活态度上的转变，即从物质追求向精神追求转变。不再只是单纯消费商品，而是更关注于个性表达、情感交流以及精神满足。在这个过程中，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人版奶片</w:t>
      </w:r>
      <w:r>
        <w:rPr>
          <w:sz w:val="32"/>
          <w:szCs w:val="32"/>
        </w:rPr>
        <w:t>7028”</w:t>
      </w:r>
      <w:r>
        <w:rPr>
          <w:sz w:val="32"/>
          <w:szCs w:val="32"/>
        </w:rPr>
        <w:t>成为了一种集娱乐于一体，又能引发深层思考的话题，它既是一场艺术盛宴，也是一场思想启蒙运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一切共同构成了一个庞大的网络生态系统，其中成员间不断学习、彼此激励，最终共同营造出一个更加精彩纷呈、充满活力的环境。“抖音</w:t>
      </w:r>
      <w:r>
        <w:rPr>
          <w:sz w:val="32"/>
          <w:szCs w:val="32"/>
        </w:rPr>
        <w:t>C</w:t>
      </w:r>
      <w:r>
        <w:rPr>
          <w:sz w:val="32"/>
          <w:szCs w:val="32"/>
        </w:rPr>
        <w:t>人版奶片</w:t>
      </w:r>
      <w:r>
        <w:rPr>
          <w:sz w:val="32"/>
          <w:szCs w:val="32"/>
        </w:rPr>
        <w:t>7028”</w:t>
      </w:r>
      <w:r>
        <w:rPr>
          <w:sz w:val="32"/>
          <w:szCs w:val="32"/>
        </w:rPr>
        <w:t>的存在，就是这一生态系统最为明显的一个缩影，它展示了当下年轻人的审美趋势，同时也是他们希望实现的事业理想。在未来的岁月里，无疑会看到更多这样的奇迹发生，因为正如这股潮流一样，有着不可阻挡的地球力推动前行。</w:t>
      </w:r>
      <w:r>
        <w:rPr>
          <w:sz w:val="32"/>
          <w:szCs w:val="32"/>
        </w:rPr>
        <w:t>&lt;/p&gt;&lt;p&gt;&lt;img src="/static-img/99_jcb8FxxNx_vCAD3WSHXYNnSmYQkgaoHrUk_yT5dnBfnymbGzydvSNa8saZDrdLyYUvWIqzfYerh6v7Aj7ZkCZO0tsK1eWAN9T9vZHBiuHyJoz7WhJRAJsGhOSmF2HVekBRO1I4cHi1r762gBJuv-5mzxU59TFhgKb5GN8R5Y.jpg"&gt;&lt;/p&gt;&lt;p&gt;&lt;a href = "/doc/528614-C</w:t>
      </w:r>
      <w:r>
        <w:rPr>
          <w:sz w:val="32"/>
          <w:szCs w:val="32"/>
        </w:rPr>
        <w:t>人版奶片</w:t>
      </w:r>
      <w:r>
        <w:rPr>
          <w:sz w:val="32"/>
          <w:szCs w:val="32"/>
        </w:rPr>
        <w:t>7028</w:t>
      </w:r>
      <w:r>
        <w:rPr>
          <w:sz w:val="32"/>
          <w:szCs w:val="32"/>
        </w:rPr>
        <w:t>抖音上的甜蜜旋律与美妙风格</w:t>
      </w:r>
      <w:r>
        <w:rPr>
          <w:sz w:val="32"/>
          <w:szCs w:val="32"/>
        </w:rPr>
        <w:t>.doc" rel="alternate" download="528614-C</w:t>
      </w:r>
      <w:r>
        <w:rPr>
          <w:sz w:val="32"/>
          <w:szCs w:val="32"/>
        </w:rPr>
        <w:t>人版奶片</w:t>
      </w:r>
      <w:r>
        <w:rPr>
          <w:sz w:val="32"/>
          <w:szCs w:val="32"/>
        </w:rPr>
        <w:t>7028</w:t>
      </w:r>
      <w:r>
        <w:rPr>
          <w:sz w:val="32"/>
          <w:szCs w:val="32"/>
        </w:rPr>
        <w:t>抖音上的甜蜜旋律与美妙风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