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嘻哈大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：《嘻哈大魔王》</w:t>
      </w:r>
      <w:r>
        <w:rPr>
          <w:sz w:val="32"/>
          <w:szCs w:val="32"/>
        </w:rPr>
        <w:t>&lt;/p&gt;&lt;p&gt;&lt;img src="/static-img/wKCK3EXWoPJ4xGsYiaDOpk59sDRoiAjO7vycfoPk-_MuJo1gw2Mp-IGgUQPJH0fa.jpg"&gt;&lt;/p&gt;&lt;p&gt;</w:t>
      </w:r>
      <w:r>
        <w:rPr>
          <w:sz w:val="32"/>
          <w:szCs w:val="32"/>
        </w:rPr>
        <w:t>在这个充满节奏与韵律的世界里，有一种音乐能让人心跳加速，那就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它不仅仅是一种表演，更是一种文化的一部分。在众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，总有那么几个能够让我眼前一亮，让我觉得他们是真正的“嘻哈大魔王”。今天，我要跟你分享的是一个关于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的下午，我正在浏览网络上的音乐频道，寻找一些新的灵感和激情。当我的视线停留在一个名为《嘻哈大魔王》的视频上时，就像触电了一般。我知道，这个名字听起来有些夸张，但当我开始观看的时候，我就明白了为什么它会这么被称赞。</w:t>
      </w:r>
      <w:r>
        <w:rPr>
          <w:sz w:val="32"/>
          <w:szCs w:val="32"/>
        </w:rPr>
        <w:t>&lt;/p&gt;&lt;p&gt;&lt;img src="/static-img/KjYDdAzQ7ApN67rNB5V4bE59sDRoiAjO7vycfoPk-_PvcAtE_ETs9lw1kV67XlkfQgPOnf3RXb9RS7CAHKisZpMjugersfe0cqifReYS0tOWnKMHfWkq2klsA7Rz2nlfjIPLUO-f5FTKim4vH3D5gHqKaZdi10X7L4det4BHh9e8OtP3f2uDseneptr9u1ZT0h88nIs2-M0E_Af7SaOoMw.jpg"&gt;&lt;/p&gt;&lt;p&gt;</w:t>
      </w:r>
      <w:r>
        <w:rPr>
          <w:sz w:val="32"/>
          <w:szCs w:val="32"/>
        </w:rPr>
        <w:t>这位叫做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的小伙子，在舞台上展现出了令人瞩目的才华。他不是那种装饰性的打扮，而是以简单而直接的方式展示了他的才艺。他的声音低沉而有力，每个字都像是锤炼过似的准确无误地击打着鼓点。这不仅仅是一场语言游戏，它更像是一场精神与思想对决，他用自己的方式向观众传达着他独特的声音和见解。</w:t>
      </w:r>
      <w:r>
        <w:rPr>
          <w:sz w:val="32"/>
          <w:szCs w:val="32"/>
        </w:rPr>
        <w:t>&lt;/p&gt;&lt;p&gt;KREVA</w:t>
      </w:r>
      <w:r>
        <w:rPr>
          <w:sz w:val="32"/>
          <w:szCs w:val="32"/>
        </w:rPr>
        <w:t>没有依赖于那些复杂的舞蹈或是华丽的服饰来吸引观众，他只是单纯地把自己所有的情感、经历和思考融入到了每一句歌词中。这样的真诚，让人无法抗拒。而且，不同于很多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并不局限于某一领域或主题，而是在自己的创作中自由地探索，从社会问题到个人情感，再到日常生活中的小事，都可以找到他精彩绝伦的话语。</w:t>
      </w:r>
      <w:r>
        <w:rPr>
          <w:sz w:val="32"/>
          <w:szCs w:val="32"/>
        </w:rPr>
        <w:t>&lt;/p&gt;&lt;p&gt;&lt;img src="/static-img/0GKp81augoeELRKCzi9ksE59sDRoiAjO7vycfoPk-_PvcAtE_ETs9lw1kV67XlkfQgPOnf3RXb9RS7CAHKisZpMjugersfe0cqifReYS0tOWnKMHfWkq2klsA7Rz2nlfjIPLUO-f5FTKim4vH3D5gHqKaZdi10X7L4det4BHh9e8OtP3f2uDseneptr9u1ZT0h88nIs2-M0E_Af7SaOoMw.jpg"&gt;&lt;/p&gt;&lt;p&gt;</w:t>
      </w:r>
      <w:r>
        <w:rPr>
          <w:sz w:val="32"/>
          <w:szCs w:val="32"/>
        </w:rPr>
        <w:t>观看完这段视频后，我意识到，这就是所谓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——因为这里不仅有技术高超，还有一份深刻的人文关怀。这位艺术家通过自己的作品，用一种全新的方式去诠释着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使其从简单的一种表演形式提升到了艺术表现层面，为整个音乐界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看过《嘻哈大魔王》，现在就赶紧去看看吧！相信你也会被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那非凡的声音所打动，你也会理解为什么这个视频被认为是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之一。</w:t>
      </w:r>
      <w:r>
        <w:rPr>
          <w:sz w:val="32"/>
          <w:szCs w:val="32"/>
        </w:rPr>
        <w:t>&lt;/p&gt;&lt;p&gt;&lt;img src="/static-img/WJlMIZNAflJoQk6pQdjWYk59sDRoiAjO7vycfoPk-_PvcAtE_ETs9lw1kV67XlkfQgPOnf3RXb9RS7CAHKisZpMjugersfe0cqifReYS0tOWnKMHfWkq2klsA7Rz2nlfjIPLUO-f5FTKim4vH3D5gHqKaZdi10X7L4det4BHh9e8OtP3f2uDseneptr9u1ZT0h88nIs2-M0E_Af7SaOoMw.jpg"&gt;&lt;/p&gt;&lt;p&gt;&lt;a href = "/doc/528654-</w:t>
      </w:r>
      <w:r>
        <w:rPr>
          <w:sz w:val="32"/>
          <w:szCs w:val="32"/>
        </w:rPr>
        <w:t>主题我眼中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嘻哈大魔王</w:t>
      </w:r>
      <w:r>
        <w:rPr>
          <w:sz w:val="32"/>
          <w:szCs w:val="32"/>
        </w:rPr>
        <w:t>.doc" rel="alternate" download="528654-</w:t>
      </w:r>
      <w:r>
        <w:rPr>
          <w:sz w:val="32"/>
          <w:szCs w:val="32"/>
        </w:rPr>
        <w:t>主题我眼中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嘻哈大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