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最美情侣免费观看完整版高清中文</w:t>
      </w:r>
      <w:r>
        <w:rPr>
          <w:sz w:val="48"/>
          <w:szCs w:val="48"/>
        </w:rPr>
        <w:t>-</w:t>
      </w:r>
      <w:r>
        <w:rPr>
          <w:sz w:val="48"/>
          <w:szCs w:val="48"/>
        </w:rPr>
        <w:t>爱的绽放最美情侣的浪漫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爱的年代，关于最美情侣的故事无处不在。他们用自己的方式去体现爱情的真谛，无论是在日常生活中的点点滴滴，还是在特殊场合的精彩表现中。今天，我们就来聊一聊那些让人心动、感动，最美的情侣们。</w:t>
      </w:r>
      <w:r>
        <w:rPr>
          <w:sz w:val="32"/>
          <w:szCs w:val="32"/>
        </w:rPr>
        <w:t>&lt;/p&gt;&lt;p&gt;&lt;img src="/static-img/s6MLBN9gmKMqeoBo5fXyn0jk3RgLBM5zKNKhMQzvSCnPyTVQaMmhBSksSnRl06C7.jpg"&gt;&lt;/p&gt;&lt;p&gt;</w:t>
      </w:r>
      <w:r>
        <w:rPr>
          <w:sz w:val="32"/>
          <w:szCs w:val="32"/>
        </w:rPr>
        <w:t>首先，让我们来谈谈“最美情侣免费观看完整版高清中文”的故事。这对恋人，他们以一种特别的方式展现了他们之间的情感纽带。他们相遇于一个偶然的机会，在一次电影放映会上，他们共同欣赏了一部关于爱情的小说改编电影。在那个温馨而又浪漫的夜晚，他们发现自己都喜欢同样的类型电影，并且都对对方有着浓厚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这对情侣开始了频繁地约会，每次都是围绕着看电影和讨论这部那部影片。一段时间后，他们决定将这一段经历记录下来，并希望能够分享给更多的人。在网上发布了这段视频之后，它很快便吸引了众多人的关注和赞扬。</w:t>
      </w:r>
      <w:r>
        <w:rPr>
          <w:sz w:val="32"/>
          <w:szCs w:val="32"/>
        </w:rPr>
        <w:t>&lt;/p&gt;&lt;p&gt;&lt;img src="/static-img/XuTtT49AWcS2D6A9dlQRXUjk3RgLBM5zKNKhMQzvSCk8c6pD7Gu2Yx1H-MFf-QsdRSW6wvMLG_XCm4SbPkXy0_ap_4_pH7RyNihLOlDPW2DEGNL6NfrBnqvmSTMyyKSt.jpg"&gt;&lt;/p&gt;&lt;p&gt;</w:t>
      </w:r>
      <w:r>
        <w:rPr>
          <w:sz w:val="32"/>
          <w:szCs w:val="32"/>
        </w:rPr>
        <w:t>然而，对于很多追求者来说，只是简单地观看并不是足够的，因为他们想要深入了解这对最美的情侣背后的故事，所以他们一直寻找能看到完整版高质量视频的地方。当终于找到了一家提供“最美情侣免费观看完整版高清中文”服务的小站时，他们的心里充满了喜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平台，不仅可以欣赏到那份令人印象深刻的情感交流，更重要的是，那些热爱之心所驱使的人们得到了共鸣。而对于那些还未遇到真命天子的朋友们来说，这个平台成为了一个展示自我、寻找灵魂伴侣的地方。</w:t>
      </w:r>
      <w:r>
        <w:rPr>
          <w:sz w:val="32"/>
          <w:szCs w:val="32"/>
        </w:rPr>
        <w:t>&lt;/p&gt;&lt;p&gt;&lt;img src="/static-img/LeNkk7enVvjO9S3GiO0XCUjk3RgLBM5zKNKhMQzvSCk8c6pD7Gu2Yx1H-MFf-QsdRSW6wvMLG_XCm4SbPkXy0_ap_4_pH7RyNihLOlDPW2DEGNL6NfrBnqvmSTMyyKSt.jpg"&gt;&lt;/p&gt;&lt;p&gt;</w:t>
      </w:r>
      <w:r>
        <w:rPr>
          <w:sz w:val="32"/>
          <w:szCs w:val="32"/>
        </w:rPr>
        <w:t>正如《阿甘正传》中的一句名言：“生命是一场旅程。”每个人都有自己的旅行路线，而对于那些已经走上了幸福道路的人来说，那种被理解和支持感觉，就像是世界上所有事情都变成了可能一样。在这样的话题下，我们可以继续探索更多关于“最美情侣免费观看完整版高清中文”的故事，去感受那种难以言表的情感，从而激发内心深处那份渴望与他人连接的心灵力量。</w:t>
      </w:r>
      <w:r>
        <w:rPr>
          <w:sz w:val="32"/>
          <w:szCs w:val="32"/>
        </w:rPr>
        <w:t>&lt;/p&gt;&lt;p&gt;&lt;a href = "/doc/528708-</w:t>
      </w:r>
      <w:r>
        <w:rPr>
          <w:sz w:val="32"/>
          <w:szCs w:val="32"/>
        </w:rPr>
        <w:t>最美情侣免费观看完整版高清中文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的绽放最美情侣的浪漫故事</w:t>
      </w:r>
      <w:r>
        <w:rPr>
          <w:sz w:val="32"/>
          <w:szCs w:val="32"/>
        </w:rPr>
        <w:t>.doc" rel="alternate" download="528708-</w:t>
      </w:r>
      <w:r>
        <w:rPr>
          <w:sz w:val="32"/>
          <w:szCs w:val="32"/>
        </w:rPr>
        <w:t>最美情侣免费观看完整版高清中文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的绽放最美情侣的浪漫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