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在谢俞里面塞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我看了都心惊胆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听说贺朝在谢俞里面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心里都有点儿发毛。这种事情在网络上传开了，可想而知会不会引起一场风波。</w:t>
      </w:r>
      <w:r>
        <w:rPr>
          <w:sz w:val="32"/>
          <w:szCs w:val="32"/>
        </w:rPr>
        <w:t>&lt;/p&gt;&lt;p&gt;&lt;img src="/static-img/LxcHJaolEPj5odbc1uxsXLZtY9g1RrO3P4V6X78rZ2DPo7ZrLNC9KZWkuDPpjMcI.jpg"&gt;&lt;/p&gt;&lt;p&gt;</w:t>
      </w:r>
      <w:r>
        <w:rPr>
          <w:sz w:val="32"/>
          <w:szCs w:val="32"/>
        </w:rPr>
        <w:t>首先，我得解释一下“塞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含义。这不是什么高级的术语，它其实就是一种网络用语，意思是把自己的联系方式（尤其是手机号或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）无意中或者故意地发给别人，让对方能轻松找到你。这种行为可能看起来不太礼貌，但也有人为了方便相识或者推广自己，而做出这样的举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了贺朝这个人的事，他到底为什么要这么做？从他最近的社交媒体更新来看，他似乎对音乐有很大的兴趣，而且还经常去参加一些小型的音乐会和演出。他可能是在尝试通过这种方式结识更多同好，从而扩大他的社交圈子。但是，这种方法是否真的有效，还需要时间来观察和评估。</w:t>
      </w:r>
      <w:r>
        <w:rPr>
          <w:sz w:val="32"/>
          <w:szCs w:val="32"/>
        </w:rPr>
        <w:t>&lt;/p&gt;&lt;p&gt;&lt;img src="/static-img/5FAECGfl-htID1e5Jck2ibZtY9g1RrO3P4V6X78rZ2BOk0I_FDj1ItiHwaTcCNHdb-lOdfLxBi_srkKgDlKzmnL-yaQLvhw1P4ngywwT8cPaSsi4_mA7JTXvB2Yeh0bIQbWA0qmD-QNRYc2Vig9s2rat5lpKfoh32AkDKfC6Aj7kh1I4OkcgWT61sera-7Pt.jpg"&gt;&lt;/p&gt;&lt;p&gt;</w:t>
      </w:r>
      <w:r>
        <w:rPr>
          <w:sz w:val="32"/>
          <w:szCs w:val="32"/>
        </w:rPr>
        <w:t>然而，不论贺朝的初衷如何，这样的行为在很多人看来都是不恰当的。我们每个人都希望自己的隐私得到尊重，即使是在互联网上，也应该有一定的界限。不然的话，就像网上的谣言一样，一旦被抓住机会，就容易迅速蔓延并造成不可预测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信息爆炸时代，人们对于隐私保护越来越重视。如果没有必要就不要随便透露个人信息，这样才能保持一定程度的人身安全和心理健康。我认为，我们应当以贺朝为戒，无论何时，都应考虑到他人的感受，用心思考我们的行为对他人是否构成威胁。在网络世界里，要学会更慎重地行走，因为一念之转，你可能就会成为下一个新闻头条。</w:t>
      </w:r>
      <w:r>
        <w:rPr>
          <w:sz w:val="32"/>
          <w:szCs w:val="32"/>
        </w:rPr>
        <w:t>&lt;/p&gt;&lt;p&gt;&lt;img src="/static-img/RrZ3TjVXbO1-th2NB08T6rZtY9g1RrO3P4V6X78rZ2BOk0I_FDj1ItiHwaTcCNHdb-lOdfLxBi_srkKgDlKzmnL-yaQLvhw1P4ngywwT8cPaSsi4_mA7JTXvB2Yeh0bIQbWA0qmD-QNRYc2Vig9s2rat5lpKfoh32AkDKfC6Aj7kh1I4OkcgWT61sera-7Pt.jpg"&gt;&lt;/p&gt;&lt;p&gt;&lt;a href = "/doc/528750-</w:t>
      </w:r>
      <w:r>
        <w:rPr>
          <w:sz w:val="32"/>
          <w:szCs w:val="32"/>
        </w:rPr>
        <w:t>贺朝在谢俞里面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我看了都心惊胆战</w:t>
      </w:r>
      <w:r>
        <w:rPr>
          <w:sz w:val="32"/>
          <w:szCs w:val="32"/>
        </w:rPr>
        <w:t>.doc" rel="alternate" download="528750-</w:t>
      </w:r>
      <w:r>
        <w:rPr>
          <w:sz w:val="32"/>
          <w:szCs w:val="32"/>
        </w:rPr>
        <w:t>贺朝在谢俞里面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我看了都心惊胆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