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蜜桃成熟时</w:t>
      </w:r>
      <w:r>
        <w:rPr>
          <w:sz w:val="48"/>
          <w:szCs w:val="48"/>
        </w:rPr>
        <w:t>1997</w:t>
      </w:r>
      <w:r>
        <w:rPr>
          <w:sz w:val="48"/>
          <w:szCs w:val="48"/>
        </w:rPr>
        <w:t>年的西瓜网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蜜桃成熟时：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的西瓜网回忆</w:t>
      </w:r>
      <w:r>
        <w:rPr>
          <w:sz w:val="32"/>
          <w:szCs w:val="32"/>
        </w:rPr>
        <w:t>&lt;/p&gt;&lt;p&gt;&lt;img src="/static-img/hePJB_2e_9TGkXDuHK2h1eiOS-ZSLJV4M_WAdOoVQSThX2wyOL7TdozL6OBDX2ng.jpg"&gt;&lt;/p&gt;&lt;p&gt;</w:t>
      </w:r>
      <w:r>
        <w:rPr>
          <w:sz w:val="32"/>
          <w:szCs w:val="32"/>
        </w:rPr>
        <w:t>在那个阳光灿烂的夏天，孩子们放学后都喜欢在学校附近的小巷里玩耍。小区里的一片花园，就是他们最喜爱的玩耍场所。在那里，他们不仅可以追逐打闹，还能尝到新鲜摘来的水果——特别是那些红彤彤、软绵绵的蜜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，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，是我童年的一个特殊年份。那时候，每当周末，我和我的朋友们都会聚集在花园中，分享彼此带来的新奇事物。有一次，一位邻居拿了一些他从农村买回来的蜜桃来我们这里。我记得，那是我第一次品尝到那种甜美而且又脆嫩的味道，从那以后，我们就经常讨论起这些“神仙果”。</w:t>
      </w:r>
      <w:r>
        <w:rPr>
          <w:sz w:val="32"/>
          <w:szCs w:val="32"/>
        </w:rPr>
        <w:t>&lt;/p&gt;&lt;p&gt;&lt;img src="/static-img/TxfgatEv_caCbe25tbQHduiOS-ZSLJV4M_WAdOoVQST1lChZgGs-VYs5jDpdFoYmVQSdnRmO5GadIeCbB4L6w1eathQf4FGqtUDCGRdvitOWP6zx4q7AtCiHuSOcDIrnlZpjFs-msGu6RwIaaU1FVBane19Gysa3iLN_r4PP1vNXpKiNxGOtzG3NE8vavacZ.jpg"&gt;&lt;/p&gt;&lt;p&gt;</w:t>
      </w:r>
      <w:r>
        <w:rPr>
          <w:sz w:val="32"/>
          <w:szCs w:val="32"/>
        </w:rPr>
        <w:t>总结：《夏日蜜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开始注意到一些变化。这不仅限于季节变迁，更包括了我们的娱乐方式。当电视机前的广告宣传着一款名为“西瓜网”的新服务时，我们对它充满了好奇心。这个平台承诺能够提供各种各样的内容给用户，比如电影、音乐、新闻等，这些对于我们来说简直就是一个未知的大世界。</w:t>
      </w:r>
      <w:r>
        <w:rPr>
          <w:sz w:val="32"/>
          <w:szCs w:val="32"/>
        </w:rPr>
        <w:t>&lt;/p&gt;&lt;p&gt;&lt;img src="/static-img/0WbaSqbC0OMOs0j36RFegeiOS-ZSLJV4M_WAdOoVQST1lChZgGs-VYs5jDpdFoYmVQSdnRmO5GadIeCbB4L6w1eathQf4FGqtUDCGRdvitOWP6zx4q7AtCiHuSOcDIrnlZpjFs-msGu6RwIaaU1FVBane19Gysa3iLN_r4PP1vNXpKiNxGOtzG3NE8vavacZ.jpg"&gt;&lt;/p&gt;&lt;p&gt;</w:t>
      </w:r>
      <w:r>
        <w:rPr>
          <w:sz w:val="32"/>
          <w:szCs w:val="32"/>
        </w:rPr>
        <w:t>总结：《探索西瓜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地，“西瓜网”就在我们的生活中占据了一席之地。每个晚上，在夜色渐浓的时候，我们都会围坐在一起，用电脑（那时候还没有智能手机）连接上这片新的数字天地。在那里，有一部叫做《蜜桃成熟时》的电影，它讲述了两个孩子如何帮助一个老人收割他的果园，并发现隐藏在其中的情感故事。</w:t>
      </w:r>
      <w:r>
        <w:rPr>
          <w:sz w:val="32"/>
          <w:szCs w:val="32"/>
        </w:rPr>
        <w:t>&lt;/p&gt;&lt;p&gt;&lt;img src="/static-img/-QzT9fPsm3BlutoY_-yazuiOS-ZSLJV4M_WAdOoVQST1lChZgGs-VYs5jDpdFoYmVQSdnRmO5GadIeCbB4L6w1eathQf4FGqtUDCGRdvitOWP6zx4q7AtCiHuSOcDIrnlZpjFs-msGu6RwIaaU1FVBane19Gysa3iLN_r4PP1vNXpKiNxGOtzG3NE8vavacZ.jpg"&gt;&lt;/p&gt;&lt;p&gt;</w:t>
      </w:r>
      <w:r>
        <w:rPr>
          <w:sz w:val="32"/>
          <w:szCs w:val="32"/>
        </w:rPr>
        <w:t>总结：《观影体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部电影，让我们对自己所处时代有了更深刻的理解。那是一个充满希望和梦想的年代，每个人都渴望通过不同的方式去寻找属于自己的位置。而现在，当我回头看这一切，我觉得那段经历像是打开了一扇窗，让我看到更多关于生活和未来的事情。</w:t>
      </w:r>
      <w:r>
        <w:rPr>
          <w:sz w:val="32"/>
          <w:szCs w:val="32"/>
        </w:rPr>
        <w:t>&lt;/p&gt;&lt;p&gt;&lt;img src="/static-img/79S-AkYVH6Q3zUrIOId1rOiOS-ZSLJV4M_WAdOoVQST1lChZgGs-VYs5jDpdFoYmVQSdnRmO5GadIeCbB4L6w1eathQf4FGqtUDCGRdvitOWP6zx4q7AtCiHuSOcDIrnlZpjFs-msGu6RwIaaU1FVBane19Gysa3iLN_r4PP1vNXpKiNxGOtzG3NE8vavacZ.jpeg"&gt;&lt;/p&gt;&lt;p&gt;</w:t>
      </w:r>
      <w:r>
        <w:rPr>
          <w:sz w:val="32"/>
          <w:szCs w:val="32"/>
        </w:rPr>
        <w:t>总结：《青春与梦想》</w:t>
      </w:r>
      <w:r>
        <w:rPr>
          <w:sz w:val="32"/>
          <w:szCs w:val="32"/>
        </w:rPr>
        <w:t>&lt;/p&gt;&lt;p&gt;&lt;a href = "/doc/528788-</w:t>
      </w:r>
      <w:r>
        <w:rPr>
          <w:sz w:val="32"/>
          <w:szCs w:val="32"/>
        </w:rPr>
        <w:t>夏日蜜桃成熟时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的西瓜网回忆</w:t>
      </w:r>
      <w:r>
        <w:rPr>
          <w:sz w:val="32"/>
          <w:szCs w:val="32"/>
        </w:rPr>
        <w:t>.doc" rel="alternate" download="528788-</w:t>
      </w:r>
      <w:r>
        <w:rPr>
          <w:sz w:val="32"/>
          <w:szCs w:val="32"/>
        </w:rPr>
        <w:t>夏日蜜桃成熟时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的西瓜网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