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暗森林小说我在幽暗中的求生森林的诅咒与解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黑暗森林小说的世界里，每一棵树都是一个潜在的敌人，每一声落叶都可能掩盖着死亡的脚步。这样的环境，需要一种特殊的智慧和勇气来生存。</w:t>
      </w:r>
      <w:r>
        <w:rPr>
          <w:sz w:val="32"/>
          <w:szCs w:val="32"/>
        </w:rPr>
        <w:t>&lt;/p&gt;&lt;p&gt;&lt;img src="/static-img/_u_Iwm7teKXADiCwRPBYuQsDu9gM4gDrtKED75g9v1SZVg4s4lnynIeuBM4yf8w1.jpg"&gt;&lt;/p&gt;&lt;p&gt;</w:t>
      </w:r>
      <w:r>
        <w:rPr>
          <w:sz w:val="32"/>
          <w:szCs w:val="32"/>
        </w:rPr>
        <w:t>我记得那天，我踏入了这片被传说中的恶魔守护的森林。在白昼，我只是一个想探险的人，但随着太阳下山，这个地方变成了另一个世界。我必须学会如何在这个充满危险的地方求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开始于一本旧书店里，那是一本关于黑暗森林的小说。它讲述了一个人孤身一人闯入这片未知领域，却最终发现自己不仅要面对自然界的考验，还要与人类之间复杂的情感纠葛作斗争。我被书中的描述深深吸引，仿佛那些字句中藏有某种预言。</w:t>
      </w:r>
      <w:r>
        <w:rPr>
          <w:sz w:val="32"/>
          <w:szCs w:val="32"/>
        </w:rPr>
        <w:t>&lt;/p&gt;&lt;p&gt;&lt;img src="/static-img/6L_AJ5rFgrFEuiR0aEPPXAsDu9gM4gDrtKED75g9v1RBkkj10vAJoPU3YHuj_lU6u4S8rKuEFFneA4qhdNvI7pRaFpKjdChY_lnfvKSgbETjGq3YKa3thFvx_zNBfo-TewAn1KARFYRD_olRgND4c6E5qj6gPt2q-HwSwbWZC8Y.jpg"&gt;&lt;/p&gt;&lt;p&gt;</w:t>
      </w:r>
      <w:r>
        <w:rPr>
          <w:sz w:val="32"/>
          <w:szCs w:val="32"/>
        </w:rPr>
        <w:t>终于有一天，我决定将虚拟世界变为现实。我带上了一些基本装备，一把小刀、一瓶水和一些干粮，然后踏上了通往黑暗森林的小径。起初，周围的一切都显得那么安静，但我知道这种宁静是伪装好的，它会很快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时，我找到了一个可以暂时避难的地方——一座废弃的小屋。这座小屋看起来已经很久没有人居住了，但是它给予了我避风之所，让我能够稍微休息一下。在这里，我翻阅了一遍那本小说，试图从中学习到一些生存技能。</w:t>
      </w:r>
      <w:r>
        <w:rPr>
          <w:sz w:val="32"/>
          <w:szCs w:val="32"/>
        </w:rPr>
        <w:t>&lt;/p&gt;&lt;p&gt;&lt;img src="/static-img/X7rKakGaedJDctNT3ThlRAsDu9gM4gDrtKED75g9v1RBkkj10vAJoPU3YHuj_lU6u4S8rKuEFFneA4qhdNvI7pRaFpKjdChY_lnfvKSgbETjGq3YKa3thFvx_zNBfo-TewAn1KARFYRD_olRgND4c6E5qj6gPt2q-HwSwbWZC8Y.jpg"&gt;&lt;/p&gt;&lt;p&gt;</w:t>
      </w:r>
      <w:r>
        <w:rPr>
          <w:sz w:val="32"/>
          <w:szCs w:val="32"/>
        </w:rPr>
        <w:t>小说提到的“幽暗中的求生”，并非简单地指的是找到食物或建造庇护所，而是更深层次地涉及到心理上的坚韧和道德上的选择。在这个过程中，你会遇到各种各样的挑战，有时候你必须做出牺牲，有时候你必须放下自己的恐惧去面对真相。当所有这些元素交织在一起，你才真正体会到了什么叫做“求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在小屋内度过了几个日夜，每一次醒来，都能感觉到自己变得更加成熟、更加坚强。最后，当阳光重新照进我的视野时，我决定离开这片充满诅咒与解脱的小镇回归现实生活。但是我知道，无论何时，只要心灵里的火焰还没有完全熄灭，就没有人能够阻止我们追寻梦想、克服困难、以及成为那个我们一直想要成为的人。而那段经历，也让我明白了为什么人们总是在谈论那些关于黑暗森林的小说，它们不仅仅是一种娱乐，更是一种教育，更是一种精神修炼。</w:t>
      </w:r>
      <w:r>
        <w:rPr>
          <w:sz w:val="32"/>
          <w:szCs w:val="32"/>
        </w:rPr>
        <w:t>&lt;/p&gt;&lt;p&gt;&lt;img src="/static-img/rRZnpOFtbQiLoAHuUPobWAsDu9gM4gDrtKED75g9v1RBkkj10vAJoPU3YHuj_lU6u4S8rKuEFFneA4qhdNvI7pRaFpKjdChY_lnfvKSgbETjGq3YKa3thFvx_zNBfo-TewAn1KARFYRD_olRgND4c6E5qj6gPt2q-HwSwbWZC8Y.jpg"&gt;&lt;/p&gt;&lt;p&gt;&lt;a href = "/doc/528821-</w:t>
      </w:r>
      <w:r>
        <w:rPr>
          <w:sz w:val="32"/>
          <w:szCs w:val="32"/>
        </w:rPr>
        <w:t>黑暗森林小说我在幽暗中的求生森林的诅咒与解脱</w:t>
      </w:r>
      <w:r>
        <w:rPr>
          <w:sz w:val="32"/>
          <w:szCs w:val="32"/>
        </w:rPr>
        <w:t>.doc" rel="alternate" download="528821-</w:t>
      </w:r>
      <w:r>
        <w:rPr>
          <w:sz w:val="32"/>
          <w:szCs w:val="32"/>
        </w:rPr>
        <w:t>黑暗森林小说我在幽暗中的求生森林的诅咒与解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