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心中的坚持与女生的感受世界越痛的背后越深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人生旅途中，有这样一段经历，让人回味无穷，那就是两颗心相连的故事。男生和女生的关系，就像是天上的星辰，虽然有时遥不可及，但当它们齐聚一堂，便是璀璨夺目的夜空。然而，这个过程中，男生总会面临一个选择——面对女生的痛苦和不幸时，是要坚守还是逃避？</w:t>
      </w:r>
      <w:r>
        <w:rPr>
          <w:sz w:val="32"/>
          <w:szCs w:val="32"/>
        </w:rPr>
        <w:t>&lt;/p&gt;&lt;p&gt;&lt;img src="/static-img/ENu2OLFltfrT4BwYjJhNTXYNnSmYQkgaoHrUk_yT5dkeDra8ktErkN6mZyUZEcT3.jpg"&gt;&lt;/p&gt;&lt;p&gt;</w:t>
      </w:r>
      <w:r>
        <w:rPr>
          <w:sz w:val="32"/>
          <w:szCs w:val="32"/>
        </w:rPr>
        <w:t>首先，在感情初见之际，每个人都怀着纯真的梦想。他们之间的情感如同初夏的清风，轻柔而温暖。但随着时间推移，不顺利的事情也开始出现了。在生活的小挫折、工作上的挑战甚至是健康问题面前，当女生陷入痛苦的时候，她们往往会更加依赖于伴侣提供支持与安慰，而这正是测试男性的时候。</w:t>
      </w:r>
      <w:r>
        <w:rPr>
          <w:sz w:val="32"/>
          <w:szCs w:val="32"/>
        </w:rPr>
        <w:t>&lt;/p&gt;&lt;p&gt;</w:t>
      </w:r>
      <w:r>
        <w:rPr>
          <w:sz w:val="32"/>
          <w:szCs w:val="32"/>
        </w:rPr>
        <w:t>第二点，就是在这种情况下，一些男人可能会因为无法承受看到她那份难以言说的痛苦而选择逃避。这是一种很自然的心理反应，因为人类都害怕自己的能力有限无法改变事态。如果不是特别坚强或者有足够勇气去面对，那么这样的情形就会让双方失去信任，最终导致关系破裂。</w:t>
      </w:r>
      <w:r>
        <w:rPr>
          <w:sz w:val="32"/>
          <w:szCs w:val="32"/>
        </w:rPr>
        <w:t>&lt;/p&gt;&lt;p&gt;&lt;img src="/static-img/vrHvRNDMNM2W_UahI1ESOnYNnSmYQkgaoHrUk_yT5dkaT9zhU7Z9sQpydsrQwuhXP3pE93BqgqPInyqvOV-YmYps3mONoo4hd20uq_A35kfDmYT4L6FgGJ_Zpfh9Di98AWIKUPGHoYV1hc3fldIpc-eCnPCwLUsIVo21mYU4YvmybxGJ0pNrgGwc12GmYx6G.jpg"&gt;&lt;/p&gt;&lt;p&gt;</w:t>
      </w:r>
      <w:r>
        <w:rPr>
          <w:sz w:val="32"/>
          <w:szCs w:val="32"/>
        </w:rPr>
        <w:t>第三点，更为重要的是，当这些挑战来临时，一些男人却能挺身而出，用实际行动证明自己愿意成为她的堡垒，即所谓“女生越说痛男生越要塞”。他们知道每一次承诺都是建立信任和牢固关系的一部分。当她们感到无助或绝望时，他们不仅仅给予倾听，还用实际行动帮助解决问题，无论是精神上的安慰还是物质上的支持。</w:t>
      </w:r>
      <w:r>
        <w:rPr>
          <w:sz w:val="32"/>
          <w:szCs w:val="32"/>
        </w:rPr>
        <w:t>&lt;/p&gt;&lt;p&gt;</w:t>
      </w:r>
      <w:r>
        <w:rPr>
          <w:sz w:val="32"/>
          <w:szCs w:val="32"/>
        </w:rPr>
        <w:t>第四点，这样的行为并非易事，它需要耐心、理解以及成熟的心态。因为在困境中，每个人都会表现出最真实的一面，而这也是了解彼此深度的地方。当一个男人能够在逆境中保持冷静，并且继续关注对方的情况，他就展现出了他作为一个人的价值，以及他对于这个关系的珍视程度。</w:t>
      </w:r>
      <w:r>
        <w:rPr>
          <w:sz w:val="32"/>
          <w:szCs w:val="32"/>
        </w:rPr>
        <w:t>&lt;/p&gt;&lt;p&gt;&lt;img src="/static-img/VzistUpfLqbdvVzdx8Q-n3YNnSmYQkgaoHrUk_yT5dkaT9zhU7Z9sQpydsrQwuhXP3pE93BqgqPInyqvOV-YmYps3mONoo4hd20uq_A35kfDmYT4L6FgGJ_Zpfh9Di98AWIKUPGHoYV1hc3fldIpc-eCnPCwLUsIVo21mYU4YvmybxGJ0pNrgGwc12GmYx6G.jpg"&gt;&lt;/p&gt;&lt;p&gt;</w:t>
      </w:r>
      <w:r>
        <w:rPr>
          <w:sz w:val="32"/>
          <w:szCs w:val="32"/>
        </w:rPr>
        <w:t>第五点，从另一方面来说，如果这一切只是一场表面的展示，那么这样的承诺将不会持续久远。而真正考验的是长期以来是否能够保持这种姿态。不断地通过各种困难和挑战来检验彼此，无论结果如何，都能使双方更深刻地认识到对方以及自己自身的优缺点，因此更容易达成共识，也更容易走向幸福之路。</w:t>
      </w:r>
      <w:r>
        <w:rPr>
          <w:sz w:val="32"/>
          <w:szCs w:val="32"/>
        </w:rPr>
        <w:t>&lt;/p&gt;&lt;p&gt;</w:t>
      </w:r>
      <w:r>
        <w:rPr>
          <w:sz w:val="32"/>
          <w:szCs w:val="32"/>
        </w:rPr>
        <w:t>最后第六点，这种力量来自于爱，它不是单方面付出的，而是一个双向奔流。如果两个人的感情可以抵御外界一切冲击，并且不断加深，那么即便是在最艰难的时候，也能找到力量继续前行。这份力量源自于彼此间不断增强的情感纽带，以及对于共同未来更多期待之情。</w:t>
      </w:r>
      <w:r>
        <w:rPr>
          <w:sz w:val="32"/>
          <w:szCs w:val="32"/>
        </w:rPr>
        <w:t>&lt;/p&gt;&lt;p&gt;&lt;img src="/static-img/zg6FCCEJhHQ21v5PZPjLBXYNnSmYQkgaoHrUk_yT5dkaT9zhU7Z9sQpydsrQwuhXP3pE93BqgqPInyqvOV-YmYps3mONoo4hd20uq_A35kfDmYT4L6FgGJ_Zpfh9Di98AWIKUPGHoYV1hc3fldIpc-eCnPCwLUsIVo21mYU4YvmybxGJ0pNrgGwc12GmYx6G.jpg"&gt;&lt;/p&gt;&lt;p&gt;</w:t>
      </w:r>
      <w:r>
        <w:rPr>
          <w:sz w:val="32"/>
          <w:szCs w:val="32"/>
        </w:rPr>
        <w:t>综上所述，“女生越说痛男生越要塞”并不只是简单的话语，它背后蕴含着一种责任、一种承诺、一种关于爱情真谛的探讨。一旦这份承诺被践行，对任何人来说都是极其宝贵的事物，因为它不仅仅是一段美好的记忆，更是一段跨过磨难、携手共进的人类奇迹。</w:t>
      </w:r>
      <w:r>
        <w:rPr>
          <w:sz w:val="32"/>
          <w:szCs w:val="32"/>
        </w:rPr>
        <w:t>&lt;/p&gt;&lt;p&gt;&lt;a href = "/doc/528856-</w:t>
      </w:r>
      <w:r>
        <w:rPr>
          <w:sz w:val="32"/>
          <w:szCs w:val="32"/>
        </w:rPr>
        <w:t>男生心中的坚持与女生的感受世界越痛的背后越深的爱</w:t>
      </w:r>
      <w:r>
        <w:rPr>
          <w:sz w:val="32"/>
          <w:szCs w:val="32"/>
        </w:rPr>
        <w:t>.doc" rel="alternate" download="528856-</w:t>
      </w:r>
      <w:r>
        <w:rPr>
          <w:sz w:val="32"/>
          <w:szCs w:val="32"/>
        </w:rPr>
        <w:t>男生心中的坚持与女生的感受世界越痛的背后越深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