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Y</w:t>
      </w:r>
      <w:r>
        <w:rPr>
          <w:sz w:val="48"/>
          <w:szCs w:val="48"/>
        </w:rPr>
        <w:t>大陆年轻帅小伙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的风采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GAY</w:t>
      </w:r>
      <w:r>
        <w:rPr>
          <w:sz w:val="32"/>
          <w:szCs w:val="32"/>
        </w:rPr>
        <w:t>大陆年轻帅小伙展现出了他们独特的个性和对未来的无限憧憬。以下是对这一群体的一个全面的概述。</w:t>
      </w:r>
      <w:r>
        <w:rPr>
          <w:sz w:val="32"/>
          <w:szCs w:val="32"/>
        </w:rPr>
        <w:t>&lt;/p&gt;&lt;p&gt;&lt;img src="/static-img/GgcEjevMjRY_E8Ret1jPzxf6UWSEJj3sZsW-vNiqSh3fhxCAWpGQS4I7V8LMCTC4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大陆</w:t>
      </w:r>
      <w:r>
        <w:rPr>
          <w:sz w:val="32"/>
          <w:szCs w:val="32"/>
        </w:rPr>
        <w:t>GAY</w:t>
      </w:r>
      <w:r>
        <w:rPr>
          <w:sz w:val="32"/>
          <w:szCs w:val="32"/>
        </w:rPr>
        <w:t>青年男孩不仅保持了他们独有的魅力，还成功地将传统文化与现代生活方式相结合。在社交媒体上，他们以各种创意活动吸引了大量关注，展示了一个开放、包容的社会面貌。</w:t>
      </w:r>
      <w:r>
        <w:rPr>
          <w:sz w:val="32"/>
          <w:szCs w:val="32"/>
        </w:rPr>
        <w:t>&lt;/p&gt;&lt;p&gt;&lt;img src="/static-img/3J5ixlmHkleAypdnycaAZxf6UWSEJj3sZsW-vNiqSh2h41Z1bVfUQ0pf_OXBg_YCh8iaM-1oSUQCbBoTkphdh7DJ-b73FKcoyKCDUIvEQbDj4_GjIEA-aeghYnZCfoc7A1ythoepWmMHwl7LuFQ-nw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代人的活跃参与，不仅让</w:t>
      </w:r>
      <w:r>
        <w:rPr>
          <w:sz w:val="32"/>
          <w:szCs w:val="32"/>
        </w:rPr>
        <w:t>GAY</w:t>
      </w:r>
      <w:r>
        <w:rPr>
          <w:sz w:val="32"/>
          <w:szCs w:val="32"/>
        </w:rPr>
        <w:t>社区变得更加紧密，也为同志们提供了更多的支持和资源。通过举办各类活动，如电影放映会、艺术展览等，他们为大家提供了一种健康而积极地表达自我的手段。</w:t>
      </w:r>
      <w:r>
        <w:rPr>
          <w:sz w:val="32"/>
          <w:szCs w:val="32"/>
        </w:rPr>
        <w:t>&lt;/p&gt;&lt;p&gt;&lt;img src="/static-img/hMJyz1LFvw2htzg9fQoEQxf6UWSEJj3sZsW-vNiqSh2h41Z1bVfUQ0pf_OXBg_YCh8iaM-1oSUQCbBoTkphdh7DJ-b73FKcoyKCDUIvEQbDj4_GjIEA-aeghYnZCfoc7A1ythoepWmMHwl7LuFQ-nw.jpg"&gt;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环境的逐渐改善，大陆同性恋男性越来越多地选择公开自己的身份，并寻求建立稳定的人际关系。一些勇敢的心灵开始探索结婚和家庭这条道路，这对于整个社会来说是一个积极向前的信号。</w:t>
      </w:r>
      <w:r>
        <w:rPr>
          <w:sz w:val="32"/>
          <w:szCs w:val="32"/>
        </w:rPr>
        <w:t>&lt;/p&gt;&lt;p&gt;&lt;img src="/static-img/OWMeHkzHToCM3wwhEbbU9Rf6UWSEJj3sZsW-vNiqSh2h41Z1bVfUQ0pf_OXBg_YCh8iaM-1oSUQCbBoTkphdh7DJ-b73FKcoyKCDUIvEQbDj4_GjIEA-aeghYnZCfoc7A1ythoepWmMHwl7LuFQ-nw.jpg"&gt;&lt;/p&gt;&lt;p&gt;</w:t>
      </w:r>
      <w:r>
        <w:rPr>
          <w:sz w:val="32"/>
          <w:szCs w:val="32"/>
        </w:rPr>
        <w:t>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的同志们渴望实现个人价值，在工作领域取得进步。不少人选择加入教育、艺术等行业，以此来影响公众观念并推动社会进步。这一趋势反映出他们对未来充满希望，同时也显示出他们对改变现状有着坚定的决心。</w:t>
      </w:r>
      <w:r>
        <w:rPr>
          <w:sz w:val="32"/>
          <w:szCs w:val="32"/>
        </w:rPr>
        <w:t>&lt;/p&gt;&lt;p&gt;&lt;img src="/static-img/wjZSZUxAgOZHi788cHrOLxf6UWSEJj3sZsW-vNiqSh2h41Z1bVfUQ0pf_OXBg_YCh8iaM-1oSUQCbBoTkphdh7DJ-b73FKcoyKCDUIvEQbDj4_GjIEA-aeghYnZCfoc7A1ythoepWmMHwl7LuFQ-nw.jpg"&gt;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外界挑战时，大陆</w:t>
      </w:r>
      <w:r>
        <w:rPr>
          <w:sz w:val="32"/>
          <w:szCs w:val="32"/>
        </w:rPr>
        <w:t>GAY</w:t>
      </w:r>
      <w:r>
        <w:rPr>
          <w:sz w:val="32"/>
          <w:szCs w:val="32"/>
        </w:rPr>
        <w:t>青年的心理健康意识得到了显著提升。更多人开始寻求专业帮助，通过咨询服务、网络论坛等途径，与他人分享彼此的心路历程，从而减少孤立感，并增强应对困难时期的心理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新一代的大陆同志能够更容易接触到世界上的不同文化和生活方式。这使得他们拥有更加开放的心态，对于跨国恋爱甚至移民也不再感到陌生或害怕，而是乐于接受新的挑战，为自己的人生画上了丰富多彩的地图。</w:t>
      </w:r>
      <w:r>
        <w:rPr>
          <w:sz w:val="32"/>
          <w:szCs w:val="32"/>
        </w:rPr>
        <w:t>&lt;/p&gt;&lt;p&gt;&lt;a href = "/doc/528860-GAY</w:t>
      </w:r>
      <w:r>
        <w:rPr>
          <w:sz w:val="32"/>
          <w:szCs w:val="32"/>
        </w:rPr>
        <w:t>大陆年轻帅小伙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的风采与故事</w:t>
      </w:r>
      <w:r>
        <w:rPr>
          <w:sz w:val="32"/>
          <w:szCs w:val="32"/>
        </w:rPr>
        <w:t>.doc" rel="alternate" download="528860-GAY</w:t>
      </w:r>
      <w:r>
        <w:rPr>
          <w:sz w:val="32"/>
          <w:szCs w:val="32"/>
        </w:rPr>
        <w:t>大陆年轻帅小伙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的风采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