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阴影之中不被原谅的搜查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阴影之中：不被原谅的搜查官</w:t>
      </w:r>
      <w:r>
        <w:rPr>
          <w:sz w:val="32"/>
          <w:szCs w:val="32"/>
        </w:rPr>
        <w:t>&lt;/p&gt;&lt;p&gt;&lt;img src="/static-img/vR2wdXJd6W0nH3eMLn5tzyDKIWAamuvNJ9wQVVdXwZtBri2HSl2nBSCY0XzFgq81.jpg"&gt;&lt;/p&gt;&lt;p&gt;</w:t>
      </w:r>
      <w:r>
        <w:rPr>
          <w:sz w:val="32"/>
          <w:szCs w:val="32"/>
        </w:rPr>
        <w:t>第一部分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一个曾经的英雄，如何一步步走向被世人遗忘的地步。</w:t>
      </w:r>
      <w:r>
        <w:rPr>
          <w:sz w:val="32"/>
          <w:szCs w:val="32"/>
        </w:rPr>
        <w:t>&lt;/p&gt;&lt;p&gt;&lt;img src="/static-img/gSkL5aKFkzKBDfDr3ASccyDKIWAamuvNJ9wQVVdXwZtBri2HSl2nBSCY0XzFgq81.jpg"&gt;&lt;/p&gt;&lt;p&gt;</w:t>
      </w:r>
      <w:r>
        <w:rPr>
          <w:sz w:val="32"/>
          <w:szCs w:val="32"/>
        </w:rPr>
        <w:t>不被原谅的搜查官，背后隐藏着一段复杂而又充满矛盾的人生。从某个小镇上默默无闻的少年到成为一名著名的搜查官，他的一路都是血泪与汗水铸就。他曾是镇上的英雄，是人们口中的传奇，但随着时间推移，他逐渐失去了那份光环，一切都归于平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崛起与堕落</w:t>
      </w:r>
      <w:r>
        <w:rPr>
          <w:sz w:val="32"/>
          <w:szCs w:val="32"/>
        </w:rPr>
        <w:t>&lt;/p&gt;&lt;p&gt;&lt;img src="/static-img/qN4I2sEJ76zTMZPkezDXlSDKIWAamuvNJ9wQVVdXwZtBri2HSl2nBSCY0XzFgq81.jpg"&gt;&lt;/p&gt;&lt;p&gt;</w:t>
      </w:r>
      <w:r>
        <w:rPr>
          <w:sz w:val="32"/>
          <w:szCs w:val="32"/>
        </w:rPr>
        <w:t>追踪他从无名到显赫，再至孤独与绝望之间转变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崛起是一场精彩纷呈的人生戏剧。在面对案件时，他总能冷静分析事实，用智慧和勇气揭开案件真相。但随着一次次成功，自负和骄傲开始悄然侵蚀他的心灵。他开始忽视了周围人的帮助，不再像过去那样倾听他人的意见，最终导致自己的判断失误，让一些重要线索白白流逝。</w:t>
      </w:r>
      <w:r>
        <w:rPr>
          <w:sz w:val="32"/>
          <w:szCs w:val="32"/>
        </w:rPr>
        <w:t>&lt;/p&gt;&lt;p&gt;&lt;img src="/static-img/haeT9HZ1m9SmUBb-wtpBISDKIWAamuvNJ9wQVVdXwZtBri2HSl2nBSCY0XzFgq81.jpg"&gt;&lt;/p&gt;&lt;p&gt;</w:t>
      </w:r>
      <w:r>
        <w:rPr>
          <w:sz w:val="32"/>
          <w:szCs w:val="32"/>
        </w:rPr>
        <w:t>第三部分：迷雾重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究为什么这样的搜查官会沦为不被原谅者，以及这背后的社会原因和个人心理问题。</w:t>
      </w:r>
      <w:r>
        <w:rPr>
          <w:sz w:val="32"/>
          <w:szCs w:val="32"/>
        </w:rPr>
        <w:t>&lt;/p&gt;&lt;p&gt;&lt;img src="/static-img/WSL-3OJ2m-aNWZ347K-qCSDKIWAamuvNJ9wQVVdXwZtBri2HSl2nBSCY0XzFgq81.jpg"&gt;&lt;/p&gt;&lt;p&gt;</w:t>
      </w:r>
      <w:r>
        <w:rPr>
          <w:sz w:val="32"/>
          <w:szCs w:val="32"/>
        </w:rPr>
        <w:t>当他遇到了自己无法解决的问题时，便试图用强硬的手段去压制那些可能涉及案件的小人物，这种做法使得原本支持他的群众逐渐转变成对他的怀疑甚至仇视。这也是为什么他最终成了“不被原谅”的原因之一——因为人们认为只有通过极端手段才能得到正义，而这种手段往往带来更多的问题而非解决方案。同时，在处理案件过程中，对于同僚、家人乃至陌生人的态度也日益严格，这种孤立自我也让他变得越来越难以理解和接近周围的人们，从而进一步加深了人们对他的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沉浮若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这个故事所蕴含的情感冲突，以及它给我们现代社会提供哪些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可以看到一个既有能力也有缺陷的人物，其悲剧性质主要来自于内心世界的变化以及外界环境的影响。他本身是一个非常敏感且情绪波动的人，对待工作过于投入，以至于将所有关爱都寄托在职责上，这样的生活方式导致了精神疲惫和道德沦丧。这种现象在现实生活中并不罕见，每个人都或多或少地有一天会面临选择——是否要坚持自己的信念，即便这样做可能会牺牲掉亲朋好友；或者寻求一种新的平衡，使得工作与私生活、理想与现实能够共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“不被原谅”并不是最终答案，它只是生命旅途中的一站。而真正意义上的英雄，并不是永远受到赞誉，而是在困境中仍能保持善良、坚守正义，并不断前行。当我们评价一个人时，或许应该更加深入地考虑他们内心的声音，而非仅仅依靠表面的行为表现。</w:t>
      </w:r>
      <w:r>
        <w:rPr>
          <w:sz w:val="32"/>
          <w:szCs w:val="32"/>
        </w:rPr>
        <w:t>&lt;/p&gt;&lt;p&gt;&lt;a href = "/doc/528962-</w:t>
      </w:r>
      <w:r>
        <w:rPr>
          <w:sz w:val="32"/>
          <w:szCs w:val="32"/>
        </w:rPr>
        <w:t>在阴影之中不被原谅的搜查官</w:t>
      </w:r>
      <w:r>
        <w:rPr>
          <w:sz w:val="32"/>
          <w:szCs w:val="32"/>
        </w:rPr>
        <w:t>.doc" rel="alternate" download="528962-</w:t>
      </w:r>
      <w:r>
        <w:rPr>
          <w:sz w:val="32"/>
          <w:szCs w:val="32"/>
        </w:rPr>
        <w:t>在阴影之中不被原谅的搜查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