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一个乡土故事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：一个乡土故事的深度探究</w:t>
      </w:r>
      <w:r>
        <w:rPr>
          <w:sz w:val="32"/>
          <w:szCs w:val="32"/>
        </w:rPr>
        <w:t>&lt;/p&gt;&lt;p&gt;&lt;img src="/static-img/MtPMdTXCcuKCfdpB_YOV_KPeF_Vd6yJFBX-xXkowXI0-ZsBVnc_p_9JqYMJxHn7w.jpg"&gt;&lt;/p&gt;&lt;p&gt;</w:t>
      </w:r>
      <w:r>
        <w:rPr>
          <w:sz w:val="32"/>
          <w:szCs w:val="32"/>
        </w:rPr>
        <w:t>在古老的山村里，生活着一位特殊的人物——他就是“那人”。这个名字并不重要，因为他的存在已经成为这片土地不可或缺的一部分。人们谈论的是他对待生活的态度，以及他与周围环境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与自然和谐共生</w:t>
      </w:r>
      <w:r>
        <w:rPr>
          <w:sz w:val="32"/>
          <w:szCs w:val="32"/>
        </w:rPr>
        <w:t>&lt;/p&gt;&lt;p&gt;&lt;img src="/static-img/-qAk-RqHR26syUsSka_xuaPeF_Vd6yJFBX-xXkowXI0-ZsBVnc_p_9JqYMJxHn7w.jpg"&gt;&lt;/p&gt;&lt;p&gt;</w:t>
      </w:r>
      <w:r>
        <w:rPr>
          <w:sz w:val="32"/>
          <w:szCs w:val="32"/>
        </w:rPr>
        <w:t>在这个宁静的小村庄中，那人与大自然是无缝对接的人。他懂得如何从泥土中提取水分，用以灌溉那些辛勤劳作中的果树。他的双手不仅播下了希望，也种下了丰收的果实。这一点被许多邻居称赞为“那人的智慧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智慧教导</w:t>
      </w:r>
      <w:r>
        <w:rPr>
          <w:sz w:val="32"/>
          <w:szCs w:val="32"/>
        </w:rPr>
        <w:t>&lt;/p&gt;&lt;p&gt;&lt;img src="/static-img/5btSBJOYnc2naGMCIZQoV6PeF_Vd6yJFBX-xXkowXI0-ZsBVnc_p_9JqYMJxHn7w.jpg"&gt;&lt;/p&gt;&lt;p&gt;</w:t>
      </w:r>
      <w:r>
        <w:rPr>
          <w:sz w:val="32"/>
          <w:szCs w:val="32"/>
        </w:rPr>
        <w:t>那个傻子其实并非真的傻，他只是因为过于单纯而被这样称呼。当那个傻子迷失方向时，那人总能用自己的经验指导他找到正确路线。那人的教诲让那个傻子学会了坚持和毅力，这些都是这片土地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善良感染</w:t>
      </w:r>
      <w:r>
        <w:rPr>
          <w:sz w:val="32"/>
          <w:szCs w:val="32"/>
        </w:rPr>
        <w:t>&lt;/p&gt;&lt;p&gt;&lt;img src="/static-img/yOQBRfVWUvhZuzuOUTEPnaPeF_Vd6yJFBX-xXkowXI0-ZsBVnc_p_9JqYMJxHn7w.jpg"&gt;&lt;/p&gt;&lt;p&gt;</w:t>
      </w:r>
      <w:r>
        <w:rPr>
          <w:sz w:val="32"/>
          <w:szCs w:val="32"/>
        </w:rPr>
        <w:t>每当夜幕降临，那人就会将门庭若市改造成灯火通明的地方。在这里，他会分享自己的食物、药草以及心中的忧愁。这份慷慨，不仅给予了别人温暖，也成为了整个村子的风尚，让每个人都感到自己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勇气面对逆境</w:t>
      </w:r>
      <w:r>
        <w:rPr>
          <w:sz w:val="32"/>
          <w:szCs w:val="32"/>
        </w:rPr>
        <w:t>&lt;/p&gt;&lt;p&gt;&lt;img src="/static-img/CmbcFV_TtZD1Ofd7QsklnKPeF_Vd6yJFBX-xXkowXI0-ZsBVnc_p_9JqYMJxHn7w.jpg"&gt;&lt;/p&gt;&lt;p&gt;</w:t>
      </w:r>
      <w:r>
        <w:rPr>
          <w:sz w:val="32"/>
          <w:szCs w:val="32"/>
        </w:rPr>
        <w:t>有一次，一场突如其来的洪水威胁到了全村安全。那时，那个人没有退缩，而是积极组织大家一起筑堤抗洪。他用自己的力量激励着其他同伴们，为他们展示出只有团结才能克服困难的道理。这样的勇气让所有的人都相信，只要有“那人”在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那个 傻子发现了一本古老的手稿，这本手稿记录着过去几代祖先的心血史迹。那个人立即意识到这一书籍对于保存文化遗产至关重要，并且决定把它翻译成现代汉语，以便更多的人能够理解和学习这些知识。这样一来，“那本书”的价值就远远超过它最初所具备的地位，它成为了传统知识的一个桥梁连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影响力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hat person”</w:t>
      </w:r>
      <w:r>
        <w:rPr>
          <w:sz w:val="32"/>
          <w:szCs w:val="32"/>
        </w:rPr>
        <w:t>的故事开始流传开来，有来自各地游客前来探访，想要亲眼见识一下那个传奇人物。而这个过程也促进了当地经济发展，同时也使得原本闭塞的小镇逐渐打开出去，与外界交流互动。这种变化也是由于一个普通小人物带来的转变，是一个关于改变世界的小小行动。</w:t>
      </w:r>
      <w:r>
        <w:rPr>
          <w:sz w:val="32"/>
          <w:szCs w:val="32"/>
        </w:rPr>
        <w:t>&lt;/p&gt;&lt;p&gt;&lt;a href = "/doc/528989-</w:t>
      </w:r>
      <w:r>
        <w:rPr>
          <w:sz w:val="32"/>
          <w:szCs w:val="32"/>
        </w:rPr>
        <w:t>那人那村那傻子一个乡土故事的深度探究</w:t>
      </w:r>
      <w:r>
        <w:rPr>
          <w:sz w:val="32"/>
          <w:szCs w:val="32"/>
        </w:rPr>
        <w:t>.doc" rel="alternate" download="528989-</w:t>
      </w:r>
      <w:r>
        <w:rPr>
          <w:sz w:val="32"/>
          <w:szCs w:val="32"/>
        </w:rPr>
        <w:t>那人那村那傻子一个乡土故事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