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地瓜的味道探索传统与现代的食用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瓜的味道：探索传统与现代的食用方式</w:t>
      </w:r>
      <w:r>
        <w:rPr>
          <w:sz w:val="32"/>
          <w:szCs w:val="32"/>
        </w:rPr>
        <w:t>&lt;/p&gt;&lt;p&gt;&lt;img src="/static-img/RiSbtQpovglPczKMhj7_hTA00OCiLd7fmtSrYKMN_oIbjeD8ROLbYxoX_cyhJlld.png"&gt;&lt;/p&gt;&lt;p&gt;</w:t>
      </w:r>
      <w:r>
        <w:rPr>
          <w:sz w:val="32"/>
          <w:szCs w:val="32"/>
        </w:rPr>
        <w:t>地瓜，作为一种古老而又时尚的蔬菜，它不仅丰富了我们的餐桌，也为我们提供了无限创意。从传统烹饪到现代创新，每一道菜都讲述着“食全食美少地瓜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地区，人们常常将新收获的地瓜种植在田野中，用来制作各种传统食品，比如地瓜粉丝、地瓜干等。在这些地方，土地和劳动是最珍贵的财富，而对待每一粒种子都是尊重和耐心。这种对自然资源的敬畏，以及对每一口饭的期待，让人们更懂得如何去欣赏那些看似普通的地瓜。</w:t>
      </w:r>
      <w:r>
        <w:rPr>
          <w:sz w:val="32"/>
          <w:szCs w:val="32"/>
        </w:rPr>
        <w:t>&lt;/p&gt;&lt;p&gt;&lt;img src="/static-img/suMVHjeQwi_YU_O9XXwtnDA00OCiLd7fmtSrYKMN_oKCsr-mOamtSLxLjz1qRZ_3hYc9q0d0X5AWDvkEorvX1rHQCRtOzHjwF5lzBDFvljamIumVvLz7XIv-T9Anr5GwfPws7UsZ1YwSgeUY9j_UXxKvIpbNULcU8_OVH4Bz5Py9sHRfXfMb7U57f_LEcckc.png"&gt;&lt;/p&gt;&lt;p&gt;</w:t>
      </w:r>
      <w:r>
        <w:rPr>
          <w:sz w:val="32"/>
          <w:szCs w:val="32"/>
        </w:rPr>
        <w:t>城市里的厨师们也开始发现地瓜这块金矿，他们通过不同的手法，将其重新塑造成独特风味。比如，一些高端餐厅会将新鲜的地瓜切片，然后以盐渍或腌制方式保存，成为冬季时期的一道特色小菜。此外，有些创意厨师还会将地瓜榨成汁液，与牛奶混合制作出健康且美味的地瓜奶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追求快速效率生活节奏下，不少人可能会忽略了一个简单的事实——选择当季、当地生产的地川可以获得更多营养价值。科学研究表明，当季作物由于没有长途运输过程中的氧化损失，因此保留了更多维生素和矿物质。而且，这样的选择也是减少碳足迹、支持本土农业的一个好方法。</w:t>
      </w:r>
      <w:r>
        <w:rPr>
          <w:sz w:val="32"/>
          <w:szCs w:val="32"/>
        </w:rPr>
        <w:t>&lt;/p&gt;&lt;p&gt;&lt;img src="/static-img/BsaN3tUQk_HkDFOAv0xTMzA00OCiLd7fmtSrYKMN_oKCsr-mOamtSLxLjz1qRZ_3hYc9q0d0X5AWDvkEorvX1rHQCRtOzHjwF5lzBDFvljamIumVvLz7XIv-T9Anr5GwfPws7UsZ1YwSgeUY9j_UXxKvIpbNULcU8_OVH4Bz5Py9sHRfXfMb7U57f_LEcckc.png"&gt;&lt;/p&gt;&lt;p&gt;</w:t>
      </w:r>
      <w:r>
        <w:rPr>
          <w:sz w:val="32"/>
          <w:szCs w:val="32"/>
        </w:rPr>
        <w:t>在地球上，大约有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国家产出了多样化且适应于不同气候条件下的多个品种。这意味着，无论你身处何方，都能找到合适自己的那份“食全食美少”之举。例如，在热带地区，可以尝试用火焰烤熟西红柿般甜的地华；而在寒冷环境下，则更倾向于享受温暖感人的煮熟或蒸熟后的家乡风情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食全食美少”并非只是一个口号，它是一种生活态度，更是一场文化交流与创新实验。不管是在山区还是城市，只要我们能够真正理解并尊重自然，我们就能从中获得满足感，同时享受到地球上的各色各样的果实——包括那让人回忆童年的土地辛勤耕作所生的甘甜小块——即使它只是一个平凡的小块黄色的根茎，但却蕴含着丰富的情感和深厚的人文关怀。</w:t>
      </w:r>
      <w:r>
        <w:rPr>
          <w:sz w:val="32"/>
          <w:szCs w:val="32"/>
        </w:rPr>
        <w:t>&lt;/p&gt;&lt;p&gt;&lt;img src="/static-img/q5UdnZh_-JYPdX97SBzvoTA00OCiLd7fmtSrYKMN_oKCsr-mOamtSLxLjz1qRZ_3hYc9q0d0X5AWDvkEorvX1rHQCRtOzHjwF5lzBDFvljamIumVvLz7XIv-T9Anr5GwfPws7UsZ1YwSgeUY9j_UXxKvIpbNULcU8_OVH4Bz5Py9sHRfXfMb7U57f_LEcckc.png"&gt;&lt;/p&gt;&lt;p&gt;&lt;a href = "/doc/529084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地瓜的味道探索传统与现代的食用方式</w:t>
      </w:r>
      <w:r>
        <w:rPr>
          <w:sz w:val="32"/>
          <w:szCs w:val="32"/>
        </w:rPr>
        <w:t>.doc" rel="alternate" download="529084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地瓜的味道探索传统与现代的食用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