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之旅探索按摩艺术的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，作为一种古老而深奥的技艺，不仅能够带来身体上的放松和舒缓，更是心灵与肉体之间沟通的桥梁。它不仅是一种治疗手段，也是一种艺术形式。在这篇文章中，我们将探讨按摩师如何用手指送你到高峰。</w:t>
      </w:r>
      <w:r>
        <w:rPr>
          <w:sz w:val="32"/>
          <w:szCs w:val="32"/>
        </w:rPr>
        <w:t>&lt;/p&gt;&lt;p&gt;&lt;img src="/static-img/cmIU833ARcmTEGJvV1IGXi8g5vOG30M40lcFNsPFnRGQhF3Mua6hBY5e8935-Y2y.jpg"&gt;&lt;/p&gt;&lt;p&gt;</w:t>
      </w:r>
      <w:r>
        <w:rPr>
          <w:sz w:val="32"/>
          <w:szCs w:val="32"/>
        </w:rPr>
        <w:t>按摩师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按摩过程中，技巧至关重要。一个好的按摩师会运用各种不同的手法，如推挤、揉捏、抓挠等，以达到最佳效果。这些手法可以刺激肌肉组织，促进血液循环，有助于消除疲劳和紧张。</w:t>
      </w:r>
      <w:r>
        <w:rPr>
          <w:sz w:val="32"/>
          <w:szCs w:val="32"/>
        </w:rPr>
        <w:t>&lt;/p&gt;&lt;p&gt;&lt;img src="/static-img/UzL8uHqD-y3a3_w5Yq8W4C8g5vOG30M40lcFNsPFnRGk27wflM3T_pbiA2iruEsVTpNCPxQ49SLYh8Gk3AjR3UvJFcveFyFUnYfhjdprw_fTGQUAxh0sua-Nkj7y1YKR_8Bq-PoMnsXRPR6K6TUf3tF1lL-1aVSpWuOzo7dJxdw.jpeg"&gt;&lt;/p&gt;&lt;p&gt;</w:t>
      </w:r>
      <w:r>
        <w:rPr>
          <w:sz w:val="32"/>
          <w:szCs w:val="32"/>
        </w:rPr>
        <w:t>体位与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体位对于有效地进行按摩至关重要。良好的体位有助于保持肌肉松弛，让压力均匀分布在全身各处。这就需要专业的知识和经验，让客户感到舒适无压。</w:t>
      </w:r>
      <w:r>
        <w:rPr>
          <w:sz w:val="32"/>
          <w:szCs w:val="32"/>
        </w:rPr>
        <w:t>&lt;/p&gt;&lt;p&gt;&lt;img src="/static-img/_QAsZPFhnTwQjireAfD_sy8g5vOG30M40lcFNsPFnRGk27wflM3T_pbiA2iruEsVTpNCPxQ49SLYh8Gk3AjR3UvJFcveFyFUnYfhjdprw_fTGQUAxh0sua-Nkj7y1YKR_8Bq-PoMnsXRPR6K6TUf3tF1lL-1aVSpWuOzo7dJxdw.png"&gt;&lt;/p&gt;&lt;p&gt;</w:t>
      </w:r>
      <w:r>
        <w:rPr>
          <w:sz w:val="32"/>
          <w:szCs w:val="32"/>
        </w:rPr>
        <w:t>调整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感觉都是独一无二的，对于节奏也一样。一名优秀的按摩师会根据客户的情况调整自己的节奏，从轻柔到强烈，从慢速到快捷，以确保每一次触摸都能达到最佳效果。</w:t>
      </w:r>
      <w:r>
        <w:rPr>
          <w:sz w:val="32"/>
          <w:szCs w:val="32"/>
        </w:rPr>
        <w:t>&lt;/p&gt;&lt;p&gt;&lt;img src="/static-img/mpV3VY0QbBgq6jWgP9uSpC8g5vOG30M40lcFNsPFnRGk27wflM3T_pbiA2iruEsVTpNCPxQ49SLYh8Gk3AjR3UvJFcveFyFUnYfhjdprw_fTGQUAxh0sua-Nkj7y1YKR_8Bq-PoMnsXRPR6K6TUf3tF1lL-1aVSpWuOzo7dJxdw.png"&gt;&lt;/p&gt;&lt;p&gt;</w:t>
      </w:r>
      <w:r>
        <w:rPr>
          <w:sz w:val="32"/>
          <w:szCs w:val="32"/>
        </w:rPr>
        <w:t>注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微之处往往决定了成败。一名优秀的按摩师会留意每一个小细节，比如气味、温度以及触感等，这些都可能影响客户的心情和体验，使得整个过程更加愉悦和放松。</w:t>
      </w:r>
      <w:r>
        <w:rPr>
          <w:sz w:val="32"/>
          <w:szCs w:val="32"/>
        </w:rPr>
        <w:t>&lt;/p&gt;&lt;p&gt;&lt;img src="/static-img/ajg1UUhHiO4FPRLm3gUnrC8g5vOG30M40lcFNsPFnRGk27wflM3T_pbiA2iruEsVTpNCPxQ49SLYh8Gk3AjR3UvJFcveFyFUnYfhjdprw_fTGQUAxh0sua-Nkj7y1YKR_8Bq-PoMnsXRPR6K6TUf3tF1lL-1aVSpWuOzo7dJxdw.png"&gt;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触碰，一名好主治还需要提供心理支持。当我们感到痛苦或焦虑时，最重要的是找到一种方式让自己放松下来，而不是逃避问题。一名合格的大师知道怎样通过言语或肢体语言来安慰他们，并帮助他们进入更深层次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资深的大师也不断学习新技术、新方法。在这个快速变化的世界里，一定要不断更新自己的知识库，以便为顾客提供最好的服务。这不仅对大師本人有益，也对顾客来说是一个不断提升自我经验的小礼物。</w:t>
      </w:r>
      <w:r>
        <w:rPr>
          <w:sz w:val="32"/>
          <w:szCs w:val="32"/>
        </w:rPr>
        <w:t>&lt;/p&gt;&lt;p&gt;&lt;a href = "/doc/529264-</w:t>
      </w:r>
      <w:r>
        <w:rPr>
          <w:sz w:val="32"/>
          <w:szCs w:val="32"/>
        </w:rPr>
        <w:t>指尖之旅探索按摩艺术的高峰</w:t>
      </w:r>
      <w:r>
        <w:rPr>
          <w:sz w:val="32"/>
          <w:szCs w:val="32"/>
        </w:rPr>
        <w:t>.doc" rel="alternate" download="529264-</w:t>
      </w:r>
      <w:r>
        <w:rPr>
          <w:sz w:val="32"/>
          <w:szCs w:val="32"/>
        </w:rPr>
        <w:t>指尖之旅探索按摩艺术的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