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姐</w:t>
      </w:r>
      <w:r>
        <w:rPr>
          <w:sz w:val="48"/>
          <w:szCs w:val="48"/>
        </w:rPr>
        <w:t>-</w:t>
      </w:r>
      <w:r>
        <w:rPr>
          <w:sz w:val="48"/>
          <w:szCs w:val="48"/>
        </w:rPr>
        <w:t>蓝色星辰法国空姐的浪漫飞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蓝色星辰：法国空姐的浪漫飞行</w:t>
      </w:r>
      <w:r>
        <w:rPr>
          <w:sz w:val="32"/>
          <w:szCs w:val="32"/>
        </w:rPr>
        <w:t>&lt;/p&gt;&lt;p&gt;&lt;img src="/static-img/dXdFvtZDinHmctIGLitcvt8TIikA9azwp-oyfXw1Mwy-Q5BIwxlmXg1jO1M-BqIB.jpg"&gt;&lt;/p&gt;&lt;p&gt;</w:t>
      </w:r>
      <w:r>
        <w:rPr>
          <w:sz w:val="32"/>
          <w:szCs w:val="32"/>
        </w:rPr>
        <w:t>在一片蔚蓝天际中，法国空姐以她们优雅的举止和无与伦比的服务赢得了世界各地旅客的心。他们是那些穿梭于云端的小天使，是跨越时区、文化差异的一线接触者。</w:t>
      </w:r>
      <w:r>
        <w:rPr>
          <w:sz w:val="32"/>
          <w:szCs w:val="32"/>
        </w:rPr>
        <w:t>&lt;/p&gt;&lt;p&gt;</w:t>
      </w:r>
      <w:r>
        <w:rPr>
          <w:sz w:val="32"/>
          <w:szCs w:val="32"/>
        </w:rPr>
        <w:t>让我们从巴黎到纽约，一起追溯一位名叫艾米丽</w:t>
      </w:r>
      <w:r>
        <w:rPr>
          <w:sz w:val="32"/>
          <w:szCs w:val="32"/>
        </w:rPr>
        <w:t>·</w:t>
      </w:r>
      <w:r>
        <w:rPr>
          <w:sz w:val="32"/>
          <w:szCs w:val="32"/>
        </w:rPr>
        <w:t>勒鲁瓦（</w:t>
      </w:r>
      <w:r>
        <w:rPr>
          <w:sz w:val="32"/>
          <w:szCs w:val="32"/>
        </w:rPr>
        <w:t>Emily Le Roux</w:t>
      </w:r>
      <w:r>
        <w:rPr>
          <w:sz w:val="32"/>
          <w:szCs w:val="32"/>
        </w:rPr>
        <w:t>）的法国空姐的故事。她曾在阿尔珍特航空上工作多年，随着每一次降落，她都在心中描绘着下一次航班将去往哪里。</w:t>
      </w:r>
      <w:r>
        <w:rPr>
          <w:sz w:val="32"/>
          <w:szCs w:val="32"/>
        </w:rPr>
        <w:t>&lt;/p&gt;&lt;p&gt;&lt;img src="/static-img/Ua5L_sPfvlsJ3N1x_tJpr98TIikA9azwp-oyfXw1MwzqlAcKWMI-oSX9SWcQul_wGzcDpsHK4bbKwdUaKYKNfWlJhQupSU0QD6JhxP6ATvGcv3G3D67wDG_6bo9MQTKBsIeGgrwXKXtYUNVMjNDgD13mDml-JtDdQa3SZwGX3wBNcA18eTVJvP8ogut3LTSbrUTGg3K8-a5gwU1sDAeQBQ.jpg"&gt;&lt;/p&gt;&lt;p&gt;</w:t>
      </w:r>
      <w:r>
        <w:rPr>
          <w:sz w:val="32"/>
          <w:szCs w:val="32"/>
        </w:rPr>
        <w:t>艾米丽记得，有一次，她负责了一趟特别重要的航班——带领一组爱好音乐艺术的人们前往里斯本参加一个国际音乐节。在这个特殊夜晚，她不仅要确保乘客舒适，还要成为他们见证葡萄牙美景的一部分。这次旅行对她来说意味着更深层次地了解不同的文化，并为自己的艺术梦想积累灵感。</w:t>
      </w:r>
      <w:r>
        <w:rPr>
          <w:sz w:val="32"/>
          <w:szCs w:val="32"/>
        </w:rPr>
        <w:t>&lt;/p&gt;&lt;p&gt;</w:t>
      </w:r>
      <w:r>
        <w:rPr>
          <w:sz w:val="32"/>
          <w:szCs w:val="32"/>
        </w:rPr>
        <w:t>然而，不同的是，每个故事背后都有挑战和困难。例如，玛丽安</w:t>
      </w:r>
      <w:r>
        <w:rPr>
          <w:sz w:val="32"/>
          <w:szCs w:val="32"/>
        </w:rPr>
        <w:t>·</w:t>
      </w:r>
      <w:r>
        <w:rPr>
          <w:sz w:val="32"/>
          <w:szCs w:val="32"/>
        </w:rPr>
        <w:t>布拉德（</w:t>
      </w:r>
      <w:r>
        <w:rPr>
          <w:sz w:val="32"/>
          <w:szCs w:val="32"/>
        </w:rPr>
        <w:t>Marie-Anne Brard</w:t>
      </w:r>
      <w:r>
        <w:rPr>
          <w:sz w:val="32"/>
          <w:szCs w:val="32"/>
        </w:rPr>
        <w:t>）是一位经验丰富的法国空姐，在一次突如其来的暴风雨中，她面临了前所未有的考验。当飞机遭遇极端气候条件时，她冷静而坚定的领导能力帮助团队平稳过渡，并确保所有乘客安全抵达目的地。</w:t>
      </w:r>
      <w:r>
        <w:rPr>
          <w:sz w:val="32"/>
          <w:szCs w:val="32"/>
        </w:rPr>
        <w:t>&lt;/p&gt;&lt;p&gt;&lt;img src="/static-img/6gFfRM7fYr5Rzr58u5Gwmt8TIikA9azwp-oyfXw1MwzqlAcKWMI-oSX9SWcQul_wGzcDpsHK4bbKwdUaKYKNfWlJhQupSU0QD6JhxP6ATvGcv3G3D67wDG_6bo9MQTKBsIeGgrwXKXtYUNVMjNDgD13mDml-JtDdQa3SZwGX3wBNcA18eTVJvP8ogut3LTSbrUTGg3K8-a5gwU1sDAeQBQ.jpg"&gt;&lt;/p&gt;&lt;p&gt;</w:t>
      </w:r>
      <w:r>
        <w:rPr>
          <w:sz w:val="32"/>
          <w:szCs w:val="32"/>
        </w:rPr>
        <w:t>除了专业技能和勇气外，许多人也被法国空姐那独特魅力所吸引。例如，夏洛特</w:t>
      </w:r>
      <w:r>
        <w:rPr>
          <w:sz w:val="32"/>
          <w:szCs w:val="32"/>
        </w:rPr>
        <w:t>·</w:t>
      </w:r>
      <w:r>
        <w:rPr>
          <w:sz w:val="32"/>
          <w:szCs w:val="32"/>
        </w:rPr>
        <w:t>罗贝尔（</w:t>
      </w:r>
      <w:r>
        <w:rPr>
          <w:sz w:val="32"/>
          <w:szCs w:val="32"/>
        </w:rPr>
        <w:t>Charlotte Robel</w:t>
      </w:r>
      <w:r>
        <w:rPr>
          <w:sz w:val="32"/>
          <w:szCs w:val="32"/>
        </w:rPr>
        <w:t>）通过她的善良态度和对细节上的关注赢得了无数粉丝。她总是会主动询问每个乘客是否需要帮助，无论是在长途飞行还是短暂停留期间，都给予出色的服务，使她的名字成为“航空界小公主”。</w:t>
      </w:r>
      <w:r>
        <w:rPr>
          <w:sz w:val="32"/>
          <w:szCs w:val="32"/>
        </w:rPr>
        <w:t>&lt;/p&gt;&lt;p&gt;</w:t>
      </w:r>
      <w:r>
        <w:rPr>
          <w:sz w:val="32"/>
          <w:szCs w:val="32"/>
        </w:rPr>
        <w:t>这些女孩不仅代表着国家，也象征着一种生活哲学——不断探索、不断学习，以及用最真挚的心去影响周围的人。正如艾米丽所说：“我不是只是一个穿上制服的人，我是连接世界不同角落的一个桥梁。”</w:t>
      </w:r>
      <w:r>
        <w:rPr>
          <w:sz w:val="32"/>
          <w:szCs w:val="32"/>
        </w:rPr>
        <w:t>&lt;/p&gt;&lt;p&gt;&lt;img src="/static-img/Cxjqthz3Oy7baGUGwP9N_N8TIikA9azwp-oyfXw1MwzqlAcKWMI-oSX9SWcQul_wGzcDpsHK4bbKwdUaKYKNfWlJhQupSU0QD6JhxP6ATvGcv3G3D67wDG_6bo9MQTKBsIeGgrwXKXtYUNVMjNDgD13mDml-JtDdQa3SZwGX3wBNcA18eTVJvP8ogut3LTSbrUTGg3K8-a5gwU1sDAeQBQ.jpg"&gt;&lt;/p&gt;&lt;p&gt;</w:t>
      </w:r>
      <w:r>
        <w:rPr>
          <w:sz w:val="32"/>
          <w:szCs w:val="32"/>
        </w:rPr>
        <w:t>当你坐在那个宽敞座椅上，看着窗外那片翻滚的云朵，你会开始思考，那些穿着鲜艳制服微笑迎接你的女孩，他们背后的故事可能比你想象中的更加复杂、更加精彩。而对于那些拥有“蓝色星辰”的梦想者来说，这种职业不仅是一个身份，更是一种精神追求，是一种永远向往自由与冒险的心情表达。</w:t>
      </w:r>
      <w:r>
        <w:rPr>
          <w:sz w:val="32"/>
          <w:szCs w:val="32"/>
        </w:rPr>
        <w:t>&lt;/p&gt;&lt;p&gt;&lt;a href = "/doc/529295-</w:t>
      </w:r>
      <w:r>
        <w:rPr>
          <w:sz w:val="32"/>
          <w:szCs w:val="32"/>
        </w:rPr>
        <w:t>法国空姐</w:t>
      </w:r>
      <w:r>
        <w:rPr>
          <w:sz w:val="32"/>
          <w:szCs w:val="32"/>
        </w:rPr>
        <w:t>-</w:t>
      </w:r>
      <w:r>
        <w:rPr>
          <w:sz w:val="32"/>
          <w:szCs w:val="32"/>
        </w:rPr>
        <w:t>蓝色星辰法国空姐的浪漫飞行</w:t>
      </w:r>
      <w:r>
        <w:rPr>
          <w:sz w:val="32"/>
          <w:szCs w:val="32"/>
        </w:rPr>
        <w:t>.doc" rel="alternate" download="529295-</w:t>
      </w:r>
      <w:r>
        <w:rPr>
          <w:sz w:val="32"/>
          <w:szCs w:val="32"/>
        </w:rPr>
        <w:t>法国空姐</w:t>
      </w:r>
      <w:r>
        <w:rPr>
          <w:sz w:val="32"/>
          <w:szCs w:val="32"/>
        </w:rPr>
        <w:t>-</w:t>
      </w:r>
      <w:r>
        <w:rPr>
          <w:sz w:val="32"/>
          <w:szCs w:val="32"/>
        </w:rPr>
        <w:t>蓝色星辰法国空姐的浪漫飞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