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了题就让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不再孤单学长的视频辅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不再孤单：学长的视频辅导</w:t>
      </w:r>
      <w:r>
        <w:rPr>
          <w:sz w:val="32"/>
          <w:szCs w:val="32"/>
        </w:rPr>
        <w:t>&lt;/p&gt;&lt;p&gt;&lt;img src="/static-img/5glI0EZnUbeC5jLO5meazopvYfnQf36i-insTyUfjYk3iXSzorZxc3AvPl31vTb3.jpg"&gt;&lt;/p&gt;&lt;p&gt;</w:t>
      </w:r>
      <w:r>
        <w:rPr>
          <w:sz w:val="32"/>
          <w:szCs w:val="32"/>
        </w:rPr>
        <w:t>在学习的旅途中，每个人都会遇到难以解决的问题。对于我们这些高中生来说，数学和物理这两门科目往往是最让人头疼的。在一次次艰苦的夜晚里，我们常常会感到无助，仿佛整个世界都在对抗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时刻，有一个小小的心灵港湾，那就是我们的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他的耐心、细致和深厚的知识，让他成为了我们求解疑惑的一线希望。</w:t>
      </w:r>
      <w:r>
        <w:rPr>
          <w:sz w:val="32"/>
          <w:szCs w:val="32"/>
        </w:rPr>
        <w:t>&lt;/p&gt;&lt;p&gt;&lt;img src="/static-img/gJieoxYXqWaMb4KyJ7WR_opvYfnQf36i-insTyUfjYk3iXSzorZxc3AvPl31vTb3.jpg"&gt;&lt;/p&gt;&lt;p&gt;</w:t>
      </w:r>
      <w:r>
        <w:rPr>
          <w:sz w:val="32"/>
          <w:szCs w:val="32"/>
        </w:rPr>
        <w:t>记得那是一个周末，我在做家庭作业时，无意中发现了一个很有趣但又非常棘手的问题。我花了好几天时间尝试解答，但每次尝试都只能让我的脑袋更加痛苦。我开始怀疑自己是否真的适合学习这些高深莫测的事物。但就在我快要放弃的时候，我想到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他总是在课间休息时帮助同学们解决问题，所以我决定给他发信息，看看能不能得到一点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上午，他回复了我的消息，并询问具体是哪个问题让我困扰。他还提醒我，如果下午有空，可以一起视频聊一聊。当天下午，我紧张地打开了我们的通话软件，期待着能够得到答案。</w:t>
      </w:r>
      <w:r>
        <w:rPr>
          <w:sz w:val="32"/>
          <w:szCs w:val="32"/>
        </w:rPr>
        <w:t>&lt;/p&gt;&lt;p&gt;&lt;img src="/static-img/5jNXNADa_IK7Tt7G-oUwOYpvYfnQf36i-insTyUfjYk3iXSzorZxc3AvPl31vTb3.jpg"&gt;&lt;/p&gt;&lt;p&gt;</w:t>
      </w:r>
      <w:r>
        <w:rPr>
          <w:sz w:val="32"/>
          <w:szCs w:val="32"/>
        </w:rPr>
        <w:t>当我把那个难题展示给他时，他仔细听取，然后静静地思考了一会儿。接着，他清晰而简洁地解释了这个概念背后的原理，以及如何运用它来解决这个特定的问题。在他的指引下，我重新审视这个题目，就像是一道新出现的风景一样变得明朗起来。而且，更重要的是，这个过程中，我学会了如何自主思考，而不是仅仅依赖于别人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当面对任何问题，无论大小，都不会再感到那么害怕或迷茫。我知道，只需要将其记录下来，然后向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请教一下，就可以获得正确答案并继续前进。这不仅提高了我的自信，也加深了我对学习方法的一些理解，让我意识到了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的真正价值——这是一个快速有效、温暖支持的小团体，它使得每一次失败都不再是孤独，而是一步步接近成功的征程中的必要环节之一。</w:t>
      </w:r>
      <w:r>
        <w:rPr>
          <w:sz w:val="32"/>
          <w:szCs w:val="32"/>
        </w:rPr>
        <w:t>&lt;/p&gt;&lt;p&gt;&lt;img src="/static-img/SU6f5Ib48UMTguv-UIQMSopvYfnQf36i-insTyUfjYk3iXSzorZxc3AvPl31vTb3.jpg"&gt;&lt;/p&gt;&lt;p&gt;</w:t>
      </w:r>
      <w:r>
        <w:rPr>
          <w:sz w:val="32"/>
          <w:szCs w:val="32"/>
        </w:rPr>
        <w:t>当然，不只是数学和物理，对于其他科目的困惑也同样能够通过这种方式找到解决之道。不管你是在阅读文学作品还是探讨历史事件，只要你觉得自己需要更深入一些的地图去理解它们，你就可以寻求这一路上的向导——即你的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或者其他经验丰富的人士，他们可能拥有比你更广阔的地图，从而为你的探险提供宝贵的情报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任何挑战，不妨勇敢地站出来，用自己的声音告诉世界：“今天遇到的难题，将会成为明日智慧的一个源泉。”因为只要有志同道合的心灵相伴，一切困境都不过是一段旅程中的小障碍。而对于那些正如我曾经那样犹豫不决的人来说，“做错了题就让学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这句话，是一盏照亮黑暗道路的小灯，引领我们走向知识海洋中央，那里充满着无限可能与欢笑。</w:t>
      </w:r>
      <w:r>
        <w:rPr>
          <w:sz w:val="32"/>
          <w:szCs w:val="32"/>
        </w:rPr>
        <w:t>&lt;/p&gt;&lt;p&gt;&lt;img src="/static-img/Qxqszpeui8P8cCJrjlBcNYpvYfnQf36i-insTyUfjYk3iXSzorZxc3AvPl31vTb3.jpg"&gt;&lt;/p&gt;&lt;p&gt;&lt;a href = "/doc/529324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不再孤单学长的视频辅导</w:t>
      </w:r>
      <w:r>
        <w:rPr>
          <w:sz w:val="32"/>
          <w:szCs w:val="32"/>
        </w:rPr>
        <w:t>.doc" rel="alternate" download="529324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不再孤单学长的视频辅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