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网络文化与隐私保护的边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随着社交媒体和信息技术的飞速发展，“亚洲乱码卡一卡二”这一现象成为了互联网上广泛讨论的话题。它不仅涉及到个人隐私的问题，也触及到了社会文化层面。本文将从六个不同的角度来探讨这一问题。</w:t>
      </w:r>
      <w:r>
        <w:rPr>
          <w:sz w:val="32"/>
          <w:szCs w:val="32"/>
        </w:rPr>
        <w:t>&lt;/p&gt;&lt;p&gt;&lt;img src="/static-img/W3-XJ6_wSiyTQbAfeeSZ9Qbe_N22YGR8zBZDENyBOyHf35NpNLnBpcZKVR-QVjza.jpg"&gt;&lt;/p&gt;&lt;p&gt;</w:t>
      </w:r>
      <w:r>
        <w:rPr>
          <w:sz w:val="32"/>
          <w:szCs w:val="32"/>
        </w:rPr>
        <w:t>隐私权保护与公共利益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乎微博等社交平台上的“亚洲乱码卡一卡二”内容越来越多，这种行为对个人隐私造成了侵犯。但是，有些人认为这些内容对于提高公众健康意识、增强风险防控能力也是有益的。在这里，我们需要找到一个恰当的平衡点，让个人隐私得到充分尊重，同时也能够为公共利益服务。</w:t>
      </w:r>
      <w:r>
        <w:rPr>
          <w:sz w:val="32"/>
          <w:szCs w:val="32"/>
        </w:rPr>
        <w:t>&lt;/p&gt;&lt;p&gt;&lt;img src="/static-img/20C5STSSsha4YHwXrZ1kBAbe_N22YGR8zBZDENyBOyHCjfFPJ5ipHPNkXKVuJs-nSrpxiWK41S7jRKXKECH5Lqys-y9mnzfkjMNlMwvzI2KhuAQrdlatxdhfQVZ684ykr2QigbpLr4xpBJk3LjiysQxMpLPaEoPLpUZCHY3zYAg.jpg"&gt;&lt;/p&gt;&lt;p&gt;</w:t>
      </w:r>
      <w:r>
        <w:rPr>
          <w:sz w:val="32"/>
          <w:szCs w:val="32"/>
        </w:rPr>
        <w:t>网络监管与自我约束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出现的问题，政府和社会各界都在寻求有效的监管手段。然而，对于年轻用户来说，缺乏足够的心理素养和法律意识，使得他们难以自觉遵守相关规定。因此，加强网络教育和普法工作至关重要，以提升用户自身的约束力。</w:t>
      </w:r>
      <w:r>
        <w:rPr>
          <w:sz w:val="32"/>
          <w:szCs w:val="32"/>
        </w:rPr>
        <w:t>&lt;/p&gt;&lt;p&gt;&lt;img src="/static-img/KtZTVahjB1IUv9yCvjR-xwbe_N22YGR8zBZDENyBOyHCjfFPJ5ipHPNkXKVuJs-nSrpxiWK41S7jRKXKECH5Lqys-y9mnzfkjMNlMwvzI2KhuAQrdlatxdhfQVZ684ykr2QigbpLr4xpBJk3LjiysQxMpLPaEoPLpUZCHY3zYAg.jpg"&gt;&lt;/p&gt;&lt;p&gt;</w:t>
      </w:r>
      <w:r>
        <w:rPr>
          <w:sz w:val="32"/>
          <w:szCs w:val="32"/>
        </w:rPr>
        <w:t>信息传播速度与真实性检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亚洲乱码卡一卡二”内容往往会迅速传播开来，但这也带来了虚假信息滥传的问题。这要求我们建立起快速有效的手段来验证消息真伪，并且鼓励公众提高自己的辨识能力，不要轻信未经证实的事实片段。</w:t>
      </w:r>
      <w:r>
        <w:rPr>
          <w:sz w:val="32"/>
          <w:szCs w:val="32"/>
        </w:rPr>
        <w:t>&lt;/p&gt;&lt;p&gt;&lt;img src="/static-img/FbrrlsHjlUolMdswKrQuYwbe_N22YGR8zBZDENyBOyHCjfFPJ5ipHPNkXKVuJs-nSrpxiWK41S7jRKXKECH5Lqys-y9mnzfkjMNlMwvzI2KhuAQrdlatxdhfQVZ684ykr2QigbpLr4xpBJk3LjiysQxMpLPaEoPLpUZCHY3zYAg.jpg"&gt;&lt;/p&gt;&lt;p&gt;</w:t>
      </w:r>
      <w:r>
        <w:rPr>
          <w:sz w:val="32"/>
          <w:szCs w:val="32"/>
        </w:rPr>
        <w:t>用户心理分析与情感支持体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亚洲乱码卡一卡二”的背后可能隐藏着许多复杂的情感问题，如焦虑、抑郁等。了解并分析这些心理动机可以帮助我们提供更有效的情感支持系统，为那些容易陷入这种行为的人提供必要的心理援助。</w:t>
      </w:r>
      <w:r>
        <w:rPr>
          <w:sz w:val="32"/>
          <w:szCs w:val="32"/>
        </w:rPr>
        <w:t>&lt;/p&gt;&lt;p&gt;&lt;img src="/static-img/6qNncmCMna7vjTQZsKNqMAbe_N22YGR8zBZDENyBOyHCjfFPJ5ipHPNkXKVuJs-nSrpxiWK41S7jRKXKECH5Lqys-y9mnzfkjMNlMwvzI2KhuAQrdlatxdhfQVZ684ykr2QigbpLr4xpBJk3LjiysQxMpLPaEoPLpUZCHY3zYAg.jpg"&gt;&lt;/p&gt;&lt;p&gt;</w:t>
      </w:r>
      <w:r>
        <w:rPr>
          <w:sz w:val="32"/>
          <w:szCs w:val="32"/>
        </w:rPr>
        <w:t>法律法规完善与执法力度加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对于打击“亚洲乱码卡一 卡二”的行为至关重要。但是，在实际操作中，由于缺乏明确法律条款或执行力度不足，这种现象依然存在。因此，我们需要进一步完善相关法律法规，并加大执法压力，以形成严厉打击违规行为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构与互助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亚洲乱码卡一 卡 二”的解决方案应该是建立起一个积极向上的社区氛围。在这个社区里，每个成员都是相互帮助、共同进步的小部分子。如果大家都能秉持一种互助精神，那么这样的问题就很难发生或者很快被发现并解决。</w:t>
      </w:r>
      <w:r>
        <w:rPr>
          <w:sz w:val="32"/>
          <w:szCs w:val="32"/>
        </w:rPr>
        <w:t>&lt;/p&gt;&lt;p&gt;&lt;a href = "/doc/529332-</w:t>
      </w:r>
      <w:r>
        <w:rPr>
          <w:sz w:val="32"/>
          <w:szCs w:val="32"/>
        </w:rPr>
        <w:t>亚洲乱码卡一卡二网络文化与隐私保护的边界探究</w:t>
      </w:r>
      <w:r>
        <w:rPr>
          <w:sz w:val="32"/>
          <w:szCs w:val="32"/>
        </w:rPr>
        <w:t>.doc" rel="alternate" download="529332-</w:t>
      </w:r>
      <w:r>
        <w:rPr>
          <w:sz w:val="32"/>
          <w:szCs w:val="32"/>
        </w:rPr>
        <w:t>亚洲乱码卡一卡二网络文化与隐私保护的边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