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的短暂居住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的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小的空间里，时间仿佛凝固了。六分三十四秒，是一个微不足道的时长，但它却承载着我们对个人隐私和内心世界的一切。</w:t>
      </w:r>
      <w:r>
        <w:rPr>
          <w:sz w:val="32"/>
          <w:szCs w:val="32"/>
        </w:rPr>
        <w:t>&lt;/p&gt;&lt;p&gt;&lt;img src="/static-img/Hwa8pRC_c1sFyWEcOwb8daTbvB-UzdP-luIDaKu4SxXPo7ZrLNC9KZWkuDPpjMcI.jpg"&gt;&lt;/p&gt;&lt;p&gt;</w:t>
      </w:r>
      <w:r>
        <w:rPr>
          <w:sz w:val="32"/>
          <w:szCs w:val="32"/>
        </w:rPr>
        <w:t>卫生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六分三十四秒中，我们可以体会到时间是如何被赋予意义。在这里，每一秒都是一种等待，一种期待，也是一种放慢脚步的提醒。</w:t>
      </w:r>
      <w:r>
        <w:rPr>
          <w:sz w:val="32"/>
          <w:szCs w:val="32"/>
        </w:rPr>
        <w:t>&lt;/p&gt;&lt;p&gt;&lt;img src="/static-img/K7H7GbD9RFroVN6miGz3NqTbvB-UzdP-luIDaKu4SxVOk0I_FDj1ItiHwaTcCNHdlFoWkqN0KFj-Wd-8pKBsRFCD7k2h8uUUHJ_6fmNTip8Z4Obr2YiIPOPWQ_4VZho8P1R4_V3974Ec-vc42VNovoGX1yRVs72hoZdVg19zgog.jpg"&gt;&lt;/p&gt;&lt;p&gt;</w:t>
      </w:r>
      <w:r>
        <w:rPr>
          <w:sz w:val="32"/>
          <w:szCs w:val="32"/>
        </w:rPr>
        <w:t>隐私与孤独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是个人的最深渊底。无声的沉默，透过墙壁和门缝，传递着一种孤独感，这不仅仅是身体上的隔离，更是心灵上的距离。</w:t>
      </w:r>
      <w:r>
        <w:rPr>
          <w:sz w:val="32"/>
          <w:szCs w:val="32"/>
        </w:rPr>
        <w:t>&lt;/p&gt;&lt;p&gt;&lt;img src="/static-img/mU9LbqjwcRGz56VEchofIqTbvB-UzdP-luIDaKu4SxVOk0I_FDj1ItiHwaTcCNHdlFoWkqN0KFj-Wd-8pKBsRFCD7k2h8uUUHJ_6fmNTip8Z4Obr2YiIPOPWQ_4VZho8P1R4_V3974Ec-vc42VNovoGX1yRVs72hoZdVg19zgog.jpg"&gt;&lt;/p&gt;&lt;p&gt;</w:t>
      </w:r>
      <w:r>
        <w:rPr>
          <w:sz w:val="32"/>
          <w:szCs w:val="32"/>
        </w:rPr>
        <w:t>清洁与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是一个清洁、净化的地方，无论是水流的声音还是消毒剂的味道，都在不断地洗涤我们的身躯，同时也在精神上为我们带来一种新的开始。</w:t>
      </w:r>
      <w:r>
        <w:rPr>
          <w:sz w:val="32"/>
          <w:szCs w:val="32"/>
        </w:rPr>
        <w:t>&lt;/p&gt;&lt;p&gt;&lt;img src="/static-img/khCvBzR5_m4X4wc5Sr_47aTbvB-UzdP-luIDaKu4SxVOk0I_FDj1ItiHwaTcCNHdlFoWkqN0KFj-Wd-8pKBsRFCD7k2h8uUUHJ_6fmNTip8Z4Obr2YiIPOPWQ_4VZho8P1R4_V3974Ec-vc42VNovoGX1yRVs72hoZdVg19zgog.jpg"&gt;&lt;/p&gt;&lt;p&gt;</w:t>
      </w:r>
      <w:r>
        <w:rPr>
          <w:sz w:val="32"/>
          <w:szCs w:val="32"/>
        </w:rPr>
        <w:t>志趣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短暂而又充满意味的时光，也许正是在此，我们可以找到一些灵感，或许就是从这些平凡之处萌生的创意或想法，它们将随后成为我们生活中的重要线索。</w:t>
      </w:r>
      <w:r>
        <w:rPr>
          <w:sz w:val="32"/>
          <w:szCs w:val="32"/>
        </w:rPr>
        <w:t>&lt;/p&gt;&lt;p&gt;&lt;img src="/static-img/Ml6AZEPS-l21Vimhg7OAvqTbvB-UzdP-luIDaKu4SxVOk0I_FDj1ItiHwaTcCNHdlFoWkqN0KFj-Wd-8pKBsRFCD7k2h8uUUHJ_6fmNTip8Z4Obr2YiIPOPWQ_4VZho8P1R4_V3974Ec-vc42VNovoGX1yRVs72hoZdVg19zgog.jpg"&gt;&lt;/p&gt;&lt;p&gt;</w:t>
      </w:r>
      <w:r>
        <w:rPr>
          <w:sz w:val="32"/>
          <w:szCs w:val="32"/>
        </w:rPr>
        <w:t>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安静环境下，我们有机会进行深入思考。每一次冲厕所后的几分钟，都像是给予了自己思考生命意义的一个机会，让人回顾过去、展望未来，并寻找生活中的幸福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不仅仅是一个数字，它代表了一种生活节奏。这不是一个急促快节奏，而是一个让人放慢脚步、冷静思考的人生篇章。在这样的时刻里，我们学会欣赏生活的小确幸，从而使整个生活更加丰富多彩。</w:t>
      </w:r>
      <w:r>
        <w:rPr>
          <w:sz w:val="32"/>
          <w:szCs w:val="32"/>
        </w:rPr>
        <w:t>&lt;/p&gt;&lt;p&gt;&lt;a href = "/doc/529336-</w:t>
      </w:r>
      <w:r>
        <w:rPr>
          <w:sz w:val="32"/>
          <w:szCs w:val="32"/>
        </w:rPr>
        <w:t>卫生间的短暂居住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静默</w:t>
      </w:r>
      <w:r>
        <w:rPr>
          <w:sz w:val="32"/>
          <w:szCs w:val="32"/>
        </w:rPr>
        <w:t>.doc" rel="alternate" download="529336-</w:t>
      </w:r>
      <w:r>
        <w:rPr>
          <w:sz w:val="32"/>
          <w:szCs w:val="32"/>
        </w:rPr>
        <w:t>卫生间的短暂居住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