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生活的点点滴滴人间烟火的温柔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一种美，叫做“人间烟火”。它不仅仅是一种文字，更是一种情感，一种生活方式。就像那本名为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书籍，它记录了人们日常琐事中的深刻感悟和温暖瞬间。</w:t>
      </w:r>
      <w:r>
        <w:rPr>
          <w:sz w:val="32"/>
          <w:szCs w:val="32"/>
        </w:rPr>
        <w:t>&lt;/p&gt;&lt;p&gt;&lt;img src="/static-img/Y7ZiUOZHOk3p6DtvF3EQ6Rf6UWSEJj3sZsW-vNiqSh3y_3NIlxf71ku8GML51fe3.jpg"&gt;&lt;/p&gt;&lt;p&gt;</w:t>
      </w:r>
      <w:r>
        <w:rPr>
          <w:sz w:val="32"/>
          <w:szCs w:val="32"/>
        </w:rPr>
        <w:t>人生的每一天都是新篇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就像一部长篇小说，每天都有新的情节出现。无论是晨光初照下的第一缕阳光，还是夜幕低垂时的最后一粒星辰，都能成为我们生命故事中不可或缺的一笔。我记得，在翻阅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时候，就被这些小细节所打动。在这本书里，每一个角落都充满了作者对生活的热爱与赞美，它让我认识到，无论多么平凡的小事，也值得我们去珍惜和记录。</w:t>
      </w:r>
      <w:r>
        <w:rPr>
          <w:sz w:val="32"/>
          <w:szCs w:val="32"/>
        </w:rPr>
        <w:t>&lt;/p&gt;&lt;p&gt;&lt;img src="/static-img/6X2ZXVOpq-LgdreTM2vtlhf6UWSEJj3sZsW-vNiqSh1dmPeXSUhqg9GFrqTLf6uWJFV_eohb-VeGlRJdBumT9tldPa9AAQB_WlCxZC6Jckvj4_GjIEA-aeghYnZCfoc7vk392h95a4Qtg7mptBVSFA.jpg"&gt;&lt;/p&gt;&lt;p&gt;</w:t>
      </w:r>
      <w:r>
        <w:rPr>
          <w:sz w:val="32"/>
          <w:szCs w:val="32"/>
        </w:rPr>
        <w:t>烟火里的温度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烟火”这个词汇，不仅指的是那些璀璨夺目的爆炸，还包括那些看不见摸不到却能够触动心灵的小确幸。比如，朋友之间的幽默话题、家人的关怀之语，或是一个路过的人微笑相迎，这些都是生活中难以用言语形容却让人感到温暖的情感体验。而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正是通过这样的细腻描绘，让我意识到了这些简单而微妙的情感背后蕴含着深厚的情谊与价值。</w:t>
      </w:r>
      <w:r>
        <w:rPr>
          <w:sz w:val="32"/>
          <w:szCs w:val="32"/>
        </w:rPr>
        <w:t>&lt;/p&gt;&lt;p&gt;&lt;img src="/static-img/nRyQFrneCQoS8LDlTPdNzhf6UWSEJj3sZsW-vNiqSh1dmPeXSUhqg9GFrqTLf6uWJFV_eohb-VeGlRJdBumT9tldPa9AAQB_WlCxZC6Jckvj4_GjIEA-aeghYnZCfoc7vk392h95a4Qtg7mptBVSFA.jpg"&gt;&lt;/p&gt;&lt;p&gt;</w:t>
      </w:r>
      <w:r>
        <w:rPr>
          <w:sz w:val="32"/>
          <w:szCs w:val="32"/>
        </w:rPr>
        <w:t>文字里的画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非只是一本关于日常琐事的心理学教科书，而更像是给予读者视觉上的震撼。这本书中的每一个句子，都像是在讲述一个又一个故事，让读者仿佛置身于文字之中，与作者共同经历着岁月的流转。在阅读过程中，我发现自己并不只是在阅读文字，更是在观看着作者内心世界的一幅幅精致画卷，那些场景、情景，如同电影般生动地展现在我的眼前。</w:t>
      </w:r>
      <w:r>
        <w:rPr>
          <w:sz w:val="32"/>
          <w:szCs w:val="32"/>
        </w:rPr>
        <w:t>&lt;/p&gt;&lt;p&gt;&lt;img src="/static-img/C_oOYkes9__ZT_9dMWajPRf6UWSEJj3sZsW-vNiqSh1dmPeXSUhqg9GFrqTLf6uWJFV_eohb-VeGlRJdBumT9tldPa9AAQB_WlCxZC6Jckvj4_GjIEA-aeghYnZCfoc7vk392h95a4Qtg7mptBVSFA.jpg"&gt;&lt;/p&gt;&lt;p&gt;</w:t>
      </w:r>
      <w:r>
        <w:rPr>
          <w:sz w:val="32"/>
          <w:szCs w:val="32"/>
        </w:rPr>
        <w:t>情感的共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我们会因为一些微不足道的事情而感到开心或者悲伤，这些感情往往很难用言语来表达，但它们却是我们生命最真实的一部分。在《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里，每一次写作都似乎在向读者传递一种信息：即使你觉得自己的感觉不够重要，也许别人才会理解你的痛苦或快乐。这份共鸣，是我最喜欢这本书的地方，因为它让我明白，即便是我独自一人，也有人愿意倾听我的声音。</w:t>
      </w:r>
      <w:r>
        <w:rPr>
          <w:sz w:val="32"/>
          <w:szCs w:val="32"/>
        </w:rPr>
        <w:t>&lt;/p&gt;&lt;p&gt;&lt;img src="/static-img/6uh2cSYSbHWvOtN9jU82hhf6UWSEJj3sZsW-vNiqSh1dmPeXSUhqg9GFrqTLf6uWJFV_eohb-VeGlRJdBumT9tldPa9AAQB_WlCxZC6Jckvj4_GjIEA-aeghYnZCfoc7vk392h95a4Qtg7mptBVSFA.jpg"&gt;&lt;/p&gt;&lt;p&gt;</w:t>
      </w:r>
      <w:r>
        <w:rPr>
          <w:sz w:val="32"/>
          <w:szCs w:val="32"/>
        </w:rPr>
        <w:t>生活中的诗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快速发展的大潮中，我们有时会忘记如何欣赏周围环境带来的乐趣。《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提醒我们，用诗人的眼睛去看待这个世界，用哲学家的智慧去思考我们的存在。我从这本书中学到了，当下就是一切，我们应该学会停下来，品味这一刻，因为只有这样，我们才能真正地享受属于自己的“煙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录与分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人間煙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意义还在于其作为一种记录与分享。它鼓励每个人将自己的人生经历、观察到的奇妙现象以及对生活深切体验编织成文章，然后将这些文章分享给他人。这不仅增强了我们的社交联系，还让更多的人能够看到不同的世界，从而促进文化交流和思想碰撞。此外，这也激励了一代又一代年轻作家，将他们内心丰富的情感通过文字表达出来，为文学作品注入新的血液和活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人の煙花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并不是单纯的一个主题，它是一个全面的概念，一种态度，一种信念——对于生命中的每一点点滴滴要保持开放的心态，对于周围发生的事物要有敏锐的洞察力，并且勇敢地把握住机会，将它们变成可以被永远保存下来的宝贵回忆。如果说有一件事情可以让我推荐给大家，那就是一定要尝试一下这段旅程，你会发现，在这个充满挑战但又充满希望的人世之间，没有什么是不值得追求和珍惜的事情。</w:t>
      </w:r>
      <w:r>
        <w:rPr>
          <w:sz w:val="32"/>
          <w:szCs w:val="32"/>
        </w:rPr>
        <w:t>&lt;/p&gt;&lt;p&gt;&lt;a href = "/doc/529467-</w:t>
      </w:r>
      <w:r>
        <w:rPr>
          <w:sz w:val="32"/>
          <w:szCs w:val="32"/>
        </w:rPr>
        <w:t>生活的点点滴滴人间烟火的温柔旋律</w:t>
      </w:r>
      <w:r>
        <w:rPr>
          <w:sz w:val="32"/>
          <w:szCs w:val="32"/>
        </w:rPr>
        <w:t>.doc" rel="alternate" download="529467-</w:t>
      </w:r>
      <w:r>
        <w:rPr>
          <w:sz w:val="32"/>
          <w:szCs w:val="32"/>
        </w:rPr>
        <w:t>生活的点点滴滴人间烟火的温柔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