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的田园日记汗水与希望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家娘子李华带着满怀期待和辛勤的汗水，走进了自己家的田地。她的丈夫外出打工，这段时间里，她成了家中的主要劳动力。她知道，没有自己的双手，就没有温饱。</w:t>
      </w:r>
      <w:r>
        <w:rPr>
          <w:sz w:val="32"/>
          <w:szCs w:val="32"/>
        </w:rPr>
        <w:t>&lt;/p&gt;&lt;p&gt;&lt;img src="/static-img/YUF2ElPoSHw2aXRUMP8PDb395uXkTh1e1IpKNmZHwCR82TVdUfllKx8HwSNKEOui.jpg"&gt;&lt;/p&gt;&lt;p&gt;</w:t>
      </w:r>
      <w:r>
        <w:rPr>
          <w:sz w:val="32"/>
          <w:szCs w:val="32"/>
        </w:rPr>
        <w:t>第一部分：春种秋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从小就跟随父母在田间工作，从不曾忘记那份土地给予她的养育之恩。在这个清新的季节，她开始了新的一轮种植计划。她选择了一些她最擅长的作物——高粱、玉米和蔬菜。这一季是播种的时刻，每一颗种子都承载着希望。</w:t>
      </w:r>
      <w:r>
        <w:rPr>
          <w:sz w:val="32"/>
          <w:szCs w:val="32"/>
        </w:rPr>
        <w:t>&lt;/p&gt;&lt;p&gt;&lt;img src="/static-img/cZ7HOhfoEATrqA2l_LdgjL395uXkTh1e1IpKNmZHwCR82TVdUfllKx8HwSNKEOui.jpg"&gt;&lt;/p&gt;&lt;p&gt;</w:t>
      </w:r>
      <w:r>
        <w:rPr>
          <w:sz w:val="32"/>
          <w:szCs w:val="32"/>
        </w:rPr>
        <w:t>总结：春天，是农耕生活中最美好的时光，也是最艰难的时期。每个细节都关系到后续收成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夏日耕耘</w:t>
      </w:r>
      <w:r>
        <w:rPr>
          <w:sz w:val="32"/>
          <w:szCs w:val="32"/>
        </w:rPr>
        <w:t>&lt;/p&gt;&lt;p&gt;&lt;img src="/static-img/qYhGdR2Cm6umvYKA_6HM6L395uXkTh1e1IpKNmZHwCR82TVdUfllKx8HwSNKEOui.jpg"&gt;&lt;/p&gt;&lt;p&gt;</w:t>
      </w:r>
      <w:r>
        <w:rPr>
          <w:sz w:val="32"/>
          <w:szCs w:val="32"/>
        </w:rPr>
        <w:t>随着季节转换，夏日来临，烈日炎炎，但这并未阻止李华继续她的工作。她学会了适应自然规律，将汗水与知识结合起来，以最合适的方式照顾那些生长中的作物。她深知，只要保持耐心和毅力，即使是在酷暑中也能迎接丰硕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夏天，是农业生产中的一场大考验。耐心与智慧是成功的一个关键因素。</w:t>
      </w:r>
      <w:r>
        <w:rPr>
          <w:sz w:val="32"/>
          <w:szCs w:val="32"/>
        </w:rPr>
        <w:t>&lt;/p&gt;&lt;p&gt;&lt;img src="/static-img/nmsSYqZTlwOc5-t1rARK5L395uXkTh1e1IpKNmZHwCR82TVdUfllKx8HwSNKEOui.jpg"&gt;&lt;/p&gt;&lt;p&gt;</w:t>
      </w:r>
      <w:r>
        <w:rPr>
          <w:sz w:val="32"/>
          <w:szCs w:val="32"/>
        </w:rPr>
        <w:t>第三部分：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那些经过精心培育的小麦、玉米以及蔬菜，都已经成熟发芽了。李华的心情兴奋无比，因为她知道，这将是一年一度的大丰收。当晚风轻拂过田野，那股送爽的感觉，让人倍感安慰和欣喜。这正是农家娘子的辛苦付出的回报。</w:t>
      </w:r>
      <w:r>
        <w:rPr>
          <w:sz w:val="32"/>
          <w:szCs w:val="32"/>
        </w:rPr>
        <w:t>&lt;/p&gt;&lt;p&gt;&lt;img src="/static-img/bWsrYDOf0IUtrq1UHJhWdr395uXkTh1e1IpKNmZHwCR82TVdUfllKx8HwSNKEOui.jpg"&gt;&lt;/p&gt;&lt;p&gt;</w:t>
      </w:r>
      <w:r>
        <w:rPr>
          <w:sz w:val="32"/>
          <w:szCs w:val="32"/>
        </w:rPr>
        <w:t>总结：秋天，是一个充满期待的时候，当所有努力得以见效，就是这种时候，我们对自然界又有更深层次的情感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冬眠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冬天天气逐渐寒冷，作物已经进入休眠阶段。但即便如此，农家娘子的工作仍然没有停止。一方面，她需要整理好这一年的剩余事务；另一方面，她还要为下一次春播做准备，比如更新工具、购买必要的地肥等等。这一切都是为了确保当春暖花开再次踏上田埂时，可以立即行动起来，为新的一轮生机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冬季虽然似乎平静，但它标志着一种潜藏力量，它让我们有机会反思过去，又为未来做好准备，使我们能够更加有效地利用有限的人力资源和土壤资源，对抗各种可能出现的问题和挑战。</w:t>
      </w:r>
      <w:r>
        <w:rPr>
          <w:sz w:val="32"/>
          <w:szCs w:val="32"/>
        </w:rPr>
        <w:t>&lt;/p&gt;&lt;p&gt;&lt;a href = "/doc/529474-</w:t>
      </w:r>
      <w:r>
        <w:rPr>
          <w:sz w:val="32"/>
          <w:szCs w:val="32"/>
        </w:rPr>
        <w:t>农家娘子的田园日记汗水与希望交织的故事</w:t>
      </w:r>
      <w:r>
        <w:rPr>
          <w:sz w:val="32"/>
          <w:szCs w:val="32"/>
        </w:rPr>
        <w:t>.doc" rel="alternate" download="529474-</w:t>
      </w:r>
      <w:r>
        <w:rPr>
          <w:sz w:val="32"/>
          <w:szCs w:val="32"/>
        </w:rPr>
        <w:t>农家娘子的田园日记汗水与希望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