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共享探索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的未来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享：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可能性</w:t>
      </w:r>
      <w:r>
        <w:rPr>
          <w:sz w:val="32"/>
          <w:szCs w:val="32"/>
        </w:rPr>
        <w:t>&lt;/p&gt;&lt;p&gt;&lt;img src="/static-img/sPIIPJlGwxuqXvjjR4uQkb395uXkTh1e1IpKNmZHwCR82TVdUfllKx8HwSNKEOui.jpg"&gt;&lt;/p&gt;&lt;p&gt;</w:t>
      </w:r>
      <w:r>
        <w:rPr>
          <w:sz w:val="32"/>
          <w:szCs w:val="32"/>
        </w:rPr>
        <w:t>在当今快速发展的科技时代，人与动物之间的关系正在发生翻天覆地的变化。尤其是在畜牧业和农业领域，通过现代生物技术、遗传工程等手段，将人类特有的基因序列转移至家畜或其他动物中，这一现象被称为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e recombinase-mediated animal genetic engineering</w:t>
      </w:r>
      <w:r>
        <w:rPr>
          <w:sz w:val="32"/>
          <w:szCs w:val="32"/>
        </w:rPr>
        <w:t>）。这一技术不仅能够提高生产效率，还能改善食品安全性，但它也引发了人们对健康、伦理和环境影响的一系列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应用前景</w:t>
      </w:r>
      <w:r>
        <w:rPr>
          <w:sz w:val="32"/>
          <w:szCs w:val="32"/>
        </w:rPr>
        <w:t>&lt;/p&gt;&lt;p&gt;&lt;img src="/static-img/6Oc2OhQg5NJuY26me3Bir7395uXkTh1e1IpKNmZHwCR82TVdUfllKx8HwSNKEOui.jpg"&gt;&lt;/p&gt;&lt;p&gt;CROPROATION</w:t>
      </w:r>
      <w:r>
        <w:rPr>
          <w:sz w:val="32"/>
          <w:szCs w:val="32"/>
        </w:rPr>
        <w:t>技术作为一种高精度、高效率的人工基因编辑工具，它可以帮助我们更精确地控制基因表达，从而实现疾病预防、增强抵抗力以及改善生长性能等目标。在未来，这项技术可能会用于开发出更加健康、寿命更长且适应性更强的家畜，使得农场管理更加高效，同时减少药物使用，从而降低生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探讨</w:t>
      </w:r>
      <w:r>
        <w:rPr>
          <w:sz w:val="32"/>
          <w:szCs w:val="32"/>
        </w:rPr>
        <w:t>&lt;/p&gt;&lt;p&gt;&lt;img src="/static-img/9IeSf7KzNJE5O7DJzXKxW7395uXkTh1e1IpKNmZHwCR82TVdUfllKx8HwSNKEOui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来说，一个关键的问题是如何平衡科学进步和社会伦理。例如，在进行基因编辑时是否应该考虑到潜在风险，如对野生动植物种群造成不利影响或者引发道德争议，比如修改食用动物的肉质以满足消费者偏好。这涉及到人类对于自然界尊重程度，以及我们对生命价值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&lt;img src="/static-img/zW2tHKx4b-wWdrmKlQLkdr395uXkTh1e1IpKNmZHwCR82TVdUfllKx8HwSNKEOui.jpg"&gt;&lt;/p&gt;&lt;p&gt;</w:t>
      </w:r>
      <w:r>
        <w:rPr>
          <w:sz w:val="32"/>
          <w:szCs w:val="32"/>
        </w:rPr>
        <w:t>将人类特异性的基因序列融入到动物体内，可能会带来新的健康风险。例如，如果这些改良后的家畜传给了消费者，那么这些基因有可能进入人的饮食链，并且产生未知效果。此外，由于缺乏长期研究数据，我们无法完全保证这类食品对人类健康没有潜在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分析</w:t>
      </w:r>
      <w:r>
        <w:rPr>
          <w:sz w:val="32"/>
          <w:szCs w:val="32"/>
        </w:rPr>
        <w:t>&lt;/p&gt;&lt;p&gt;&lt;img src="/static-img/W9-mJ9zpsLAUXKGx9OQIfb395uXkTh1e1IpKNmZHwCR82TVdUfllKx8HwSNKEOui.jpg"&gt;&lt;/p&gt;&lt;p&gt;</w:t>
      </w:r>
      <w:r>
        <w:rPr>
          <w:sz w:val="32"/>
          <w:szCs w:val="32"/>
        </w:rPr>
        <w:t>在实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，还需要考虑环境影响。这种转化过程中释放出来的大量微生物，以及改变了原有遗传信息后所产生的代谢产物，都有可能破坏土壤结构，或污染水源资源。如果不是谨慎处理，这些负面作用将不可逆转，对自然生态系统造成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体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日益成熟，其应用范围也逐渐扩大，因此建立健全相关法规成为必要。这包括制定明确标准来规范实验室操作、产品审批流程以及市场监督检查，以确保公众安全并保护环境免受破坏，同时鼓励创新研发，为产业提供稳定的发展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角度看，公众对于此类技术都存在一定程度的心理障碍和担忧。在推广这一革命性的生物工程产品时，我们必须加强教育培训，让更多人了解其背后的科学原理及其实际效果，以此缓解人们的心理恐慌，并增加他们对此类产品接受度，从而促进其市场化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存在诸多挑战，但如果能够妥善解决上述问题的话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将为农业生产带来巨大的变革，有望极大提升全球粮食安全水平，同时促进经济增长。但是，这一切都需要高度专业人才团队共同努力，加以深入研究和实践，以便实现这一愿景。</w:t>
      </w:r>
      <w:r>
        <w:rPr>
          <w:sz w:val="32"/>
          <w:szCs w:val="32"/>
        </w:rPr>
        <w:t>&lt;/p&gt;&lt;p&gt;&lt;a href = "/doc/529493-</w:t>
      </w:r>
      <w:r>
        <w:rPr>
          <w:sz w:val="32"/>
          <w:szCs w:val="32"/>
        </w:rPr>
        <w:t>跨界共享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可能性</w:t>
      </w:r>
      <w:r>
        <w:rPr>
          <w:sz w:val="32"/>
          <w:szCs w:val="32"/>
        </w:rPr>
        <w:t>.doc" rel="alternate" download="529493-</w:t>
      </w:r>
      <w:r>
        <w:rPr>
          <w:sz w:val="32"/>
          <w:szCs w:val="32"/>
        </w:rPr>
        <w:t>跨界共享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未来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