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沃大婶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沃大婶的土地</w:t>
      </w:r>
      <w:r>
        <w:rPr>
          <w:sz w:val="32"/>
          <w:szCs w:val="32"/>
        </w:rPr>
        <w:t>&lt;/p&gt;&lt;p&gt;&lt;img src="/static-img/TQxJCfZtvO5jyEkGymE3LOctqxFsaHzHjGEDHje9T5EK0WqH71kO9UWDcOMrUAMc.png"&gt;&lt;/p&gt;&lt;p&gt;</w:t>
      </w:r>
      <w:r>
        <w:rPr>
          <w:sz w:val="32"/>
          <w:szCs w:val="32"/>
        </w:rPr>
        <w:t>大婶的土地之所以肥沃，是因为它蕴含了丰富的地质资源和良好的气候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的土地，承载着厚重的历史与文化。</w:t>
      </w:r>
      <w:r>
        <w:rPr>
          <w:sz w:val="32"/>
          <w:szCs w:val="32"/>
        </w:rPr>
        <w:t>&lt;/p&gt;&lt;p&gt;&lt;img src="/static-img/9IlIvVXHcVOY2gKNUDZy7uctqxFsaHzHjGEDHje9T5EZ6AT8h8P3IhiexYREAUKjEANalUD-gsaTketMmJdzBVA1g4ELxpL8KVKJw3lr07cM2Jy7KUmvYHUjC4akJF2l3Mo9LzJQwckAe-LGsxhKXDOyzfgNCakBoBllVvCoh3CSgemqvlArAPTxMZ8YFKd6WwG49XVdxJqRBA0KlG08dQ.jpeg"&gt;&lt;/p&gt;&lt;p&gt;</w:t>
      </w:r>
      <w:r>
        <w:rPr>
          <w:sz w:val="32"/>
          <w:szCs w:val="32"/>
        </w:rPr>
        <w:t>这片土壤不仅适宜种植各类作物，还能吸收并滞留水分，保证了作物生长所需的营养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是大自然赐予人类最宝贵的一份财富。</w:t>
      </w:r>
      <w:r>
        <w:rPr>
          <w:sz w:val="32"/>
          <w:szCs w:val="32"/>
        </w:rPr>
        <w:t>&lt;/p&gt;&lt;p&gt;&lt;img src="/static-img/MLlFlD5OnMeyeENwoI3ahectqxFsaHzHjGEDHje9T5EZ6AT8h8P3IhiexYREAUKjEANalUD-gsaTketMmJdzBVA1g4ELxpL8KVKJw3lr07cM2Jy7KUmvYHUjC4akJF2l3Mo9LzJQwckAe-LGsxhKXDOyzfgNCakBoBllVvCoh3CSgemqvlArAPTxMZ8YFKd6WwG49XVdxJqRBA0KlG08dQ.jpeg"&gt;&lt;/p&gt;&lt;p&gt;</w:t>
      </w:r>
      <w:r>
        <w:rPr>
          <w:sz w:val="32"/>
          <w:szCs w:val="32"/>
        </w:rPr>
        <w:t>在这个村庄里，大婶以其勤劳和智慧，不断改进耕作方法，使得她的田地年年增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耕耘者的大手，在这块土地上绘制出一幅又一幅美丽的图画。</w:t>
      </w:r>
      <w:r>
        <w:rPr>
          <w:sz w:val="32"/>
          <w:szCs w:val="32"/>
        </w:rPr>
        <w:t>&lt;/p&gt;&lt;p&gt;&lt;img src="/static-img/76SgUzgzLxrSy1VtQOhJYOctqxFsaHzHjGEDHje9T5EZ6AT8h8P3IhiexYREAUKjEANalUD-gsaTketMmJdzBVA1g4ELxpL8KVKJw3lr07cM2Jy7KUmvYHUjC4akJF2l3Mo9LzJQwckAe-LGsxhKXDOyzfgNCakBoBllVvCoh3CSgemqvlArAPTxMZ8YFKd6WwG49XVdxJqRBA0KlG08dQ.jpeg"&gt;&lt;/p&gt;&lt;p&gt;</w:t>
      </w:r>
      <w:r>
        <w:rPr>
          <w:sz w:val="32"/>
          <w:szCs w:val="32"/>
        </w:rPr>
        <w:t>每当春雨润泽过后，大婶就会带着孩子们到田野中去观察，那些小小的心灵在这里学会了感激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上的每一颗种子，都默默等待着春天来临时被唤醒。</w:t>
      </w:r>
      <w:r>
        <w:rPr>
          <w:sz w:val="32"/>
          <w:szCs w:val="32"/>
        </w:rPr>
        <w:t>&lt;/p&gt;&lt;p&gt;&lt;img src="/static-img/mKhqPf31aKzoWLaG2rnlguctqxFsaHzHjGEDHje9T5EZ6AT8h8P3IhiexYREAUKjEANalUD-gsaTketMmJdzBVA1g4ELxpL8KVKJw3lr07cM2Jy7KUmvYHUjC4akJF2l3Mo9LzJQwckAe-LGsxhKXDOyzfgNCakBoBllVvCoh3CSgemqvlArAPTxMZ8YFKd6WwG49XVdxJqRBA0KlG08dQ.png"&gt;&lt;/p&gt;&lt;p&gt;</w:t>
      </w:r>
      <w:r>
        <w:rPr>
          <w:sz w:val="32"/>
          <w:szCs w:val="32"/>
        </w:rPr>
        <w:t>随着时间推移，这里的农民们也逐渐学会了利用科学技术，比如施用合适的人工肥料，有助于提升土壤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肥沃的大地上，人们用汗水浇灌希望，用智慧引领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由于工业化进程和人口增长，大量农业用地转变为城市化建设，这对农业生产产生了一定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荒芜的小山坡时，我们都应该深刻反思我们的行为是否符合保护环境、传承文化的理念。</w:t>
      </w:r>
      <w:r>
        <w:rPr>
          <w:sz w:val="32"/>
          <w:szCs w:val="32"/>
        </w:rPr>
        <w:t>&lt;/p&gt;&lt;p&gt;&lt;a href = "/doc/529510-</w:t>
      </w:r>
      <w:r>
        <w:rPr>
          <w:sz w:val="32"/>
          <w:szCs w:val="32"/>
        </w:rPr>
        <w:t>肥沃大婶的土地</w:t>
      </w:r>
      <w:r>
        <w:rPr>
          <w:sz w:val="32"/>
          <w:szCs w:val="32"/>
        </w:rPr>
        <w:t>.doc" rel="alternate" download="529510-</w:t>
      </w:r>
      <w:r>
        <w:rPr>
          <w:sz w:val="32"/>
          <w:szCs w:val="32"/>
        </w:rPr>
        <w:t>肥沃大婶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