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蕉人年度盛宴回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最热门的网络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蕉人年度盛宴：回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热门的网络影视作品</w:t>
      </w:r>
      <w:r>
        <w:rPr>
          <w:sz w:val="32"/>
          <w:szCs w:val="32"/>
        </w:rPr>
        <w:t>&lt;/p&gt;&lt;p&gt;&lt;img src="/static-img/qVrJ1KwTOk493OcAkDlO5PIN8lhNWPx5mWMIgPbIMws-ZaICj9ys2fvtU3zx6-0Z.jpg"&gt;&lt;/p&gt;&lt;p&gt;</w:t>
      </w:r>
      <w:r>
        <w:rPr>
          <w:sz w:val="32"/>
          <w:szCs w:val="32"/>
        </w:rPr>
        <w:t>在过去的一年里，网络影视行业迎来了前所未有的发展与变化。从剧集到电影，从短视频到直播，每一个平台都呈现出了独特的风格和魅力。在这个多元化的文化大潮中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成为了年度关键词，它不仅代表了观众对高质量内容的追求，也是品牌与创作者之间互动交流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及的是国产剧集，它们在全球范围内获得了巨大的关注和市场份额。例如，《我是奇迹》、《致我们单纯的小美好》等作品凭借其真实的情感展开、深刻的人物塑造以及精心编织的情节，赢得了广泛的好评。这些剧集不仅满足了观众对于生活细节描绘和情感共鸣的需求，还为中国电视剧走向国际提供了一道亮丽的风景线。</w:t>
      </w:r>
      <w:r>
        <w:rPr>
          <w:sz w:val="32"/>
          <w:szCs w:val="32"/>
        </w:rPr>
        <w:t>&lt;/p&gt;&lt;p&gt;&lt;img src="/static-img/AlmkxGza6Tr5XEC-1C-1rPIN8lhNWPx5mWMIgPbIMwuz3D5iL18cf4Q7r7YUbuhMzPMZ86cjTu1IVh496hD_Ri8335bY1VnHjvex_FaVMV-IvR0CkWRDhhkqQixtklyR157OFcnroOfP1T4SeyaNdAeIsY-yBpgSS2YuRviUyKh2-SQpAuanyMTcFiQNj70y.jpg"&gt;&lt;/p&gt;&lt;p&gt;</w:t>
      </w:r>
      <w:r>
        <w:rPr>
          <w:sz w:val="32"/>
          <w:szCs w:val="32"/>
        </w:rPr>
        <w:t>其次，短视频平台也成为了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重要场所。抖音、快手等应用程序上的各种舞蹈挑战、趣味小品、日常分享等内容，不仅吸引了大量年轻用户参与创作，还通过算法推荐机制，让每一位网民都能找到自己喜欢的地方停留。这无疑促进了社区建设和社交互动，为传统媒体带来了新的竞争压力，同时也孕育出了一批新兴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原创电影，这一年有许多优秀作品问世，如《少年之名》、《亲爱的小孩》，它们以强烈的情感表达和深邃的话题探讨，触动着人们的心弦。这种类型电影虽然不如一些商业片那样普遍，但它更能够反映社会真相，更容易激发观众对于生活本质的问题思考。</w:t>
      </w:r>
      <w:r>
        <w:rPr>
          <w:sz w:val="32"/>
          <w:szCs w:val="32"/>
        </w:rPr>
        <w:t>&lt;/p&gt;&lt;p&gt;&lt;img src="/static-img/D5uwT01RxUagCyR6346EkfIN8lhNWPx5mWMIgPbIMwuz3D5iL18cf4Q7r7YUbuhMzPMZ86cjTu1IVh496hD_Ri8335bY1VnHjvex_FaVMV-IvR0CkWRDhhkqQixtklyR157OFcnroOfP1T4SeyaNdAeIsY-yBpgSS2YuRviUyKh2-SQpAuanyMTcFiQNj70y.jpg"&gt;&lt;/p&gt;&lt;p&gt;</w:t>
      </w:r>
      <w:r>
        <w:rPr>
          <w:sz w:val="32"/>
          <w:szCs w:val="32"/>
        </w:rPr>
        <w:t>此外，在科技创新方面，一些新兴技术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开始被应用于影视制作中，比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拍摄技术，使得观看体验更加沉浸式。此类技术虽然还处于发展阶段，但它们将会成为未来影视产业不可或缺的一部分，对传统叙事方式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一下“直播经济”的崛起。在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，直播间成了娱乐消费者参与其中的一个热门渠道，无论是音乐会还是游戏赛事，都可以通过即时更新来让粉丝跟随最新动态。此种模式既满足了观众追星心理，又为主播带来了直接收入来源，为整个行业注入活力。</w:t>
      </w:r>
      <w:r>
        <w:rPr>
          <w:sz w:val="32"/>
          <w:szCs w:val="32"/>
        </w:rPr>
        <w:t>&lt;/p&gt;&lt;p&gt;&lt;img src="/static-img/DN6vk26LogEPgCTDKN7eh_IN8lhNWPx5mWMIgPbIMwuz3D5iL18cf4Q7r7YUbuhMzPMZ86cjTu1IVh496hD_Ri8335bY1VnHjvex_FaVMV-IvR0CkWRDhhkqQixtklyR157OFcnroOfP1T4SeyaNdAeIsY-yBpgSS2YuRviUyKh2-SQpAuanyMTcFiQNj70y.jpg"&gt;&lt;/p&gt;&lt;p&gt;</w:t>
      </w:r>
      <w:r>
        <w:rPr>
          <w:sz w:val="32"/>
          <w:szCs w:val="32"/>
        </w:rPr>
        <w:t>总结起来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概念并不只是一个标签，它更是一种文化现象，是当下网络时代下的自我表达与互动形式。而这背后隐藏着更多值得我们去探索的地方——关于如何把握这种变革，将其转化为推动行业进步的一股力量。</w:t>
      </w:r>
      <w:r>
        <w:rPr>
          <w:sz w:val="32"/>
          <w:szCs w:val="32"/>
        </w:rPr>
        <w:t>&lt;/p&gt;&lt;p&gt;&lt;a href = "/doc/529581-</w:t>
      </w:r>
      <w:r>
        <w:rPr>
          <w:sz w:val="32"/>
          <w:szCs w:val="32"/>
        </w:rPr>
        <w:t>伊蕉人年度盛宴回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热门的网络影视作品</w:t>
      </w:r>
      <w:r>
        <w:rPr>
          <w:sz w:val="32"/>
          <w:szCs w:val="32"/>
        </w:rPr>
        <w:t>.doc" rel="alternate" download="529581-</w:t>
      </w:r>
      <w:r>
        <w:rPr>
          <w:sz w:val="32"/>
          <w:szCs w:val="32"/>
        </w:rPr>
        <w:t>伊蕉人年度盛宴回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热门的网络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