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心动的网络文化与社交媒体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成为了网络文化的新潮流？</w:t>
      </w:r>
      <w:r>
        <w:rPr>
          <w:sz w:val="32"/>
          <w:szCs w:val="32"/>
        </w:rPr>
        <w:t>&lt;/p&gt;&lt;p&gt;&lt;img src="/static-img/35sZT441snNNIgC3DvMQXL395uXkTh1e1IpKNmZHwCR82TVdUfllKx8HwSNKEOui.jpg"&gt;&lt;/p&gt;&lt;p&gt;</w:t>
      </w:r>
      <w:r>
        <w:rPr>
          <w:sz w:val="32"/>
          <w:szCs w:val="32"/>
        </w:rPr>
        <w:t>在当今社会，网络文化已经渗透到我们生活的方方面面，无论是社交媒体、短视频还是直播平台，都充满了各种各样的互动和交流。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，在网络用语中指的是“关注”，而“好兄弟”则是指那些与你有着深厚友情的人。那么，为什么会有人想要说服他们的好兄弟，让一堆人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呢？这背后隐藏着什么样的故事和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进行说服工作？</w:t>
      </w:r>
      <w:r>
        <w:rPr>
          <w:sz w:val="32"/>
          <w:szCs w:val="32"/>
        </w:rPr>
        <w:t>&lt;/p&gt;&lt;p&gt;&lt;img src="/static-img/deP2Mg6dfZPbTNSSeM5n0L395uXkTh1e1IpKNmZHwCR82TVdUfllKx8HwSNKEOui.jpg"&gt;&lt;/p&gt;&lt;p&gt;</w:t>
      </w:r>
      <w:r>
        <w:rPr>
          <w:sz w:val="32"/>
          <w:szCs w:val="32"/>
        </w:rPr>
        <w:t>在进行说服工作时，首先需要了解目标人的心理特点和需求。这就要求我们要有一定的社交技巧和沟通能力。在实际操作中，我们可以通过分享有趣或有价值的内容来吸引他人的注意力，然后再逐步推广自己的账号或者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感兴趣的话题可以吸引更多人的关注</w:t>
      </w:r>
      <w:r>
        <w:rPr>
          <w:sz w:val="32"/>
          <w:szCs w:val="32"/>
        </w:rPr>
        <w:t>&lt;/p&gt;&lt;p&gt;&lt;img src="/static-img/eh7dDpBbbRibt68ZqAChTL395uXkTh1e1IpKNmZHwCR82TVdUfllKx8HwSNKEOui.jpg"&gt;&lt;/p&gt;&lt;p&gt;</w:t>
      </w:r>
      <w:r>
        <w:rPr>
          <w:sz w:val="32"/>
          <w:szCs w:val="32"/>
        </w:rPr>
        <w:t>分享感兴趣的话题不仅能够增加我们的个人魅力，还能吸引更多的人对我们的账号产生兴趣。比如，如果你是一个游戏爱好者，那么定期更新关于游戏攻略或者最新消息将会很受欢迎。而对于喜欢美食的小伙伴来说，每天发布美味餐图也同样能获得不少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热门话题提高曝光度</w:t>
      </w:r>
      <w:r>
        <w:rPr>
          <w:sz w:val="32"/>
          <w:szCs w:val="32"/>
        </w:rPr>
        <w:t>&lt;/p&gt;&lt;p&gt;&lt;img src="/static-img/gajcq79X7fG6Hkn9lGVhv7395uXkTh1e1IpKNmZHwCR82TVdUfllKx8HwSNKEOui.png"&gt;&lt;/p&gt;&lt;p&gt;</w:t>
      </w:r>
      <w:r>
        <w:rPr>
          <w:sz w:val="32"/>
          <w:szCs w:val="32"/>
        </w:rPr>
        <w:t>利用热门话题也是一个非常有效的手段之一。每当有什么新的趋势或者事件出现时，不管它是正面的还是负面的，它都可能成为人们讨论的话题。如果你的内容能够与之相关联，那么你就有机会被更多的人看到，从而提升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创意营销策略拉近距离</w:t>
      </w:r>
      <w:r>
        <w:rPr>
          <w:sz w:val="32"/>
          <w:szCs w:val="32"/>
        </w:rPr>
        <w:t>&lt;/p&gt;&lt;p&gt;&lt;img src="/static-img/5VwvGrax6S6A6xz-5Fm5H7395uXkTh1e1IpKNmZHwCR82TVdUfllKx8HwSNKEOui.png"&gt;&lt;/p&gt;&lt;p&gt;</w:t>
      </w:r>
      <w:r>
        <w:rPr>
          <w:sz w:val="32"/>
          <w:szCs w:val="32"/>
        </w:rPr>
        <w:t>创意营销策略可以帮助我们更快地建立起与粉丝之间的情感联系。这可能包括一些小玩笑、挑战活动或者特别优惠等，这些都能够增加人们对我们的账号产生浓厚兴趣，并且愿意去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功地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是一种多层次的心理战术，而非简单的一句口诀。在这一过程中，我们不仅学会了如何影响他人，也更加清楚了自己想要表达的一切。在这个信息爆炸的时代，只要不断学习并适应变化，就一定能找到属于自己的位置，让自己在网络世界里闪耀。</w:t>
      </w:r>
      <w:r>
        <w:rPr>
          <w:sz w:val="32"/>
          <w:szCs w:val="32"/>
        </w:rPr>
        <w:t>&lt;/p&gt;&lt;p&gt;&lt;a href = "/doc/52972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心动的网络文化与社交媒体互动</w:t>
      </w:r>
      <w:r>
        <w:rPr>
          <w:sz w:val="32"/>
          <w:szCs w:val="32"/>
        </w:rPr>
        <w:t>.doc" rel="alternate" download="52972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心动的网络文化与社交媒体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