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传新篇章中的异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外传：新篇章中的异域奇遇</w:t>
      </w:r>
      <w:r>
        <w:rPr>
          <w:sz w:val="32"/>
          <w:szCs w:val="32"/>
        </w:rPr>
        <w:t>&lt;/p&gt;&lt;p&gt;&lt;img src="/static-img/yLegm4uJig7VWWdYepfKXVxPEQx1ygIZoDJm0kwsb2bsBkQZkr3HgiAv5wORzHFj.jpeg"&gt;&lt;/p&gt;&lt;p&gt;</w:t>
      </w:r>
      <w:r>
        <w:rPr>
          <w:sz w:val="32"/>
          <w:szCs w:val="32"/>
        </w:rPr>
        <w:t>在一片繁华的都市中，隐藏着一个古老而神秘的故事——金银瓶。它是一种传说中的药材，具有治愈一切疾病的神奇力量。然而，这个故事并没有停留在过去，而是走进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&lt;/p&gt;&lt;p&gt;&lt;img src="/static-img/18FBbt-8TDwWis2Po2DBOVxPEQx1ygIZoDJm0kwsb2Y8vijt-0sWN4l0_sHQulEjP3EgEQ8ykYfQHcGFozO9qvscqq2dGUjqy0FQYf-jdy-3B-JXggPjyNJ-Zl0yZcKc8V3Wpv7fX7F22-JBwyMGrg.jpg"&gt;&lt;/p&gt;&lt;p&gt;</w:t>
      </w:r>
      <w:r>
        <w:rPr>
          <w:sz w:val="32"/>
          <w:szCs w:val="32"/>
        </w:rPr>
        <w:t>在这个新的时代里，我们不再寻找那些传统的药材，而是追求更先进、更有效的治疗方法。但是，无论我们如何发展和进步，对于自然界中蕴含着生命力和活力的物质总有一种敬畏之情。在这个背景下，一些科学家们重新发现了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，它们不是简单的地球上的植物或矿物，它们来自遥远星系，是一种高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新版金银瓶”被称为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凝胶，它们可以通过特殊技术将宇宙中的能量凝聚成可见形态，从而发挥出与传统金银瓶相同但又不同于其作用。这不仅让医学领域震惊，也引起了全世界科研人员和民众对未知宇宙资源利用的一场热潮。</w:t>
      </w:r>
      <w:r>
        <w:rPr>
          <w:sz w:val="32"/>
          <w:szCs w:val="32"/>
        </w:rPr>
        <w:t>&lt;/p&gt;&lt;p&gt;&lt;img src="/static-img/zS53Gc1hli24pg29lZGURlxPEQx1ygIZoDJm0kwsb2Y8vijt-0sWN4l0_sHQulEjP3EgEQ8ykYfQHcGFozO9qvscqq2dGUjqy0FQYf-jdy-3B-JXggPjyNJ-Zl0yZcKc8V3Wpv7fX7F22-JBwyMGrg.jpg"&gt;&lt;/p&gt;&lt;p&gt;</w:t>
      </w:r>
      <w:r>
        <w:rPr>
          <w:sz w:val="32"/>
          <w:szCs w:val="32"/>
        </w:rPr>
        <w:t>但是，这也带来了新的问题。当人类开始接触到这些来自外星的资源时，他们必须面临的是什么？这并不只是一个简单的问题，因为这里涉及到了地球环境、文化价值观以及对未知事物处理能力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vMbad7GW8IsHcG9nh2dxzlxPEQx1ygIZoDJm0kwsb2Y8vijt-0sWN4l0_sHQulEjP3EgEQ8ykYfQHcGFozO9qvscqq2dGUjqy0FQYf-jdy-3B-JXggPjyNJ-Zl0yZcKc8V3Wpv7fX7F22-JBwyMGrg.jpg"&gt;&lt;/p&gt;&lt;p&gt;</w:t>
      </w:r>
      <w:r>
        <w:rPr>
          <w:sz w:val="32"/>
          <w:szCs w:val="32"/>
        </w:rPr>
        <w:t>首先，我们需要考虑的是这一切是否符合我们的伦理标准。虽然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凝胶能够治愈各种疾病，但它们是如何获得的？是否会损害其他生命体？或者说，它们对于我们自身长期安全有无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过程中，还有一个重要问题，那就是它们对人类身体有什么影响。如果这种东西真的存在，那么它应该如何安全地融入我们的医疗体系？</w:t>
      </w:r>
      <w:r>
        <w:rPr>
          <w:sz w:val="32"/>
          <w:szCs w:val="32"/>
        </w:rPr>
        <w:t>&lt;/p&gt;&lt;p&gt;&lt;img src="/static-img/wkPQZ-m6zj7JBzWzoE_j7lxPEQx1ygIZoDJm0kwsb2Y8vijt-0sWN4l0_sHQulEjP3EgEQ8ykYfQHcGFozO9qvscqq2dGUjqy0FQYf-jdy-3B-JXggPjyNJ-Zl0yZcKc8V3Wpv7fX7F22-JBwyMGr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不仅要解决上述问题，更重要的是要探索更多关于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凝胶本身的事情，比如它们来源于何处，以及他们为什么会具备如此强大的疗效。此举可能涉及到天文学、生物学甚至哲学等多个领域，因为这意味着我们正站在通往了解宇宙奥秘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技术真的实现，那么对于人類来说，将是一个巨大的飞跃。不仅能够治愈绝症，而且还可能打破现有的医学知识边界，让我们真正成为拥有控制自己健康命运的手握大杆者。但同时，我们也需承担起相应责任，以确保每一次创新都伴随着智慧和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从古至今，始终代表了一种希望、一种信仰。而现在，这份希望似乎又得以延续，为我们的未来注入了一股新的活力。这不仅是一个技术革命，更是一个思维革命，要求我们不断追问自己的极限，同时保持对美好未来的向往。</w:t>
      </w:r>
      <w:r>
        <w:rPr>
          <w:sz w:val="32"/>
          <w:szCs w:val="32"/>
        </w:rPr>
        <w:t>&lt;/p&gt;&lt;p&gt;&lt;a href = "/doc/529759-</w:t>
      </w:r>
      <w:r>
        <w:rPr>
          <w:sz w:val="32"/>
          <w:szCs w:val="32"/>
        </w:rPr>
        <w:t>金银瓶外传新篇章中的异域奇遇</w:t>
      </w:r>
      <w:r>
        <w:rPr>
          <w:sz w:val="32"/>
          <w:szCs w:val="32"/>
        </w:rPr>
        <w:t>.doc" rel="alternate" download="529759-</w:t>
      </w:r>
      <w:r>
        <w:rPr>
          <w:sz w:val="32"/>
          <w:szCs w:val="32"/>
        </w:rPr>
        <w:t>金银瓶外传新篇章中的异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