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岁年年柿子红传统文化中的季节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岁年年柿子的历史与文化</w:t>
      </w:r>
      <w:r>
        <w:rPr>
          <w:sz w:val="32"/>
          <w:szCs w:val="32"/>
        </w:rPr>
        <w:t>&lt;/p&gt;&lt;p&gt;&lt;img src="/static-img/HCugS5Tx3gnOe4DW6RsjpLGRSAPn9Kbp4aAoa3akinVgZUn8gPLRnv8ePOPNIyEK.jpg"&gt;&lt;/p&gt;&lt;p&gt;</w:t>
      </w:r>
      <w:r>
        <w:rPr>
          <w:sz w:val="32"/>
          <w:szCs w:val="32"/>
        </w:rPr>
        <w:t>在中国的农业社会中，柿子不仅是一种重要的食用水果，更是深受人们喜爱的园艺品。它不仅丰富了我们的饮食，也为诗歌和绘画提供了丰富的主题。从古至今，无数诗人笔下的“柿色”、“柿饼”等词汇，都反映出人们对这份美好生活的一种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岁年年的收获与挑选</w:t>
      </w:r>
      <w:r>
        <w:rPr>
          <w:sz w:val="32"/>
          <w:szCs w:val="32"/>
        </w:rPr>
        <w:t>&lt;/p&gt;&lt;p&gt;&lt;img src="/static-img/IU9eOI-iNvbC5qcHVhTii7GRSAPn9Kbp4aAoa3akinUow957aZZHxDqzcsuqjUElTNyxLoKMNmY9WwCDzqN_qHurnkm6bOyn2BZ5zU6uvk5etUSRH5a9CSEWIZ9kByxxe_ZNc6TZcp3AO1cxF5Mz7Q.jpg"&gt;&lt;/p&gt;&lt;p&gt;</w:t>
      </w:r>
      <w:r>
        <w:rPr>
          <w:sz w:val="32"/>
          <w:szCs w:val="32"/>
        </w:rPr>
        <w:t>秋天到来时，农民们会在田间忙碌地收割着成熟的柿子。这一过程充满了劳动者的汗水和辛勤，他们将每一个精心培育出的柿子都当作自己的宝贝一样去收集。在挑选时，最好的方式是选择那些颜色鲜艳、触感坚实且重量适中的，这样的柿子通常含有较高的糖分和酸度，是最适合食用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色的象征意义</w:t>
      </w:r>
      <w:r>
        <w:rPr>
          <w:sz w:val="32"/>
          <w:szCs w:val="32"/>
        </w:rPr>
        <w:t>&lt;/p&gt;&lt;p&gt;&lt;img src="/static-img/NL4iRUHJOHTcZyTflTR31bGRSAPn9Kbp4aAoa3akinUow957aZZHxDqzcsuqjUElTNyxLoKMNmY9WwCDzqN_qHurnkm6bOyn2BZ5zU6uvk5etUSRH5a9CSEWIZ9kByxxe_ZNc6TZcp3AO1cxF5Mz7Q.jpg"&gt;&lt;/p&gt;&lt;p&gt;</w:t>
      </w:r>
      <w:r>
        <w:rPr>
          <w:sz w:val="32"/>
          <w:szCs w:val="32"/>
        </w:rPr>
        <w:t>在中国传统文化中，“红色”常常象征着吉祥、幸福和繁荣。那么，在“岁岁年年”的背景下，那些红彤彤的小 柿子就成为了家庭庆祝活动中的不可或缺的一部分，它们不仅丰富了我们的餐桌，还让家家户户都能享受到那份特殊而温馨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季节性食品，柿子的新鲜度至关重要。一旦被采摘，就需要尽快处理，以保证其口感和营养价值。在这个过程中，每个环节都体现了一种对自然之物珍视的心态，这也是我们今天仍然热爱这些简单事物的一个原因所在。</w:t>
      </w:r>
      <w:r>
        <w:rPr>
          <w:sz w:val="32"/>
          <w:szCs w:val="32"/>
        </w:rPr>
        <w:t>&lt;/p&gt;&lt;p&gt;&lt;img src="/static-img/o2Avb5oVzVVmorrXgIbrO7GRSAPn9Kbp4aAoa3akinUow957aZZHxDqzcsuqjUElTNyxLoKMNmY9WwCDzqN_qHurnkm6bOyn2BZ5zU6uvk5etUSRH5a9CSEWIZ9kByxxe_ZNc6TZcp3AO1cxF5Mz7Q.jpg"&gt;&lt;/p&gt;&lt;p&gt;</w:t>
      </w:r>
      <w:r>
        <w:rPr>
          <w:sz w:val="32"/>
          <w:szCs w:val="32"/>
        </w:rPr>
        <w:t>现代生活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科技发展迅速，但对于许多人来说，简朴而纯净的事物依旧具有巨大的吸引力。无论是在家庭烹饪还是商业运作中，都可以看到“岁岁年年的”精神在发挥作用。而这种精神，让我们回归到自然，与大自然保持一種平衡，从而更加健康快乐地生活下去。</w:t>
      </w:r>
      <w:r>
        <w:rPr>
          <w:sz w:val="32"/>
          <w:szCs w:val="32"/>
        </w:rPr>
        <w:t>&lt;/p&gt;&lt;p&gt;&lt;img src="/static-img/F3xPviTczps6nlMz93Ci_bGRSAPn9Kbp4aAoa3akinUow957aZZHxDqzcsuqjUElTNyxLoKMNmY9WwCDzqN_qHurnkm6bOyn2BZ5zU6uvk5etUSRH5a9CSEWIZ9kByxxe_ZNc6TZcp3AO1cxF5Mz7Q.jpg"&gt;&lt;/p&gt;&lt;p&gt;</w:t>
      </w:r>
      <w:r>
        <w:rPr>
          <w:sz w:val="32"/>
          <w:szCs w:val="32"/>
        </w:rPr>
        <w:t>未来展望与保护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气候变化影响日益增强，我们必须加强对环境保护意识，并寻求更可持续性的发展方式。在这样的背景下，对于像这样能够自给自足并且生态友好的水果，如同对待珍贵财富一样进行管理和利用，将成为未来的关键之一。此外，还需要通过教育普及，让更多的人了解到如何正确使用这些资源，以及它们对于维护生态平衡所扮演的角色。</w:t>
      </w:r>
      <w:r>
        <w:rPr>
          <w:sz w:val="32"/>
          <w:szCs w:val="32"/>
        </w:rPr>
        <w:t>&lt;/p&gt;&lt;p&gt;&lt;a href = "/doc/529761-</w:t>
      </w:r>
      <w:r>
        <w:rPr>
          <w:sz w:val="32"/>
          <w:szCs w:val="32"/>
        </w:rPr>
        <w:t>岁岁年年柿子红传统文化中的季节盛宴</w:t>
      </w:r>
      <w:r>
        <w:rPr>
          <w:sz w:val="32"/>
          <w:szCs w:val="32"/>
        </w:rPr>
        <w:t>.doc" rel="alternate" download="529761-</w:t>
      </w:r>
      <w:r>
        <w:rPr>
          <w:sz w:val="32"/>
          <w:szCs w:val="32"/>
        </w:rPr>
        <w:t>岁岁年年柿子红传统文化中的季节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