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隐秘交响曲十几双手织就的不寻常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遥远的小镇上，有一座古老的教堂。它的尖顶仿佛是夜空中最亮的一颗星，引领着所有走过的人们朝着内心深处寻找方向。教堂旁边有一片茂密的树林，那里的每一棵树都看似无声地聆听着周围世界的故事。</w:t>
      </w:r>
      <w:r>
        <w:rPr>
          <w:sz w:val="32"/>
          <w:szCs w:val="32"/>
        </w:rPr>
        <w:t>&lt;/p&gt;&lt;p&gt;&lt;img src="/static-img/CVZ6ZWbRu-odPeSvNpoVUF-cyeA0T2WoEN_u1nl8TZczaKtJGoOK9rab6b5NiyTM.jpg"&gt;&lt;/p&gt;&lt;p&gt;</w:t>
      </w:r>
      <w:r>
        <w:rPr>
          <w:sz w:val="32"/>
          <w:szCs w:val="32"/>
        </w:rPr>
        <w:t>在这片森林里，有一次发生了一个让人难以忘怀的事情。那是在一个风和日丽的午后，一位名叫李明的小伙子正沿着小路漫步，他的心情有些沉重，因为他刚刚失去了他的初恋女友。在这个时候，他遇见了十几个黑人的两根同进木棍，这个词汇最初给他带来了疑惑，但随后，它却成为了他生命中最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十几个黑人两根同进</w:t>
      </w:r>
      <w:r>
        <w:rPr>
          <w:sz w:val="32"/>
          <w:szCs w:val="32"/>
        </w:rPr>
        <w:t>&lt;/p&gt;&lt;p&gt;&lt;img src="/static-img/GO0eI5I_pdP5XZBKvle-T1-cyeA0T2WoEN_u1nl8TZdqdp_iKtLSYl4PMV9RVUMJGt41Fr591S5atmskVfvcXFfzs2jbqfX0rH3uHBEk9t9XQCq-yXWIR5vy6lAlMXF4L2xZ7wPcpJuPnYHP5y8Fhk8jwiAClHrrZJRPocmOmigXX_oabDIhukylTbWz5j2nOq4D37TbV7QtvsaIiy6Pnw.jpg"&gt;&lt;/p&gt;&lt;p&gt;</w:t>
      </w:r>
      <w:r>
        <w:rPr>
          <w:sz w:val="32"/>
          <w:szCs w:val="32"/>
        </w:rPr>
        <w:t>当时，李明看到那些木棍时，他感到一种前所未有的冲击。他想到了自己失去爱人的痛苦，以及即将到来的孤独。但是，当他看到这些木棍被用来打造精美的手工艺品时，他突然明白了什么。这不是结束，而是一种新的开始，是对过去经历的一种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新旅程</w:t>
      </w:r>
      <w:r>
        <w:rPr>
          <w:sz w:val="32"/>
          <w:szCs w:val="32"/>
        </w:rPr>
        <w:t>&lt;/p&gt;&lt;p&gt;&lt;img src="/static-img/dv_CXA1yzY_7iX8Bq2JTmV-cyeA0T2WoEN_u1nl8TZdqdp_iKtLSYl4PMV9RVUMJGt41Fr591S5atmskVfvcXFfzs2jbqfX0rH3uHBEk9t9XQCq-yXWIR5vy6lAlMXF4L2xZ7wPcpJuPnYHP5y8Fhk8jwiAClHrrZJRPocmOmigXX_oabDIhukylTbWz5j2nOq4D37TbV7QtvsaIiy6Pnw.jpg"&gt;&lt;/p&gt;&lt;p&gt;</w:t>
      </w:r>
      <w:r>
        <w:rPr>
          <w:sz w:val="32"/>
          <w:szCs w:val="32"/>
        </w:rPr>
        <w:t>那天之后，李明决定留下来，与那个小镇上的居民一起生活。他发现，他们都是有着共同信念的人，每个人都拥有自己的故事。他们之间建立起了一种奇特而又深刻的情感联系，这些连接点就是那些被打磨得光滑如镜的手工艺品——它们承载着每个人的梦想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存在方式</w:t>
      </w:r>
      <w:r>
        <w:rPr>
          <w:sz w:val="32"/>
          <w:szCs w:val="32"/>
        </w:rPr>
        <w:t>&lt;/p&gt;&lt;p&gt;&lt;img src="/static-img/G3Ct3FnHh0C-yDSgdO-Sxl-cyeA0T2WoEN_u1nl8TZdqdp_iKtLSYl4PMV9RVUMJGt41Fr591S5atmskVfvcXFfzs2jbqfX0rH3uHBEk9t9XQCq-yXWIR5vy6lAlMXF4L2xZ7wPcpJuPnYHP5y8Fhk8jwiAClHrrZJRPocmOmigXX_oabDIhukylTbWz5j2nOq4D37TbV7QtvsaIiy6Pnw.jpg"&gt;&lt;/p&gt;&lt;p&gt;</w:t>
      </w:r>
      <w:r>
        <w:rPr>
          <w:sz w:val="32"/>
          <w:szCs w:val="32"/>
        </w:rPr>
        <w:t>随着时间的流逝，李明学会了制作这些手工艺品。他发现，在使用这两根木棍的时候，可以感觉到它们与自身灵魂之间微妙而神秘的情感交流。这不仅仅是一个简单的手工活动，更是一种精神修行，是对内心世界探索的一次旅行。在这个过程中，他逐渐摆脱了过去，并且开始拥抱新的生活态度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自我</w:t>
      </w:r>
      <w:r>
        <w:rPr>
          <w:sz w:val="32"/>
          <w:szCs w:val="32"/>
        </w:rPr>
        <w:t>&lt;/p&gt;&lt;p&gt;&lt;img src="/static-img/V10q2cWcOsK0vpdEEZvh01-cyeA0T2WoEN_u1nl8TZdqdp_iKtLSYl4PMV9RVUMJGt41Fr591S5atmskVfvcXFfzs2jbqfX0rH3uHBEk9t9XQCq-yXWIR5vy6lAlMXF4L2xZ7wPcpJuPnYHP5y8Fhk8jwiAClHrrZJRPocmOmigXX_oabDIhukylTbWz5j2nOq4D37TbV7QtvsaIiy6Pnw.jpg"&gt;&lt;/p&gt;&lt;p&gt;</w:t>
      </w:r>
      <w:r>
        <w:rPr>
          <w:sz w:val="32"/>
          <w:szCs w:val="32"/>
        </w:rPr>
        <w:t>通过不断地制作和完善这些手工艺品，李明逐渐形成了一套自己的理念。在他的理解里，被“十几个黑人两根同进”并不是因为某些原因遭受伤害或压迫，而是关于如何从痛苦中解脱出来，从失败中恢复过来，从孤独中找到归属感。这是一种强大的力量，让人们能够面对困境，不屈不挠，最终变得更加坚强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过那个小镇，你会注意到，那里的居民虽然来自不同的背景，但是他们都有一样东西——那就是对生活充满期待，对未来充满信心。当你问及他们成功之道，他们总会告诉你：“我们学会了从失败中学会，再从成功中学习。”这正是由“被十几个黑人两根同进”这一概念所启发出的智慧之一，也许可以称为人类永恒的话题：面对挑战，我们要如何选择我们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回望那些年轻、勇敢、坚韧的人们，你会发现，那些曾经让我们迷惑甚至恐惧的话语，如今已经成为了我们宝贵财富。你是否也能像李明一样，将“被十几个黑人两根同进”作为一种精神支柱，用它来指导你的行为，用它来丰富你的内心世界？如果答案是肯定的，那么，无论何时何地，你都会找到属于自己的声音，无论多么寂静，都能听到生命的声音。</w:t>
      </w:r>
      <w:r>
        <w:rPr>
          <w:sz w:val="32"/>
          <w:szCs w:val="32"/>
        </w:rPr>
        <w:t>&lt;/p&gt;&lt;p&gt;&lt;a href = "/doc/529841-</w:t>
      </w:r>
      <w:r>
        <w:rPr>
          <w:sz w:val="32"/>
          <w:szCs w:val="32"/>
        </w:rPr>
        <w:t>黑夜中的隐秘交响曲十几双手织就的不寻常友谊</w:t>
      </w:r>
      <w:r>
        <w:rPr>
          <w:sz w:val="32"/>
          <w:szCs w:val="32"/>
        </w:rPr>
        <w:t>.doc" rel="alternate" download="529841-</w:t>
      </w:r>
      <w:r>
        <w:rPr>
          <w:sz w:val="32"/>
          <w:szCs w:val="32"/>
        </w:rPr>
        <w:t>黑夜中的隐秘交响曲十几双手织就的不寻常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