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心相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小说成为了大家的热门选择？</w:t>
      </w:r>
      <w:r>
        <w:rPr>
          <w:sz w:val="32"/>
          <w:szCs w:val="32"/>
        </w:rPr>
        <w:t>&lt;/p&gt;&lt;p&gt;&lt;img src="/static-img/9b3-_OLKsz0aiGY7DBsglFCD7k2h8uUUHJ_6fmNTip83DUX7befUK7jvTZG1O98T.jpg"&gt;&lt;/p&gt;&lt;p&gt;</w:t>
      </w:r>
      <w:r>
        <w:rPr>
          <w:sz w:val="32"/>
          <w:szCs w:val="32"/>
        </w:rPr>
        <w:t>在这个快节奏的时代，人们越来越少花时间阅读书籍，但有一本书却成功地打破了这一趋势，那就是《暖心相伴》。这部小说以其独特的情感表达和深刻的人物塑造赢得了读者的青睐。它不仅是一部关于爱情和友谊的小说，更是对人性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字触动读者的心灵？</w:t>
      </w:r>
      <w:r>
        <w:rPr>
          <w:sz w:val="32"/>
          <w:szCs w:val="32"/>
        </w:rPr>
        <w:t>&lt;/p&gt;&lt;p&gt;&lt;img src="/static-img/twDolmwJoHhx6VfsNpDbDFCD7k2h8uUUHJ_6fmNTip8QW5g6fHFxEfwVmipjMsT3XA6dejQOosJBFbDtZ8gnxQ80sgKklXY99UZZAX-TkDvFUZiw3VJBdJ94OX3mjmE-wtQ2Qvhdjw9AcILuNawazJo6FFXcV0K68KPD5_cE-lY.jpg"&gt;&lt;/p&gt;&lt;p&gt;</w:t>
      </w:r>
      <w:r>
        <w:rPr>
          <w:sz w:val="32"/>
          <w:szCs w:val="32"/>
        </w:rPr>
        <w:t>作者运用细腻的情感描写，让每一个角色都像活生生的人一样，在故事中闪耀着自己的光芒。他们的喜怒哀乐，甚至是最微小的表情，都被精确地捕捉，并通过文字巧妙地展现给读者。这使得读者能够与角色产生共鸣，从而更加投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暖相催”成了这个故事的一个关键词汇？</w:t>
      </w:r>
      <w:r>
        <w:rPr>
          <w:sz w:val="32"/>
          <w:szCs w:val="32"/>
        </w:rPr>
        <w:t>&lt;/p&gt;&lt;p&gt;&lt;img src="/static-img/WVqQ2H7q3hctHdV0ZRMs0lCD7k2h8uUUHJ_6fmNTip8QW5g6fHFxEfwVmipjMsT3XA6dejQOosJBFbDtZ8gnxQ80sgKklXY99UZZAX-TkDvFUZiw3VJBdJ94OX3mjmE-wtQ2Qvhdjw9AcILuNawazJo6FFXcV0K68KPD5_cE-lY.jpg"&gt;&lt;/p&gt;&lt;p&gt;</w:t>
      </w:r>
      <w:r>
        <w:rPr>
          <w:sz w:val="32"/>
          <w:szCs w:val="32"/>
        </w:rPr>
        <w:t>在《暖心相伴》中，“暖相催”是一个特别有意义的话语，它体现了作者对生活温馨美好时刻的赞美，以及对于人与人之间真挚感情的追求。在这个充满挑战和压力的世界里，“暖相催”提醒我们要珍惜那些简单却又值得怀念的事情，去关注身边人的幸福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中的主题有哪些启示给予我们？</w:t>
      </w:r>
      <w:r>
        <w:rPr>
          <w:sz w:val="32"/>
          <w:szCs w:val="32"/>
        </w:rPr>
        <w:t>&lt;/p&gt;&lt;p&gt;&lt;img src="/static-img/I4VBIksIgIrRg3Uj7boIZ1CD7k2h8uUUHJ_6fmNTip8QW5g6fHFxEfwVmipjMsT3XA6dejQOosJBFbDtZ8gnxQ80sgKklXY99UZZAX-TkDvFUZiw3VJBdJ94OX3mjmE-wtQ2Qvhdjw9AcILuNawazJo6FFXcV0K68KPD5_cE-lY.jpg"&gt;&lt;/p&gt;&lt;p&gt;</w:t>
      </w:r>
      <w:r>
        <w:rPr>
          <w:sz w:val="32"/>
          <w:szCs w:val="32"/>
        </w:rPr>
        <w:t>这本书并没有采用复杂繁琐的情节，而是从日常生活的小事开始讲述，一点一滴构建起一个丰富多彩的人生画卷。这让我思考到了许多事情，比如，我们应该如何更好地理解他人、尊重他人的选择，以及如何在忙碌之余找到平衡自我发展与家庭责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的人知道并且享受到这份温馨呢？</w:t>
      </w:r>
      <w:r>
        <w:rPr>
          <w:sz w:val="32"/>
          <w:szCs w:val="32"/>
        </w:rPr>
        <w:t>&lt;/p&gt;&lt;p&gt;&lt;img src="/static-img/iD1pnD9vl7aDHP0SheB6zVCD7k2h8uUUHJ_6fmNTip8QW5g6fHFxEfwVmipjMsT3XA6dejQOosJBFbDtZ8gnxQ80sgKklXY99UZZAX-TkDvFUZiw3VJBdJ94OX3mjmE-wtQ2Qvhdjw9AcILuNawazJo6FFXcV0K68KPD5_cE-lY.jpg"&gt;&lt;/p&gt;&lt;p&gt;</w:t>
      </w:r>
      <w:r>
        <w:rPr>
          <w:sz w:val="32"/>
          <w:szCs w:val="32"/>
        </w:rPr>
        <w:t>为了让更多的人分享这一份温馨，《暖心相伴》的全文免费阅读已经成为可能。不论你是在公交上等待下车的时候，还是躺在床上准备睡觉之前，都可以轻松打开手机或电脑，便捷地进入小说世界，与主人公们一起经历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系列还会继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断有人提出新想法、新创作，这个系列也许会迎来新的篇章。但无论未来的何种安排，《暖心相伴：全文免费阅读》已成为一段历史，它将永远留存在我们的记忆里，是那个曾经陪伴我们度过难忘时光的小说。</w:t>
      </w:r>
      <w:r>
        <w:rPr>
          <w:sz w:val="32"/>
          <w:szCs w:val="32"/>
        </w:rPr>
        <w:t>&lt;/p&gt;&lt;p&gt;&lt;a href = "/doc/530196-</w:t>
      </w:r>
      <w:r>
        <w:rPr>
          <w:sz w:val="32"/>
          <w:szCs w:val="32"/>
        </w:rPr>
        <w:t>暖心相伴全文免费阅读</w:t>
      </w:r>
      <w:r>
        <w:rPr>
          <w:sz w:val="32"/>
          <w:szCs w:val="32"/>
        </w:rPr>
        <w:t>.doc" rel="alternate" download="530196-</w:t>
      </w:r>
      <w:r>
        <w:rPr>
          <w:sz w:val="32"/>
          <w:szCs w:val="32"/>
        </w:rPr>
        <w:t>暖心相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