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就抱着你冲进大雪中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抱着你冲进大雪中去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记得那天，天空灰蒙蒙的，仿佛下了一整夜的雨，但实际上却是第一场冬雪。我们站在窗前，看着外面逐渐覆盖的白色，心里的暖意才彻底散去。</w:t>
      </w:r>
      <w:r>
        <w:rPr>
          <w:sz w:val="32"/>
          <w:szCs w:val="32"/>
        </w:rPr>
        <w:t>&lt;/p&gt;&lt;p&gt;&lt;img src="/static-img/WhbYJiJS_XQm9lYtoMg_eRen19RZZ8HburDpS_aUG9aXczcDt6JSb6JoQWJrz4GT.jpg"&gt;&lt;/p&gt;&lt;p&gt;“</w:t>
      </w:r>
      <w:r>
        <w:rPr>
          <w:sz w:val="32"/>
          <w:szCs w:val="32"/>
        </w:rPr>
        <w:t>真不敢相信，这些小小的晶体能带来如此巨大的变化。”我轻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笑了起来，“它们虽小，却有力气让世界变白。”你的手指在我的掌心轻轻颤动，让人忍不住想把整个世界都包围起来保护好。</w:t>
      </w:r>
      <w:r>
        <w:rPr>
          <w:sz w:val="32"/>
          <w:szCs w:val="32"/>
        </w:rPr>
        <w:t>&lt;/p&gt;&lt;p&gt;&lt;img src="/static-img/QB6sVeDBliVZ2CqjCDdmFBen19RZZ8HburDpS_aUG9Z394DldF7IPUefaLXhtkD3B_S6jpJAY1pmhvnQq-w2IUrf6LNU4ekPkHiJ8Q_ltNhrNWEZGU70rSebU8OhlqbindUeHv43rateBtvU3OiwsQi-fARcJ2xtgyHVkmLMgHI.jpg"&gt;&lt;/p&gt;&lt;p&gt;“</w:t>
      </w:r>
      <w:r>
        <w:rPr>
          <w:sz w:val="32"/>
          <w:szCs w:val="32"/>
        </w:rPr>
        <w:t>我要做个傻瓜，”我突然宣布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愣了片刻，然后紧紧握住我的手：“那我们一起走吧。”</w:t>
      </w:r>
      <w:r>
        <w:rPr>
          <w:sz w:val="32"/>
          <w:szCs w:val="32"/>
        </w:rPr>
        <w:t>&lt;/p&gt;&lt;p&gt;&lt;img src="/static-img/1RkD7RRFwFfDNsCDCJMe3xen19RZZ8HburDpS_aUG9Z394DldF7IPUefaLXhtkD3B_S6jpJAY1pmhvnQq-w2IUrf6LNU4ekPkHiJ8Q_ltNhrNWEZGU70rSebU8OhlqbindUeHv43rateBtvU3OiwsQi-fARcJ2xtgyHVkmLMgHI.jpg"&gt;&lt;/p&gt;&lt;p&gt;</w:t>
      </w:r>
      <w:r>
        <w:rPr>
          <w:sz w:val="32"/>
          <w:szCs w:val="32"/>
        </w:rPr>
        <w:t>于是，我们决定，在这个风寒日子里，也许可以找到一种不同的温暖。在城市的一角，我们买了两双厚重的手套，一副防风保暖的大衣，还有一根红色的绳子——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的地是一座被誉为“最美之城”的古老堡垒，那里传说有一个秘密花园，只在冬季开放一次。而为了抵御严寒，我们决定穿越那些刚刚落下的初雪，用我们的身体作为缓冲层，把温度和生命力送到每一寸土地上。</w:t>
      </w:r>
      <w:r>
        <w:rPr>
          <w:sz w:val="32"/>
          <w:szCs w:val="32"/>
        </w:rPr>
        <w:t>&lt;/p&gt;&lt;p&gt;&lt;img src="/static-img/NXsIsRztLwfL2wQEqeMZkRen19RZZ8HburDpS_aUG9Z394DldF7IPUefaLXhtkD3B_S6jpJAY1pmhvnQq-w2IUrf6LNU4ekPkHiJ8Q_ltNhrNWEZGU70rSebU8OhlqbindUeHv43rateBtvU3OiwsQi-fARcJ2xtgyHVkmLMgHI.jpg"&gt;&lt;/p&gt;&lt;p&gt;</w:t>
      </w:r>
      <w:r>
        <w:rPr>
          <w:sz w:val="32"/>
          <w:szCs w:val="32"/>
        </w:rPr>
        <w:t>终于，在深夜时分，当周围的一切似乎都沉睡了，我们开始行动。我牵着你的手，你微笑着，我知道这是对爱情最好的证明。你不是那种需要言语的人，但眼中的光芒足以表达一切，而现在，我更愿意用自己的方式来感受和传递这种爱情——通过不辞冰雪，为你而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使是在零度以下也要燃烧起内心的火焰，将它转化成温暖给予你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旅程。一路上，是积水、是薄雾、还有无数闪烁的小星星伴随着我们前行。路上的每一步都是挑战，每一次呼吸都是坚持。而且，就像诗句所说的那样，只要有人与我并肩站立，即便是最冷的心，也会因为对方而变得温暖多一些。这就是那个承诺：不辞冰雪，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无论怎样的环境，都不会改变对你的承诺与信仰。</w:t>
      </w:r>
      <w:r>
        <w:rPr>
          <w:sz w:val="32"/>
          <w:szCs w:val="32"/>
        </w:rPr>
        <w:t>&lt;/p&gt;&lt;p&gt;&lt;img src="/static-img/-h_jMza5cEj7d2KS4fPFUhen19RZZ8HburDpS_aUG9Z394DldF7IPUefaLXhtkD3B_S6jpJAY1pmhvnQq-w2IUrf6LNU4ekPkHiJ8Q_ltNhrNWEZGU70rSebU8OhlqbindUeHv43rateBtvU3OiwsQi-fARcJ2xtgyHVkmLMgHI.jpg"&gt;&lt;/p&gt;&lt;p&gt;</w:t>
      </w:r>
      <w:r>
        <w:rPr>
          <w:sz w:val="32"/>
          <w:szCs w:val="32"/>
        </w:rPr>
        <w:t>到了古堡门口，守卫们惊讶地看着两个穿戴全套防寒装备的人物勇敢地向他们走来，他们没有阻止，因为他们看到了眼神中的坚定与决断。最后，我们成功进入了那个只有在冬日才能见到的秘密花园。那儿，有一棵树，它只活跃于此时，此刻，它已经开始发出了淡淡的绿色光泽。我俩互相望去，不知谁先笑了出声。但当看到那树的时候，我明白，没有什么比这更能说明当前的情景：即便在极端恶劣的情况下，也能够找到希望和生命力的象征，而且，这种象征正源自于你们，而不是别处或别人。这，就是我的承诺——不辞冰雪，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无论未来如何变化，只要有你们，就没有绝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听到这样的故事或者读到类似的文字，都会让我回忆起那晚，以及那些充满爱意但又那么疯狂的事业。当时刻需要更多勇气支持的时候，或许再次回到那个壮丽而又宁静的地方，将会是一个很好的选择。不管怎样，对于曾经共同经历过的事情，以及将来的任何可能性，我都会准备好迎接，并且用同样的方式告诉世间万物：不辞冰雪，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所以，请等待吧，如果必要的话，我还会再次拥抱这场冒险，以确保我们的故事永远不会结束。</w:t>
      </w:r>
      <w:r>
        <w:rPr>
          <w:sz w:val="32"/>
          <w:szCs w:val="32"/>
        </w:rPr>
        <w:t>&lt;/p&gt;&lt;p&gt;&lt;a href = "/doc/53028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抱着你冲进大雪中去</w:t>
      </w:r>
      <w:r>
        <w:rPr>
          <w:sz w:val="32"/>
          <w:szCs w:val="32"/>
        </w:rPr>
        <w:t>.doc" rel="alternate" download="53028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抱着你冲进大雪中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