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的火山那些即将爆发的激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火山：那些即将爆发的激情与梦想</w:t>
      </w:r>
      <w:r>
        <w:rPr>
          <w:sz w:val="32"/>
          <w:szCs w:val="32"/>
        </w:rPr>
        <w:t>&lt;/p&gt;&lt;p&gt;&lt;img src="/static-img/SsMsIFds6l8g93KMomH-cL395uXkTh1e1IpKNmZHwCR82TVdUfllKx8HwSNKEOui.jpg"&gt;&lt;/p&gt;&lt;p&gt;</w:t>
      </w:r>
      <w:r>
        <w:rPr>
          <w:sz w:val="32"/>
          <w:szCs w:val="32"/>
        </w:rPr>
        <w:t>在我们生命的旅途中，有时候会有那么一股力量，它在我们内心深处蠢蠢欲动，等待着那一刻的释放。这股力量，我们可以形象地比喻为呼之欲出的火山。它可能是一种激情，一份梦想，或是一项理念。当这一切终于被释放出来时，便是最令人振奋和惊叹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在科技领域不断创新的人们。他们的心中火山，往往是对技术发展的渴望和创造力。在硅谷，那些年轻而又充满活力的创业者，他们一直都在寻找突破点，无论是在人工智能、生物技术还是太空探索上，都有一种“呼之欲出”的热潮。例如，特斯拉公司（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）的成立，就是由一个名叫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的天才工程师推动，他不仅拥有对未来的无限憧憬，还具备让这些梦想成为现实所需的勇气和智慧。</w:t>
      </w:r>
      <w:r>
        <w:rPr>
          <w:sz w:val="32"/>
          <w:szCs w:val="32"/>
        </w:rPr>
        <w:t>&lt;/p&gt;&lt;p&gt;&lt;img src="/static-img/yJQkDg2ksJM4kFYOwTaGKb395uXkTh1e1IpKNmZHwCR82TVdUfllKx8HwSNKEOui.jpg"&gt;&lt;/p&gt;&lt;p&gt;</w:t>
      </w:r>
      <w:r>
        <w:rPr>
          <w:sz w:val="32"/>
          <w:szCs w:val="32"/>
        </w:rPr>
        <w:t>再看艺术界，那些画家、作曲家或诗人，他们的心中的火山更像是灵感源泉。一旦这种灵感被触发，就会有不可阻挡的作品流淌出来。如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画家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雅（</w:t>
      </w:r>
      <w:r>
        <w:rPr>
          <w:sz w:val="32"/>
          <w:szCs w:val="32"/>
        </w:rPr>
        <w:t>Goya</w:t>
      </w:r>
      <w:r>
        <w:rPr>
          <w:sz w:val="32"/>
          <w:szCs w:val="32"/>
        </w:rPr>
        <w:t>），他曾经因为政治原因遭受迫害，但他的艺术生涯并没有因此而停滞，他继续用自己的笔触表达了自己对于社会正义和人的尊严的关切，这些作品至今仍然令人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领域里的教师们。在他们眼里，每一个学生都是一个潜能巨大的火山，只要找到正确的引擎，就能让他们的心中隐藏着的情感与知识得到释放。这一点体现在许多优秀教师身上，如美国著名教育改革家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，她通过她的教学方法，使得孩子们能够更加自信地表达自己的观点，并且促进了孩子们之间相互学习的情境。</w:t>
      </w:r>
      <w:r>
        <w:rPr>
          <w:sz w:val="32"/>
          <w:szCs w:val="32"/>
        </w:rPr>
        <w:t>&lt;/p&gt;&lt;p&gt;&lt;img src="/static-img/24RnF-37yhcpCiwrcoHEe7395uXkTh1e1IpKNmZHwCR82TVdUfllKx8HwSNKEOui.png"&gt;&lt;/p&gt;&lt;p&gt;</w:t>
      </w:r>
      <w:r>
        <w:rPr>
          <w:sz w:val="32"/>
          <w:szCs w:val="32"/>
        </w:rPr>
        <w:t>总之，“呼之欲出”这个概念，在各个行业都有其独特表现。不管你是一个科学研究人员、艺术家还是普通大众，只要你心中有着真正值得追求的事物，你就可能成为下一次革命或者变革的一个重要推手。而当这些事物最终被释放到世界面前时，我们都会感到震撼，因为它们确实具有改变一切的力量。</w:t>
      </w:r>
      <w:r>
        <w:rPr>
          <w:sz w:val="32"/>
          <w:szCs w:val="32"/>
        </w:rPr>
        <w:t>&lt;/p&gt;&lt;p&gt;&lt;a href = "/doc/530445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火山那些即将爆发的激情与梦想</w:t>
      </w:r>
      <w:r>
        <w:rPr>
          <w:sz w:val="32"/>
          <w:szCs w:val="32"/>
        </w:rPr>
        <w:t>.doc" rel="alternate" download="530445-</w:t>
      </w:r>
      <w:r>
        <w:rPr>
          <w:sz w:val="32"/>
          <w:szCs w:val="32"/>
        </w:rPr>
        <w:t>呼之欲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的火山那些即将爆发的激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