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踏破繁华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的到来之际，城市的每一个角落都被一抹淡粉色的色彩所染满。这些美丽的花朵，不仅为人们带来了视觉上的享受，更是自然界中的一道亮丽风景线。以下，我们将探讨这片繁华地带中樱花树对周围环境影响的一些方面。</w:t>
      </w:r>
      <w:r>
        <w:rPr>
          <w:sz w:val="32"/>
          <w:szCs w:val="32"/>
        </w:rPr>
        <w:t>&lt;/p&gt;&lt;p&gt;&lt;img src="/static-img/1hpK4vbIEQw23UtlE0mSrEzqmBPVX4EVJnTJwlorv2K3Xl9UDFQ2DO24jANySLSN.jpg"&gt;&lt;/p&gt;&lt;p&gt;</w:t>
      </w:r>
      <w:r>
        <w:rPr>
          <w:sz w:val="32"/>
          <w:szCs w:val="32"/>
        </w:rPr>
        <w:t>绿化与生态平衡</w:t>
      </w:r>
      <w:r>
        <w:rPr>
          <w:sz w:val="32"/>
          <w:szCs w:val="32"/>
        </w:rPr>
        <w:t>&lt;/p&gt;&lt;p&gt;&lt;img src="/static-img/vZtnwaOKdvKcZqJmUD-nRkzqmBPVX4EVJnTJwlorv2Lp00wsCVvzN2hZFvlB9zZh4kf32c3O8Lgfd1V2rmuRBMiS0gsT_B_Z9Pin4oddkbpjEcuoiYtcE_PZnP7giIL4xZ6y315g2zL01Tdp89AUyH9n60ZcjsIvoK0B0AcS15_hyPOCBRMBAzCvEKtlgF9i.jpg"&gt;&lt;/p&gt;&lt;p&gt;</w:t>
      </w:r>
      <w:r>
        <w:rPr>
          <w:sz w:val="32"/>
          <w:szCs w:val="32"/>
        </w:rPr>
        <w:t>城市中的绿化工程往往包括了各种植物，但樱花树尤其受到人们青睐。在它们的存在下，空气质量得到了显著提升，同时也为鸟类和昆虫提供了栖息地。这种多样性的生物群落有助于维护生态系统的健康与稳定。</w:t>
      </w:r>
      <w:r>
        <w:rPr>
          <w:sz w:val="32"/>
          <w:szCs w:val="32"/>
        </w:rPr>
        <w:t>&lt;/p&gt;&lt;p&gt;</w:t>
      </w:r>
      <w:r>
        <w:rPr>
          <w:sz w:val="32"/>
          <w:szCs w:val="32"/>
        </w:rPr>
        <w:t>迈开腿让我看看你的那个樱花</w:t>
      </w:r>
      <w:r>
        <w:rPr>
          <w:sz w:val="32"/>
          <w:szCs w:val="32"/>
        </w:rPr>
        <w:t>&lt;/p&gt;&lt;p&gt;</w:t>
      </w:r>
      <w:r>
        <w:rPr>
          <w:sz w:val="32"/>
          <w:szCs w:val="32"/>
        </w:rPr>
        <w:t>美学价值</w:t>
      </w:r>
      <w:r>
        <w:rPr>
          <w:sz w:val="32"/>
          <w:szCs w:val="32"/>
        </w:rPr>
        <w:t>&lt;/p&gt;&lt;p&gt;</w:t>
      </w:r>
      <w:r>
        <w:rPr>
          <w:sz w:val="32"/>
          <w:szCs w:val="32"/>
        </w:rPr>
        <w:t>作为一种艺术品，樱花不仅因为其独特而优雅的外观吸引着人們，也因其季节性变化给予了人们无限想象空间。它们在公园、街道或庭院中形成了一种视觉冲击力，让人不由自主地停下来欣赏。</w:t>
      </w:r>
      <w:r>
        <w:rPr>
          <w:sz w:val="32"/>
          <w:szCs w:val="32"/>
        </w:rPr>
        <w:t>&lt;/p&gt;&lt;p&gt;&lt;img src="/static-img/dSkPSbeS3YBp_tb1ychgxkzqmBPVX4EVJnTJwlorv2Lp00wsCVvzN2hZFvlB9zZh4kf32c3O8Lgfd1V2rmuRBMiS0gsT_B_Z9Pin4oddkbpjEcuoiYtcE_PZnP7giIL4xZ6y315g2zL01Tdp89AUyH9n60ZcjsIvoK0B0AcS15_hyPOCBRMBAzCvEKtlgF9i.jpg"&gt;&lt;/p&gt;&lt;p&gt;</w:t>
      </w:r>
      <w:r>
        <w:rPr>
          <w:sz w:val="32"/>
          <w:szCs w:val="32"/>
        </w:rPr>
        <w:t>迈开腿让我看看你的那个樱花</w:t>
      </w:r>
      <w:r>
        <w:rPr>
          <w:sz w:val="32"/>
          <w:szCs w:val="32"/>
        </w:rPr>
        <w:t>&lt;/p&gt;&lt;p&gt;&lt;img src="/static-img/_hU_R0qRXXmxLvD5vmolQ0zqmBPVX4EVJnTJwlorv2Lp00wsCVvzN2hZFvlB9zZh4kf32c3O8Lgfd1V2rmuRBMiS0gsT_B_Z9Pin4oddkbpjEcuoiYtcE_PZnP7giIL4xZ6y315g2zL01Tdp89AUyH9n60ZcjsIvoK0B0AcS15_hyPOCBRMBAzCvEKtlgF9i.jpg"&gt;&lt;/p&gt;&lt;p&gt;</w:t>
      </w:r>
      <w:r>
        <w:rPr>
          <w:sz w:val="32"/>
          <w:szCs w:val="32"/>
        </w:rPr>
        <w:t>文化意义</w:t>
      </w:r>
      <w:r>
        <w:rPr>
          <w:sz w:val="32"/>
          <w:szCs w:val="32"/>
        </w:rPr>
        <w:t>&lt;/p&gt;&lt;p&gt;&lt;img src="/static-img/-gk69koxg3tG5GBFJ-5PxEzqmBPVX4EVJnTJwlorv2Lp00wsCVvzN2hZFvlB9zZh4kf32c3O8Lgfd1V2rmuRBMiS0gsT_B_Z9Pin4oddkbpjEcuoiYtcE_PZnP7giIL4xZ6y315g2zL01Tdp89AUyH9n60ZcjsIvoK0B0AcS15_hyPOCBRMBAzCvEKtlgF9i.jpg"&gt;&lt;/p&gt;&lt;p&gt;</w:t>
      </w:r>
      <w:r>
        <w:rPr>
          <w:sz w:val="32"/>
          <w:szCs w:val="32"/>
        </w:rPr>
        <w:t>在日本文化中，樱花象征着生命力的短暂性和转换，它们是日本传统节日“端午”和“清明”的重要装饰物。此外，在中国古代诗词文艺作品中，“桃红柳绿”常常用来形容春天时节，那里的景致正是以樱桃和柳树相辅相成，而不是单纯描写蝴蝶或蜂蜜，因为这是更丰富多彩、更能激发情感共鸣的情境。</w:t>
      </w:r>
      <w:r>
        <w:rPr>
          <w:sz w:val="32"/>
          <w:szCs w:val="32"/>
        </w:rPr>
        <w:t>&lt;/p&gt;&lt;p&gt;</w:t>
      </w:r>
      <w:r>
        <w:rPr>
          <w:sz w:val="32"/>
          <w:szCs w:val="32"/>
        </w:rPr>
        <w:t>迈开腿让我看看你的那个樱花</w:t>
      </w:r>
      <w:r>
        <w:rPr>
          <w:sz w:val="32"/>
          <w:szCs w:val="32"/>
        </w:rPr>
        <w:t>&lt;/p&gt;&lt;p&gt;</w:t>
      </w:r>
      <w:r>
        <w:rPr>
          <w:sz w:val="32"/>
          <w:szCs w:val="32"/>
        </w:rPr>
        <w:t>经济效益</w:t>
      </w:r>
      <w:r>
        <w:rPr>
          <w:sz w:val="32"/>
          <w:szCs w:val="32"/>
        </w:rPr>
        <w:t>&lt;/p&gt;&lt;p&gt;</w:t>
      </w:r>
      <w:r>
        <w:rPr>
          <w:sz w:val="32"/>
          <w:szCs w:val="32"/>
        </w:rPr>
        <w:t>旅游业通常会受益于这样的自然景观。当地方政府投资于公共设施，如步行道、观赏台等，并通过宣传活动吸引游客时，这样的措施可以产生经济效益，从而促进当地就业机会并增强社区凝聚力。</w:t>
      </w:r>
      <w:r>
        <w:rPr>
          <w:sz w:val="32"/>
          <w:szCs w:val="32"/>
        </w:rPr>
        <w:t>&lt;/p&gt;&lt;p&gt;</w:t>
      </w:r>
      <w:r>
        <w:rPr>
          <w:sz w:val="32"/>
          <w:szCs w:val="32"/>
        </w:rPr>
        <w:t>迈开腿让我看看你的那个樱花</w:t>
      </w:r>
      <w:r>
        <w:rPr>
          <w:sz w:val="32"/>
          <w:szCs w:val="32"/>
        </w:rPr>
        <w:t>&lt;/p&gt;&lt;p&gt;</w:t>
      </w:r>
      <w:r>
        <w:rPr>
          <w:sz w:val="32"/>
          <w:szCs w:val="32"/>
        </w:rPr>
        <w:t>心理影响</w:t>
      </w:r>
      <w:r>
        <w:rPr>
          <w:sz w:val="32"/>
          <w:szCs w:val="32"/>
        </w:rPr>
        <w:t>&lt;/p&gt;&lt;p&gt;</w:t>
      </w:r>
      <w:r>
        <w:rPr>
          <w:sz w:val="32"/>
          <w:szCs w:val="32"/>
        </w:rPr>
        <w:t>对于那些生活在都市压抑环境中的居民来说，每年的春季都是一个期待之期。一批又一批新芽涌现，无论是在市中心还是郊区，都能够提供一个放松心灵、释放压力的场所。这是一种来自自然界深处的心灵慰藉，让人感到身心愉悦，精神焕发。</w:t>
      </w:r>
      <w:r>
        <w:rPr>
          <w:sz w:val="32"/>
          <w:szCs w:val="32"/>
        </w:rPr>
        <w:t>&lt;/p&gt;&lt;p&gt;</w:t>
      </w:r>
      <w:r>
        <w:rPr>
          <w:sz w:val="32"/>
          <w:szCs w:val="32"/>
        </w:rPr>
        <w:t>迈开腿让我看看你的那个 樱 花</w:t>
      </w:r>
      <w:r>
        <w:rPr>
          <w:sz w:val="32"/>
          <w:szCs w:val="32"/>
        </w:rPr>
        <w:t>&lt;/p&gt;&lt;p&gt;</w:t>
      </w:r>
      <w:r>
        <w:rPr>
          <w:sz w:val="32"/>
          <w:szCs w:val="32"/>
        </w:rPr>
        <w:t>社会互动平台</w:t>
      </w:r>
      <w:r>
        <w:rPr>
          <w:sz w:val="32"/>
          <w:szCs w:val="32"/>
        </w:rPr>
        <w:t>&lt;/p&gt;&lt;p&gt;</w:t>
      </w:r>
      <w:r>
        <w:rPr>
          <w:sz w:val="32"/>
          <w:szCs w:val="32"/>
        </w:rPr>
        <w:t>为了庆祝这一美妙时刻，有许多社交媒体平台上出现了有关拍摄高质量照片以及分享个人关于这次经历的小故事，这让更多的人参与进来，与世界各地的人分享他们关于这个主题的事物。这也促使社会成员之间建立起新的联系，为交流思想与经验创造了一块共同的地图标记点，使我们成为彼此间连接点的一个桥梁，或许这样可以跨越语言障碍，是一种全人类共同体间沟通方式的一种形式展示，可以说是一种全球性的社交事件，即使隔离，也能让大家一起感受到那份温暖与希望。</w:t>
      </w:r>
      <w:r>
        <w:rPr>
          <w:sz w:val="32"/>
          <w:szCs w:val="32"/>
        </w:rPr>
        <w:t>&lt;/p&gt;&lt;p&gt;&lt;a href = "/doc/530647-</w:t>
      </w:r>
      <w:r>
        <w:rPr>
          <w:sz w:val="32"/>
          <w:szCs w:val="32"/>
        </w:rPr>
        <w:t>樱花绽放踏破繁华路</w:t>
      </w:r>
      <w:r>
        <w:rPr>
          <w:sz w:val="32"/>
          <w:szCs w:val="32"/>
        </w:rPr>
        <w:t>.doc" rel="alternate" download="530647-</w:t>
      </w:r>
      <w:r>
        <w:rPr>
          <w:sz w:val="32"/>
          <w:szCs w:val="32"/>
        </w:rPr>
        <w:t>樱花绽放踏破繁华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