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才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从懒惰到追书狂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被称作“纨绔子弟”，因为我们太懒惰了，总是躺在床上用手机玩游戏或者追剧。然而，我却是一个例外。我不是那种只会打发时间的人，我有更高的追求。</w:t>
      </w:r>
      <w:r>
        <w:rPr>
          <w:sz w:val="32"/>
          <w:szCs w:val="32"/>
        </w:rPr>
        <w:t>&lt;/p&gt;&lt;p&gt;&lt;img src="/static-img/FbbU1-9r4xW22GMTE0kEYL395uXkTh1e1IpKNmZHwCR82TVdUfllKx8HwSNKEOui.jpg"&gt;&lt;/p&gt;&lt;p&gt;</w:t>
      </w:r>
      <w:r>
        <w:rPr>
          <w:sz w:val="32"/>
          <w:szCs w:val="32"/>
        </w:rPr>
        <w:t>我喜欢读书，特别是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它们充满了奇幻和冒险，让我沉浸在一个完全不同的世界里。在那里，我可以成为任何人，无论是强大的魔法师还是勇敢的侦探。我从不下载这些小说，而是我去图书馆借来阅读，这让我感觉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本名为《魔界传说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吸引了我的注意。这是一部关于一个普通人如何进入魔界并与邪恶势力斗争的小说。我立刻借到了这本书，并且一口气读完了它。那时候，我才意识到自己对这些故事的渴望远远超出了简单地消遣时间。</w:t>
      </w:r>
      <w:r>
        <w:rPr>
          <w:sz w:val="32"/>
          <w:szCs w:val="32"/>
        </w:rPr>
        <w:t>&lt;/p&gt;&lt;p&gt;&lt;img src="/static-img/5YRIDIhbwjnDSYuvfVnuYb395uXkTh1e1IpKNmZHwCR82TVdUfllKx8HwSNKEOui.jpg"&gt;&lt;/p&gt;&lt;p&gt;</w:t>
      </w:r>
      <w:r>
        <w:rPr>
          <w:sz w:val="32"/>
          <w:szCs w:val="32"/>
        </w:rPr>
        <w:t>于是，我开始频繁地去图书馆找新的小说。这成了我的日常生活的一部分，即使我已经有了一台电脑和手机，但我仍然坚持使用纸质版，因为这样能让我更专注于阅读，而且那份独特的触感也很让人舒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图书馆里的资源有限，也许对于某些人来说还不够多。所以，当有人问起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问题时，他们通常是在寻找一种方便快捷、能够满足他们好奇心和爱好的方式。而这种方式，就是通过网络平台获取各种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</w:t>
      </w:r>
      <w:r>
        <w:rPr>
          <w:sz w:val="32"/>
          <w:szCs w:val="32"/>
        </w:rPr>
        <w:t>&lt;/p&gt;&lt;p&gt;&lt;img src="/static-img/GG9WpvMcu5kDp1G4K-0FbL395uXkTh1e1IpKNmZHwCR82TVdUfllKx8HwSNKEOui.jpg"&gt;&lt;/p&gt;&lt;p&gt;</w:t>
      </w:r>
      <w:r>
        <w:rPr>
          <w:sz w:val="32"/>
          <w:szCs w:val="32"/>
        </w:rPr>
        <w:t>现在，你们可能会想知道为什么要把这种事情写得这么复杂？其实原因很简单：我们需要认识到，每个人的兴趣都是独一无二的，有些人可能更倾向于线上资源，有些则喜欢线下体验。而真正重要的是，不管你选择什么样的方式，只要你的内心充满热情，那么你就不会感到无聊或失落。你可以成为那个最擅长自己领域的人，就像那些经典中的英雄一样，不管是王者还是流浪者，都拥有自己的故事值得人们记住。</w:t>
      </w:r>
      <w:r>
        <w:rPr>
          <w:sz w:val="32"/>
          <w:szCs w:val="32"/>
        </w:rPr>
        <w:t>&lt;/p&gt;&lt;p&gt;&lt;a href = "/doc/530707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从懒惰到追书狂的故事</w:t>
      </w:r>
      <w:r>
        <w:rPr>
          <w:sz w:val="32"/>
          <w:szCs w:val="32"/>
        </w:rPr>
        <w:t>.doc" rel="alternate" download="530707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从懒惰到追书狂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