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仙剑小说网揭秘网络文学奇迹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剑小说网，这个名字在网络文学界无疑是一个响亮的品牌，它不仅代表着一个阅读平台，更是对中国古典武侠文化的一次深刻诠释。从成立之初，仙剑小说网就以其独特的内容策略和创新运营模式，迅速在众多同类网站中脱颖而出。</w:t>
      </w:r>
      <w:r>
        <w:rPr>
          <w:sz w:val="32"/>
          <w:szCs w:val="32"/>
        </w:rPr>
        <w:t>&lt;/p&gt;&lt;p&gt;&lt;img src="/static-img/ayKmM6V-JIX10hKodeent7395uXkTh1e1IpKNmZHwCR82TVdUfllKx8HwSNKEOui.jpg"&gt;&lt;/p&gt;&lt;p&gt;</w:t>
      </w:r>
      <w:r>
        <w:rPr>
          <w:sz w:val="32"/>
          <w:szCs w:val="32"/>
        </w:rPr>
        <w:t>首先，我们要谈的是它的内容策略。在其他阅读平台上，大多数作品都是由各路作者独立完成，而仙剑小说网则采取了一种不同的做法。它通过精心挑选一批具有潜力的新作家，并提供专业的编辑和创意支持，让这些作者能够在充满灵感和资源的地方成长。这不仅为读者提供了高质量、连贯性强的作品，也为作者打开了职业发展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仙剑小说网注重用户体验。在设计页面时，它总是考虑到用户最终阅读书籍的心理状态，因此采用了简洁明快、易于操作的手势设计，使得用户可以快速找到自己喜欢的小说，无论是在电脑端还是移动端，都能享受到流畅且愉悦的阅读体验。</w:t>
      </w:r>
      <w:r>
        <w:rPr>
          <w:sz w:val="32"/>
          <w:szCs w:val="32"/>
        </w:rPr>
        <w:t>&lt;/p&gt;&lt;p&gt;&lt;img src="/static-img/8LW3LfpeFdzNDFq_zuS9Mr395uXkTh1e1IpKNmZHwCR82TVdUfllKx8HwSNKEOui.jpg"&gt;&lt;/p&gt;&lt;p&gt;</w:t>
      </w:r>
      <w:r>
        <w:rPr>
          <w:sz w:val="32"/>
          <w:szCs w:val="32"/>
        </w:rPr>
        <w:t>再来看它对于社区建设方面。与很多只注重内容推广但忽视社区互动的情况不同，仙剑小说网非常重视读者之间的情感交流和作品讨论区。这一点让读者感觉更加亲近，有助于建立起一种共同度过难关、共享喜悦的心理连接，从而增强了他们对这个平台以及相关作品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个网络文学平台，它也积极参与各种线上活动，如举办写手大赛、论坛征文等，以此吸引更多潜力作者加入，同时也提升整个社区活跃度，为读者提供更多有趣且实用的内容选择。此举不仅加深了用户与网站之间的情感纽带，也为创作圈子内的人才培养提供了宝贵机会。</w:t>
      </w:r>
      <w:r>
        <w:rPr>
          <w:sz w:val="32"/>
          <w:szCs w:val="32"/>
        </w:rPr>
        <w:t>&lt;/p&gt;&lt;p&gt;&lt;img src="/static-img/h3JOhkEK2iLOqkxfcFNFdr395uXkTh1e1IpKNmZHwCR82TVdUfllKx8HwSNKEOui.jpg"&gt;&lt;/p&gt;&lt;p&gt;</w:t>
      </w:r>
      <w:r>
        <w:rPr>
          <w:sz w:val="32"/>
          <w:szCs w:val="32"/>
        </w:rPr>
        <w:t>当然，我们不能忽略的是技术层面的创新。为了确保每一次访问都是一次顺畅、高效且安全的体验，仙剑小说网不断升级优化自己的技术系统，比如使用最新版浏览器兼容性更好的代码库，以及实施严格的事务处理机制保证数据安全。此外，对于那些需要较高性能或特殊需求（如夜间模式）的设备，其团队还会定期更新适配版本，以确保所有用户都能获得最佳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市场营销方面。尽管现在信息泛滥，但通过有效利用社交媒体宣传、合作伙伴关系以及定期发布热门排行榜等方式进行推广，仙剑小说网仍然保持着良好的知名度并持续吸引新读者的关注。这一切都是基于对目标受众细致研究，以及不断调整策略以适应市场变化所致。</w:t>
      </w:r>
      <w:r>
        <w:rPr>
          <w:sz w:val="32"/>
          <w:szCs w:val="32"/>
        </w:rPr>
        <w:t>&lt;/p&gt;&lt;p&gt;&lt;img src="/static-img/H7KFowV-kDZ0bauGVNYSr7395uXkTh1e1IpKNmZHwCR82TVdUfllKx8HwSNKEOui.jpg"&gt;&lt;/p&gt;&lt;p&gt;</w:t>
      </w:r>
      <w:r>
        <w:rPr>
          <w:sz w:val="32"/>
          <w:szCs w:val="32"/>
        </w:rPr>
        <w:t>综上所述，看似平凡却又异常丰富多彩的一个“小小”网站——“仙剑小说网”，背后隐藏着一系列精心打造出的策略与努力，这些正是使其成为网络文学界不可忽视存在的一部分。如果你还没有尝试，那么今天就让我们一起踏上这段神秘而又充满未知美好的小径吧！</w:t>
      </w:r>
      <w:r>
        <w:rPr>
          <w:sz w:val="32"/>
          <w:szCs w:val="32"/>
        </w:rPr>
        <w:t>&lt;/p&gt;&lt;p&gt;&lt;a href = "/doc/530726-</w:t>
      </w:r>
      <w:r>
        <w:rPr>
          <w:sz w:val="32"/>
          <w:szCs w:val="32"/>
        </w:rPr>
        <w:t>探秘仙剑小说网揭秘网络文学奇迹的背后故事</w:t>
      </w:r>
      <w:r>
        <w:rPr>
          <w:sz w:val="32"/>
          <w:szCs w:val="32"/>
        </w:rPr>
        <w:t>.doc" rel="alternate" download="530726-</w:t>
      </w:r>
      <w:r>
        <w:rPr>
          <w:sz w:val="32"/>
          <w:szCs w:val="32"/>
        </w:rPr>
        <w:t>探秘仙剑小说网揭秘网络文学奇迹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