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人水多多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人水多多的历史渊源</w:t>
      </w:r>
      <w:r>
        <w:rPr>
          <w:sz w:val="32"/>
          <w:szCs w:val="32"/>
        </w:rPr>
        <w:t>&lt;/p&gt;&lt;p&gt;&lt;img src="/static-img/sgPq-9xZVaXB8szXhjMcvXu886UtZl_IyYdtv8QOkYEf5h04fTT_iiHvAr5LsM-h.jpg"&gt;&lt;/p&gt;&lt;p&gt;ZLJZLJ</w:t>
      </w:r>
      <w:r>
        <w:rPr>
          <w:sz w:val="32"/>
          <w:szCs w:val="32"/>
        </w:rPr>
        <w:t>日本人水多多作为一种文化现象，其历史可以追溯到古代。据研究，远在战国时代，日本就已经有了“汤治”这一概念，即通过沐浴来治疗疾病。随着时间的推移，这一习惯逐渐演变成了一种生活方式。在江户时代，公共澡堂便成为城市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人的日常生活中的水疗</w:t>
      </w:r>
      <w:r>
        <w:rPr>
          <w:sz w:val="32"/>
          <w:szCs w:val="32"/>
        </w:rPr>
        <w:t>&lt;/p&gt;&lt;p&gt;&lt;img src="/static-img/MhnV002MhptQg2rv43FhqHu886UtZl_IyYdtv8QOkYEG1n7pcjaTuB_wkK6biQhYPw774sGPiwf502W-3SoXO4BVzFeLtyIKJmXkJ120H4xHDYzC6Mk45gPlAT9tspy59e__uVWG89rhfxcAm9EHZDfhZWMtEFAWzVP0FjVLpKPc0JVf3suDomNoOAV0F8m8sFt8FU93NprxRIz7GntrdmeQMhmVcb_tlid2ucM5Eho.jpg"&gt;&lt;/p&gt;&lt;p&gt;</w:t>
      </w:r>
      <w:r>
        <w:rPr>
          <w:sz w:val="32"/>
          <w:szCs w:val="32"/>
        </w:rPr>
        <w:t>日常生活中，日本人对水的依赖体现在他们对热泉和温泉的喜爱上。这些天然资源不仅被用于沐浴，还被认为具有医疗效果，有助于缓解肌肉紧张、改善血液循环等问题。此外，一些高级酒店和旅馆也提供各种形式的泡池和桑拿服务，以满足游客们对于放松身心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疗在现代日本社会中的地位</w:t>
      </w:r>
      <w:r>
        <w:rPr>
          <w:sz w:val="32"/>
          <w:szCs w:val="32"/>
        </w:rPr>
        <w:t>&lt;/p&gt;&lt;p&gt;&lt;img src="/static-img/U0ZZGy0B6YbPtUVtisxf_Xu886UtZl_IyYdtv8QOkYEG1n7pcjaTuB_wkK6biQhYPw774sGPiwf502W-3SoXO4BVzFeLtyIKJmXkJ120H4xHDYzC6Mk45gPlAT9tspy59e__uVWG89rhfxcAm9EHZDfhZWMtEFAWzVP0FjVLpKPc0JVf3suDomNoOAV0F8m8sFt8FU93NprxRIz7GntrdmeQMhmVcb_tlid2ucM5Eho.jpg"&gt;&lt;/p&gt;&lt;p&gt;</w:t>
      </w:r>
      <w:r>
        <w:rPr>
          <w:sz w:val="32"/>
          <w:szCs w:val="32"/>
        </w:rPr>
        <w:t>在现代社会中，尽管工作压力增加，但许多日本企业仍然重视员工的心理健康，因此会为员工提供免费或半价使用澡堂服务。这不仅是一种福利，也是公司文化的一部分，有助于提高员工士气并促进团队合作。此外，在一些商务会议上，也经常会安排参加温泉旅行，以此作为放松与交流双方意志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疗对传统美容方法的影响</w:t>
      </w:r>
      <w:r>
        <w:rPr>
          <w:sz w:val="32"/>
          <w:szCs w:val="32"/>
        </w:rPr>
        <w:t>&lt;/p&gt;&lt;p&gt;&lt;img src="/static-img/NsWB0A2L576Ln4r132315Hu886UtZl_IyYdtv8QOkYEG1n7pcjaTuB_wkK6biQhYPw774sGPiwf502W-3SoXO4BVzFeLtyIKJmXkJ120H4xHDYzC6Mk45gPlAT9tspy59e__uVWG89rhfxcAm9EHZDfhZWMtEFAWzVP0FjVLpKPc0JVf3suDomNoOAV0F8m8sFt8FU93NprxRIz7GntrdmeQMhmVcb_tlid2ucM5Eho.jpg"&gt;&lt;/p&gt;&lt;p&gt;</w:t>
      </w:r>
      <w:r>
        <w:rPr>
          <w:sz w:val="32"/>
          <w:szCs w:val="32"/>
        </w:rPr>
        <w:t>日本传统美容方法，如抹茶面膜、绿茶洗发等，都与水有关。这些方法利用植物提取物和矿物质结合自然之力的净化作用，对皮肤造成深层清洁，从而达到美白减肥、延缓衰老等目的。此外，由于日光浴也是其中一个重要组成部分，所以很多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中心都配备了专门的人造</w:t>
      </w:r>
      <w:r>
        <w:rPr>
          <w:sz w:val="32"/>
          <w:szCs w:val="32"/>
        </w:rPr>
        <w:t>UV</w:t>
      </w:r>
      <w:r>
        <w:rPr>
          <w:sz w:val="32"/>
          <w:szCs w:val="32"/>
        </w:rPr>
        <w:t>灯区供顾客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疗如何融入家庭生活</w:t>
      </w:r>
      <w:r>
        <w:rPr>
          <w:sz w:val="32"/>
          <w:szCs w:val="32"/>
        </w:rPr>
        <w:t>&lt;/p&gt;&lt;p&gt;&lt;img src="/static-img/N-5yba0UKcZW-4YLWY9nMnu886UtZl_IyYdtv8QOkYEG1n7pcjaTuB_wkK6biQhYPw774sGPiwf502W-3SoXO4BVzFeLtyIKJmXkJ120H4xHDYzC6Mk45gPlAT9tspy59e__uVWG89rhfxcAm9EHZDfhZWMtEFAWzVP0FjVLpKPc0JVf3suDomNoOAV0F8m8sFt8FU93NprxRIz7GntrdmeQMhmVcb_tlid2ucM5Eho.jpg"&gt;&lt;/p&gt;&lt;p&gt;</w:t>
      </w:r>
      <w:r>
        <w:rPr>
          <w:sz w:val="32"/>
          <w:szCs w:val="32"/>
        </w:rPr>
        <w:t>在家庭环境中，许多家庭都会拥有自己的盆地或小型泡池，这样即使是在忙碌的时候也能抽出时间进行简单但有效的地面照料，或是一起享受家族时光。不少家庭还会定期组织亲子活动，比如露营时搭建野餐用的大型盆地，让孩子们在父母指引下学习如何制作自制泡菜，并参与到这项过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健康意识提升，以及生态友好性的倡导，将使得未来对于更安全、更环保以及能够个性化调整温度及化学成分的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产品产生越来越大的需求。同时，与国际标准接轨，加强相关知识普及教育，将有助于培养更多专业人才，为这个行业带来新的活力和发展空间。</w:t>
      </w:r>
      <w:r>
        <w:rPr>
          <w:sz w:val="32"/>
          <w:szCs w:val="32"/>
        </w:rPr>
        <w:t>&lt;/p&gt;&lt;p&gt;&lt;a href = "/doc/530824-</w:t>
      </w:r>
      <w:r>
        <w:rPr>
          <w:sz w:val="32"/>
          <w:szCs w:val="32"/>
        </w:rPr>
        <w:t>日本人水多多深度探究</w:t>
      </w:r>
      <w:r>
        <w:rPr>
          <w:sz w:val="32"/>
          <w:szCs w:val="32"/>
        </w:rPr>
        <w:t>.doc" rel="alternate" download="530824-</w:t>
      </w:r>
      <w:r>
        <w:rPr>
          <w:sz w:val="32"/>
          <w:szCs w:val="32"/>
        </w:rPr>
        <w:t>日本人水多多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