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躁厨师狂飙一边做饭一边疯狂播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厨房也能享受暴躁的乐趣？</w:t>
      </w:r>
      <w:r>
        <w:rPr>
          <w:sz w:val="32"/>
          <w:szCs w:val="32"/>
        </w:rPr>
        <w:t>&lt;/p&gt;&lt;p&gt;&lt;img src="/static-img/VCNvvFT0Koh4tpvyopOcLyN5hM0kvyBBXlX17HE45c4-k2843R2v2y-jmCLSE-3d.jpg"&gt;&lt;/p&gt;&lt;p&gt;</w:t>
      </w:r>
      <w:r>
        <w:rPr>
          <w:sz w:val="32"/>
          <w:szCs w:val="32"/>
        </w:rPr>
        <w:t>在现代社会，人们对娱乐和生活方式有着各种各样的追求。对于一些人来说，做饭是一种放松身心、展现个人创意的活动，而对于另一些人来说，则可能是一项令人烦恼、充满压力的任务。这一切似乎都无法改变一件事情——无论你是如何看待烹饪，一边做饭一边躁狂暴躁播放视频却成为了不少人的新兴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种方式来享受烹饪呢？</w:t>
      </w:r>
      <w:r>
        <w:rPr>
          <w:sz w:val="32"/>
          <w:szCs w:val="32"/>
        </w:rPr>
        <w:t>&lt;/p&gt;&lt;p&gt;&lt;img src="/static-img/Ea2BqIDvb49yKO0AM78_uiN5hM0kvyBBXlX17HE45c6lnSkN_bCbjkWqJg4UCDimEqVXGpTu8rTCf63p9B6qqKWjrLntFfPqYAXCBX17AtmNNEULtdh7y-5AvL4ghipIeAJBCl9IN7M2hKP5SiqouaCAxqm2fYY-k_V9-m5ZKpQ4JOpfto91n5INVFwkSyiGAF6KzvGt0jZ2Jx-ykI86UQ.jpeg"&gt;&lt;/p&gt;&lt;p&gt;</w:t>
      </w:r>
      <w:r>
        <w:rPr>
          <w:sz w:val="32"/>
          <w:szCs w:val="32"/>
        </w:rPr>
        <w:t>这个问题似乎很简单，但其背后却蕴含着深刻的人性心理学。在日常生活中，我们往往需要面对重复且枯燥的工作，这时，如果能够在这样的环境中加入一点刺激，那么整个体验就会变得更加吸引人。观看那些高强度、紧张刺激的视频内容，可以让我们暂时逃离现实中的压力，让自己的情绪得到释放，从而使得原本平淡无奇的烹饪过程变得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忙碌的家庭作业间找到这份快感？</w:t>
      </w:r>
      <w:r>
        <w:rPr>
          <w:sz w:val="32"/>
          <w:szCs w:val="32"/>
        </w:rPr>
        <w:t>&lt;/p&gt;&lt;p&gt;&lt;img src="/static-img/af70ONJdrV_g2FSE5S2GfyN5hM0kvyBBXlX17HE45c6lnSkN_bCbjkWqJg4UCDimEqVXGpTu8rTCf63p9B6qqKWjrLntFfPqYAXCBX17AtmNNEULtdh7y-5AvL4ghipIeAJBCl9IN7M2hKP5SiqouaCAxqm2fYY-k_V9-m5ZKpQ4JOpfto91n5INVFwkSyiGAF6KzvGt0jZ2Jx-ykI86UQ.jpeg"&gt;&lt;/p&gt;&lt;p&gt;</w:t>
      </w:r>
      <w:r>
        <w:rPr>
          <w:sz w:val="32"/>
          <w:szCs w:val="32"/>
        </w:rPr>
        <w:t>当然了，要想在家里实现这一点，并非易事。首先，你需要一个安静且独立的地方来进行你的“双重奏鸣”。如果你的家庭成员或室友不理解并支持你的这种行为，他们可能会因为噪音而抱怨，这就要求你必须采取一些措施，比如使用耳机或者找一个远离他人的地方。但即便如此，也还有其他障碍要克服，比如如何确保火候和食材准备不会因分心而出现差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提高烹饪技能？</w:t>
      </w:r>
      <w:r>
        <w:rPr>
          <w:sz w:val="32"/>
          <w:szCs w:val="32"/>
        </w:rPr>
        <w:t>&lt;/p&gt;&lt;p&gt;&lt;img src="/static-img/T8OFLnJSp4WKF_R_5cw4_iN5hM0kvyBBXlX17HE45c6lnSkN_bCbjkWqJg4UCDimEqVXGpTu8rTCf63p9B6qqKWjrLntFfPqYAXCBX17AtmNNEULtdh7y-5AvL4ghipIeAJBCl9IN7M2hKP5SiqouaCAxqm2fYY-k_V9-m5ZKpQ4JOpfto91n5INVFwkSyiGAF6KzvGt0jZ2Jx-ykI86UQ.jpeg"&gt;&lt;/p&gt;&lt;p&gt;</w:t>
      </w:r>
      <w:r>
        <w:rPr>
          <w:sz w:val="32"/>
          <w:szCs w:val="32"/>
        </w:rPr>
        <w:t>虽然听起来有些荒谬，但实际上，一些专家认为这样一种方式可以帮助提升某些方面的技巧。例如，它可以增强你的注意力集中能力，因为你必须同时处理多个任务以避免发生事故。而此外，通过观察专业厨师或电视节目上的制作过程，你可能会学到新的技巧和方法，从而使自己的菜肴更为精致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，如果我发现自己已经沉迷于这种生活方式了？</w:t>
      </w:r>
      <w:r>
        <w:rPr>
          <w:sz w:val="32"/>
          <w:szCs w:val="32"/>
        </w:rPr>
        <w:t>&lt;/p&gt;&lt;p&gt;&lt;img src="/static-img/MrEqSiRbpJrACOGKwqZbeCN5hM0kvyBBXlX17HE45c6lnSkN_bCbjkWqJg4UCDimEqVXGpTu8rTCf63p9B6qqKWjrLntFfPqYAXCBX17AtmNNEULtdh7y-5AvL4ghipIeAJBCl9IN7M2hKP5SiqouaCAxqm2fYY-k_V9-m5ZKpQ4JOpfto91n5INVFwkSyiGAF6KzvGt0jZ2Jx-ykI86UQ.jpeg"&gt;&lt;/p&gt;&lt;p&gt;</w:t>
      </w:r>
      <w:r>
        <w:rPr>
          <w:sz w:val="32"/>
          <w:szCs w:val="32"/>
        </w:rPr>
        <w:t>沉迷于任何事情都是有害的，无论是游戏还是视频。如果你发现自己花费了太多时间去寻找下一个惊喜，而忽略了基本的事务，如工作、学习或与家人的时间，那么就应该重新审视一下自己的习惯。一方面，可以设定每天用于娱乐的一定时间限制；另一方面，也许可以考虑将这些时间投入到更多实践性的活动中，比如参加烹饪课程或者尝试新的食谱，以此来保持自我挑战和进步，同时还能够享受到与亲朋好友共享美食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信息爆炸时代，有很多不同的选择可以用来改善我们的生活经历。不管是通过观看刺激视频还是参与社交媒体，每个人都有权利根据自身需求去探索最适合自己的方式。不过，我们仍然需要意识到过度依赖任何一种娱乐形式都是危险信号，并应努力保持健康均衡的心态和生活习惯。</w:t>
      </w:r>
      <w:r>
        <w:rPr>
          <w:sz w:val="32"/>
          <w:szCs w:val="32"/>
        </w:rPr>
        <w:t>&lt;/p&gt;&lt;p&gt;&lt;a href = "/doc/530869-</w:t>
      </w:r>
      <w:r>
        <w:rPr>
          <w:sz w:val="32"/>
          <w:szCs w:val="32"/>
        </w:rPr>
        <w:t>暴躁厨师狂飙一边做饭一边疯狂播放视频</w:t>
      </w:r>
      <w:r>
        <w:rPr>
          <w:sz w:val="32"/>
          <w:szCs w:val="32"/>
        </w:rPr>
        <w:t>.doc" rel="alternate" download="530869-</w:t>
      </w:r>
      <w:r>
        <w:rPr>
          <w:sz w:val="32"/>
          <w:szCs w:val="32"/>
        </w:rPr>
        <w:t>暴躁厨师狂飙一边做饭一边疯狂播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