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美乳美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迷恋大型美乳美女？</w:t>
      </w:r>
      <w:r>
        <w:rPr>
          <w:sz w:val="32"/>
          <w:szCs w:val="32"/>
        </w:rPr>
        <w:t>&lt;/p&gt;&lt;p&gt;&lt;img src="/static-img/jFrj2Ft3LHE26zKBdsaMk3_tNluzR3BUw7B8ZQn-FjCxEPaSMFvjTYwd38OazW8N.png"&gt;&lt;/p&gt;&lt;p&gt;</w:t>
      </w:r>
      <w:r>
        <w:rPr>
          <w:sz w:val="32"/>
          <w:szCs w:val="32"/>
        </w:rPr>
        <w:t>在这个充满多样性的世界里，人们对外貌的喜好各不相同。有些人偏爱纤细苗条的身材，而另一些人则钟情于丰满肥胖的体态。尤其是对于那些崇尚女性曲线、喜欢看她穿着暴露内衣或是半裸状态的人来说，大型美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无疑是一个令人垂涎三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欣赏大型美乳？</w:t>
      </w:r>
      <w:r>
        <w:rPr>
          <w:sz w:val="32"/>
          <w:szCs w:val="32"/>
        </w:rPr>
        <w:t>&lt;/p&gt;&lt;p&gt;&lt;img src="/static-img/KE6a1USoXqddM4hTdmy0jX_tNluzR3BUw7B8ZQn-FjBKT15Th5wCHinsSSGRtAd5eoR3GsVdQYByb1AwrrNQctWWRe4b3ois9vM4avBFZM_KPk4_7u5f5UYpoTGGEmpIdrrd4WA82ZvNBhdjypxIVXOIc0_i433pTVLVaPU1B-7ipKPvHCUucFPcwZGwDmT0XdzCyykyY2i2ggNjyC6bhbMhaKtqYq2b7r1GHSAlHudxozvCx8aG6unQCxRinyUs.jpg"&gt;&lt;/p&gt;&lt;p&gt;</w:t>
      </w:r>
      <w:r>
        <w:rPr>
          <w:sz w:val="32"/>
          <w:szCs w:val="32"/>
        </w:rPr>
        <w:t>首先，我们需要认识到每个人的身体都是独一无二的，不同的人有不同的体形，这些都应该被尊重和接受。真正欣赏一个人的时候，不仅要看到她的外表，还要感受到她的内心世界，她的情感、智慧以及她独特的人格魅力。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通常拥有强烈的情绪表达能力，他们往往比一般人更加直率且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性感与力量并存</w:t>
      </w:r>
      <w:r>
        <w:rPr>
          <w:sz w:val="32"/>
          <w:szCs w:val="32"/>
        </w:rPr>
        <w:t>&lt;/p&gt;&lt;p&gt;&lt;img src="/static-img/KTyd7Kr4TfOLU0f1Sn3dDn_tNluzR3BUw7B8ZQn-FjBKT15Th5wCHinsSSGRtAd5eoR3GsVdQYByb1AwrrNQctWWRe4b3ois9vM4avBFZM_KPk4_7u5f5UYpoTGGEmpIdrrd4WA82ZvNBhdjypxIVXOIc0_i433pTVLVaPU1B-7ipKPvHCUucFPcwZGwDmT0XdzCyykyY2i2ggNjyC6bhbMhaKtqYq2b7r1GHSAlHudxozvCx8aG6unQCxRinyUs.jpg"&gt;&lt;/p&gt;&lt;p&gt;</w:t>
      </w:r>
      <w:r>
        <w:rPr>
          <w:sz w:val="32"/>
          <w:szCs w:val="32"/>
        </w:rPr>
        <w:t>最大的问题可能就是社会对不同体形女性的一般刻板印象。当我们说“最大”，它并不仅仅指的是体重，更是在某种程度上指代了她们所拥有的那种无法言喻的吸引力。在电影和电视剧中，常见的是将这些女性塑造成性感而又有力的角色，无论是在商业广告还是艺术作品中，她们都展现出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视角下的解读</w:t>
      </w:r>
      <w:r>
        <w:rPr>
          <w:sz w:val="32"/>
          <w:szCs w:val="32"/>
        </w:rPr>
        <w:t>&lt;/p&gt;&lt;p&gt;&lt;img src="/static-img/mvwJM6qczZcBn9gaeRMOFH_tNluzR3BUw7B8ZQn-FjBKT15Th5wCHinsSSGRtAd5eoR3GsVdQYByb1AwrrNQctWWRe4b3ois9vM4avBFZM_KPk4_7u5f5UYpoTGGEmpIdrrd4WA82ZvNBhdjypxIVXOIc0_i433pTVLVaPU1B-7ipKPvHCUucFPcwZGwDmT0XdzCyykyY2i2ggNjyC6bhbMhaKtqYq2b7r1GHSAlHudxozvCx8aG6unQCxRinyUs.png"&gt;&lt;/p&gt;&lt;p&gt;</w:t>
      </w:r>
      <w:r>
        <w:rPr>
          <w:sz w:val="32"/>
          <w:szCs w:val="32"/>
        </w:rPr>
        <w:t>在一些文化背景下，比如西方，一些艺术家甚至开始将肥胖作为一种正面的主题来描绘。这是一种挑战传统审美观念的大胆尝试，它鼓励人们去超越常规，去寻找那些被忽视但却非常有价值的声音。在这样的背景下，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成了一个新的审美符号，被赋予了一种特殊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探讨</w:t>
      </w:r>
      <w:r>
        <w:rPr>
          <w:sz w:val="32"/>
          <w:szCs w:val="32"/>
        </w:rPr>
        <w:t>&lt;/p&gt;&lt;p&gt;&lt;img src="/static-img/3LPGy6fy819b44gHhQfNSH_tNluzR3BUw7B8ZQn-FjBKT15Th5wCHinsSSGRtAd5eoR3GsVdQYByb1AwrrNQctWWRe4b3ois9vM4avBFZM_KPk4_7u5f5UYpoTGGEmpIdrrd4WA82ZvNBhdjypxIVXOIc0_i433pTVLVaPU1B-7ipKPvHCUucFPcwZGwDmT0XdzCyykyY2i2ggNjyC6bhbMhaKtqYq2b7r1GHSAlHudxozvCx8aG6unQCxRinyUs.jpg"&gt;&lt;/p&gt;&lt;p&gt;</w:t>
      </w:r>
      <w:r>
        <w:rPr>
          <w:sz w:val="32"/>
          <w:szCs w:val="32"/>
        </w:rPr>
        <w:t>心理学家认为，对于那些喜欢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人来说，他们可能更倾向于追求物质稳定性，因为这种类型的女性往往能够提供安全感。她们通常更注重家庭生活，对伴侣忠诚，并能提供温暖安逸的感觉。而对于这些女性本身，这样的认可可以增强她们自我价值观，使他们感到自己也值得被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健康与接受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不断提升，对健康生活方式，以及对不同身材类型公平评价的一致推广，将带动更多关于身体积极形象的大讨论。我们期待着未来能有一天，每个人，无论其外貌如何，都能够得到平等地尊重与接纳。这不仅是为了减少社交压力，也是为了让每个人都能享受自己的生命，同时为我们的社会注入更多欢笑与热情。</w:t>
      </w:r>
      <w:r>
        <w:rPr>
          <w:sz w:val="32"/>
          <w:szCs w:val="32"/>
        </w:rPr>
        <w:t>&lt;/p&gt;&lt;p&gt;&lt;a href = "/doc/531133-</w:t>
      </w:r>
      <w:r>
        <w:rPr>
          <w:sz w:val="32"/>
          <w:szCs w:val="32"/>
        </w:rPr>
        <w:t>大型美乳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展示</w:t>
      </w:r>
      <w:r>
        <w:rPr>
          <w:sz w:val="32"/>
          <w:szCs w:val="32"/>
        </w:rPr>
        <w:t>.doc" rel="alternate" download="531133-</w:t>
      </w:r>
      <w:r>
        <w:rPr>
          <w:sz w:val="32"/>
          <w:szCs w:val="32"/>
        </w:rPr>
        <w:t>大型美乳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