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扒抱着陈红走进卧室导演</w:t>
      </w:r>
      <w:r>
        <w:rPr>
          <w:sz w:val="48"/>
          <w:szCs w:val="48"/>
        </w:rPr>
        <w:t>-</w:t>
      </w:r>
      <w:r>
        <w:rPr>
          <w:sz w:val="48"/>
          <w:szCs w:val="48"/>
        </w:rPr>
        <w:t>情深似海的告白老扒与陈红的卧室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情深似海的告白：老扒与陈红的卧室故事</w:t>
      </w:r>
      <w:r>
        <w:rPr>
          <w:sz w:val="32"/>
          <w:szCs w:val="32"/>
        </w:rPr>
        <w:t>&lt;/p&gt;&lt;p&gt;&lt;img src="/static-img/fBsWUBPCqvHUtksXJDgyljc_CVhiCLU2aj8e-Gvy5wsYJwwURq8TaJeUcV4kWS5L.jpg"&gt;&lt;/p&gt;&lt;p&gt;</w:t>
      </w:r>
      <w:r>
        <w:rPr>
          <w:sz w:val="32"/>
          <w:szCs w:val="32"/>
        </w:rPr>
        <w:t>在电影《情深似海》中，老扒抱着陈红走进卧室导演的情景，让无数观众动容。这个场景不仅展现了两位角色的爱意，也让我们思考，在现实生活中有没有类似的真实案例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际上，有许多夫妻为了表达对彼此的爱意和感激之情，会模仿电影中的这种浪漫举动。在一次节日聚餐上，一对年轻夫妇公开分享他们如何在家里重温《情深似海》的经典桥段。</w:t>
      </w:r>
      <w:r>
        <w:rPr>
          <w:sz w:val="32"/>
          <w:szCs w:val="32"/>
        </w:rPr>
        <w:t>&lt;/p&gt;&lt;p&gt;&lt;img src="/static-img/44D9Y7bKqf38ttTaJigXLDc_CVhiCLU2aj8e-Gvy5wsnJcnAFARn72MYAy1r6XOayUbDvR7XeR53DjVXcEkViEShLHviWftYuk0JvUejC7yACiPPspkKC51P_Pj-iacOFQqwctLHfGzMOuY8pm91FOPMxHJcNDoCELvts5m1JWfugln4xorP3mZNDB3PdWzv.jpg"&gt;&lt;/p&gt;&lt;p&gt;</w:t>
      </w:r>
      <w:r>
        <w:rPr>
          <w:sz w:val="32"/>
          <w:szCs w:val="32"/>
        </w:rPr>
        <w:t>小李和小王结婚多年，每当有特别重要的日子，他们都会挑选一部自己最喜欢的电影作为回忆时光。有一次，他们决定在圣诞夜放映《情深似海》，并模仿影片中的那一幕，老扒抱着陈红走进卧室导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李精心准备了一整套装饰，将卧室打造成了电影里的风格。而小王则穿上了陈红曾经穿过的一件衣服，为这场戏增添了一丝真实感。在家人朋友们的鼓励下，小二开始主持“导演”，而小三则担任“被抱”的角色。</w:t>
      </w:r>
      <w:r>
        <w:rPr>
          <w:sz w:val="32"/>
          <w:szCs w:val="32"/>
        </w:rPr>
        <w:t>&lt;/p&gt;&lt;p&gt;&lt;img src="/static-img/hl-q0dBczuINDKuiOZETHDc_CVhiCLU2aj8e-Gvy5wsnJcnAFARn72MYAy1r6XOayUbDvR7XeR53DjVXcEkViEShLHviWftYuk0JvUejC7yACiPPspkKC51P_Pj-iacOFQqwctLHfGzMOuY8pm91FOPMxHJcNDoCELvts5m1JWfugln4xorP3mZNDB3PdWzv.jpg"&gt;&lt;/p&gt;&lt;p&gt;</w:t>
      </w:r>
      <w:r>
        <w:rPr>
          <w:sz w:val="32"/>
          <w:szCs w:val="32"/>
        </w:rPr>
        <w:t>两人紧紧拥抱，步入房间，而后坐在床边，就像是在说：“如果我们可以回到过去，我会永远陪伴你。”虽然只是一个虚构的情境，但它触动了每个人的内心，因为它传递出一种坚定的承诺和永恒的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样的浪漫举动，还有其他什么方式能够体现这一主题呢？有些夫妇可能会选择写一封手写信，或是制作一个特别的小礼物来表达他们的心意。例如，一位丈夫为他的妻子制作了一份包含所有共同记忆的小册子，并以“从未停止”为题，以纪念他们相识至今所发生的一切美好瞬间。</w:t>
      </w:r>
      <w:r>
        <w:rPr>
          <w:sz w:val="32"/>
          <w:szCs w:val="32"/>
        </w:rPr>
        <w:t>&lt;/p&gt;&lt;p&gt;&lt;img src="/static-img/JqxOUkav1RiB0YQ4dum-fTc_CVhiCLU2aj8e-Gvy5wsnJcnAFARn72MYAy1r6XOayUbDvR7XeR53DjVXcEkViEShLHviWftYuk0JvUejC7yACiPPspkKC51P_Pj-iacOFQqwctLHfGzMOuY8pm91FOPMxHJcNDoCELvts5m1JWfugln4xorP3mZNDB3PdWzv.jpg"&gt;&lt;/p&gt;&lt;p&gt;</w:t>
      </w:r>
      <w:r>
        <w:rPr>
          <w:sz w:val="32"/>
          <w:szCs w:val="32"/>
        </w:rPr>
        <w:t>总之，无论是通过模仿某个电影场景还是创造属于自己的独特方式，“老扒抱着陈红走进卧室导演”的精神都能成为表达爱意和庆祝关系的一个绝佳方法。这不仅是一种浪漫表现，更是一种强化彼此感情纽带的手段，让那些珍贵时刻更加难忘。</w:t>
      </w:r>
      <w:r>
        <w:rPr>
          <w:sz w:val="32"/>
          <w:szCs w:val="32"/>
        </w:rPr>
        <w:t>&lt;/p&gt;&lt;p&gt;&lt;a href = "/doc/531180-</w:t>
      </w:r>
      <w:r>
        <w:rPr>
          <w:sz w:val="32"/>
          <w:szCs w:val="32"/>
        </w:rPr>
        <w:t>老扒抱着陈红走进卧室导演</w:t>
      </w:r>
      <w:r>
        <w:rPr>
          <w:sz w:val="32"/>
          <w:szCs w:val="32"/>
        </w:rPr>
        <w:t>-</w:t>
      </w:r>
      <w:r>
        <w:rPr>
          <w:sz w:val="32"/>
          <w:szCs w:val="32"/>
        </w:rPr>
        <w:t>情深似海的告白老扒与陈红的卧室故事</w:t>
      </w:r>
      <w:r>
        <w:rPr>
          <w:sz w:val="32"/>
          <w:szCs w:val="32"/>
        </w:rPr>
        <w:t>.doc" rel="alternate" download="531180-</w:t>
      </w:r>
      <w:r>
        <w:rPr>
          <w:sz w:val="32"/>
          <w:szCs w:val="32"/>
        </w:rPr>
        <w:t>老扒抱着陈红走进卧室导演</w:t>
      </w:r>
      <w:r>
        <w:rPr>
          <w:sz w:val="32"/>
          <w:szCs w:val="32"/>
        </w:rPr>
        <w:t>-</w:t>
      </w:r>
      <w:r>
        <w:rPr>
          <w:sz w:val="32"/>
          <w:szCs w:val="32"/>
        </w:rPr>
        <w:t>情深似海的告白老扒与陈红的卧室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