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记忆寻找那位母亲的电话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记忆：寻找那位母亲的电话号码</w:t>
      </w:r>
      <w:r>
        <w:rPr>
          <w:sz w:val="32"/>
          <w:szCs w:val="32"/>
        </w:rPr>
        <w:t>&lt;/p&gt;&lt;p&gt;&lt;img src="/static-img/ne-sb7gc6_9Ur9I9-5BvU7395uXkTh1e1IpKNmZHwCR82TVdUfllKx8HwSNKEOui.jpg"&gt;&lt;/p&gt;&lt;p&gt;</w:t>
      </w:r>
      <w:r>
        <w:rPr>
          <w:sz w:val="32"/>
          <w:szCs w:val="32"/>
        </w:rPr>
        <w:t>在一个宁静的夜晚，张伟突然被一句话深深打动：“快拨出天我是你母亲。”这句话仿佛穿透了时空，将他带回了童年，那个充满无知和依赖的小男孩的心中。他的母亲，在一次偶然的机会下失去了联系方式，现在只剩下这一句简单的话语作为唯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了艰难而又感人的旅程。他想起了那些曾经让自己感到温暖和安全的日子，那些他不敢向任何人提及的秘密，他想要再次聆听那份来自母爱的声音。但是，每当他尝试联系那个号码，却总是无法成功连接，似乎那个声音已经永远消失在时间之河中。</w:t>
      </w:r>
      <w:r>
        <w:rPr>
          <w:sz w:val="32"/>
          <w:szCs w:val="32"/>
        </w:rPr>
        <w:t>&lt;/p&gt;&lt;p&gt;&lt;img src="/static-img/N-KetV-7f9-PonT1uVCc7b395uXkTh1e1IpKNmZHwCR82TVdUfllKx8HwSNKEOui.png"&gt;&lt;/p&gt;&lt;p&gt;</w:t>
      </w:r>
      <w:r>
        <w:rPr>
          <w:sz w:val="32"/>
          <w:szCs w:val="32"/>
        </w:rPr>
        <w:t>随着时间的流逝，张伟决定采取行动。他开始搜索各种社交媒体平台、论坛以及社区广告板，希望能找到一些线索。有一次，他遇到了一个老朋友，这个朋友告诉他，有一家专门帮助人们寻找亲情联系的人力资源公司。在那里，他遇到了一个名叫李华的人，她是一个志愿者，也许正因为她对这个世界有着同样的热爱和同样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，这句话如同呼唤中的指南针，为张伟指明了方向。在李华的大力帮助下，他们一起从零到英雄地构建了一套系统，从社交媒体到传统广告，从网络搜索引擎到街头巷尾，他们没有放弃过每一次可能与目标相关联的情况。</w:t>
      </w:r>
      <w:r>
        <w:rPr>
          <w:sz w:val="32"/>
          <w:szCs w:val="32"/>
        </w:rPr>
        <w:t>&lt;/p&gt;&lt;p&gt;&lt;img src="/static-img/BgtH-gvBC7k-MjR7EO7l77395uXkTh1e1IpKNmZHwCR82TVdUfllKx8HwSNKEOui.png"&gt;&lt;/p&gt;&lt;p&gt;</w:t>
      </w:r>
      <w:r>
        <w:rPr>
          <w:sz w:val="32"/>
          <w:szCs w:val="32"/>
        </w:rPr>
        <w:t>终于，在第十九次尝试之后，一通神秘电话响起。那边，是一个低沉的声音：“您好，我收到您的信息，我们一直在等待您的电话。”随后，一段激动人心的声音传来，“妈妈？”、“儿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不仅仅是一场寻找，但更是一场重返记忆的情感旅程。当我们说出“快拨出天我是你母亲”时，或许我们也在用最真挚的情感去触碰彼此的心灵，无论距离多么遥远，只要还有爱，就一定能够重新连接。这不仅是一首歌，更是一种生活态度，让我们的生命更加丰富多彩，因为有这样的一些人存在于我们的世界里，用他们温柔而坚定的话语去点亮我们内心最柔软的地方。</w:t>
      </w:r>
      <w:r>
        <w:rPr>
          <w:sz w:val="32"/>
          <w:szCs w:val="32"/>
        </w:rPr>
        <w:t>&lt;/p&gt;&lt;p&gt;&lt;img src="/static-img/8Ka8bKLT2Y7SjOXhKerHEL395uXkTh1e1IpKNmZHwCR82TVdUfllKx8HwSNKEOui.png"&gt;&lt;/p&gt;&lt;p&gt;&lt;a href = "/doc/531453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记忆寻找那位母亲的电话号码</w:t>
      </w:r>
      <w:r>
        <w:rPr>
          <w:sz w:val="32"/>
          <w:szCs w:val="32"/>
        </w:rPr>
        <w:t>.doc" rel="alternate" download="531453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记忆寻找那位母亲的电话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