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经典文学作品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庭妍小说集下载？</w:t>
      </w:r>
      <w:r>
        <w:rPr>
          <w:sz w:val="32"/>
          <w:szCs w:val="32"/>
        </w:rPr>
        <w:t>&lt;/p&gt;&lt;p&gt;&lt;img src="/static-img/oXxcJzvolqa8-S_8JcENQvsQkJOtdxDQ4PIvKUwHqArwEanNVZnUuH1C4Gz_rqMe.jpg"&gt;&lt;/p&gt;&lt;p&gt;</w:t>
      </w:r>
      <w:r>
        <w:rPr>
          <w:sz w:val="32"/>
          <w:szCs w:val="32"/>
        </w:rPr>
        <w:t>在这个信息爆炸的时代，我们常常被各种各样的娱乐内容所吸引，但当我们想要沉浸在一本好书中时，却发现自己无法找到合适的作品。特别是对于那些喜欢古典文学和经典故事的人来说，寻找高质量的电子书资源往往是一件不容易的事。这时候，庭妍小说集下载就成为了一种极好的选择。</w:t>
      </w:r>
      <w:r>
        <w:rPr>
          <w:sz w:val="32"/>
          <w:szCs w:val="32"/>
        </w:rPr>
        <w:t>&lt;/p&gt;&lt;p&gt;</w:t>
      </w:r>
      <w:r>
        <w:rPr>
          <w:sz w:val="32"/>
          <w:szCs w:val="32"/>
        </w:rPr>
        <w:t>什么是庭妍小说集下载？</w:t>
      </w:r>
      <w:r>
        <w:rPr>
          <w:sz w:val="32"/>
          <w:szCs w:val="32"/>
        </w:rPr>
        <w:t>&lt;/p&gt;&lt;p&gt;&lt;img src="/static-img/ijQ5HFM388mtbMCSlphcZPsQkJOtdxDQ4PIvKUwHqAoEKzDXY68SEA1JNXTs2jMUSmMkkl-dc1Ol4BX0D35YIJTKas8T0n0jhUGXfW1jWQvXEQAJlxjksZNTL7p8KFos96IVXP0FzSOZdltkteBby0lpfoMzOuvzljzi7VU4wbxieb05va8Oxb69gSvakgZzt73R8mvPelM_kGWJOkhLjA.jpg"&gt;&lt;/p&gt;&lt;p&gt;</w:t>
      </w:r>
      <w:r>
        <w:rPr>
          <w:sz w:val="32"/>
          <w:szCs w:val="32"/>
        </w:rPr>
        <w:t>庭妍小说集下载是一个专门收集和整理了大量经典文学作品的平台，它提供了从古代到现代、从中国到世界各地的一系列著名作家的作品。这些作品都是经过精心挑选和编辑，以保证读者能够阅读到高质量的文本。无论你是对中国传统文化感兴趣，还是对世界各国文学有所了解，这个平台都能满足你的需求。</w:t>
      </w:r>
      <w:r>
        <w:rPr>
          <w:sz w:val="32"/>
          <w:szCs w:val="32"/>
        </w:rPr>
        <w:t>&lt;/p&gt;&lt;p&gt;</w:t>
      </w:r>
      <w:r>
        <w:rPr>
          <w:sz w:val="32"/>
          <w:szCs w:val="32"/>
        </w:rPr>
        <w:t>如何使用庭妍小说集下载？</w:t>
      </w:r>
      <w:r>
        <w:rPr>
          <w:sz w:val="32"/>
          <w:szCs w:val="32"/>
        </w:rPr>
        <w:t>&lt;/p&gt;&lt;p&gt;&lt;img src="/static-img/gFPD5Ync2ttCIR2Ta4XymfsQkJOtdxDQ4PIvKUwHqAoEKzDXY68SEA1JNXTs2jMUSmMkkl-dc1Ol4BX0D35YIJTKas8T0n0jhUGXfW1jWQvXEQAJlxjksZNTL7p8KFos96IVXP0FzSOZdltkteBby0lpfoMzOuvzljzi7VU4wbxieb05va8Oxb69gSvakgZzt73R8mvPelM_kGWJOkhLjA.jpg"&gt;&lt;/p&gt;&lt;p&gt;</w:t>
      </w:r>
      <w:r>
        <w:rPr>
          <w:sz w:val="32"/>
          <w:szCs w:val="32"/>
        </w:rPr>
        <w:t>使用庭妍小说集下载非常简单，只需要访问其官方网站或者通过手机应用程序即可开始你的阅读之旅。在网站上，你可以根据不同的分类来搜索你感兴趣的小说，比如按照作者、年代、类型等进行筛选。此外，还有一个特别功能，就是推荐系统，它会根据你的阅读习惯推荐一些可能你会喜欢的小说。</w:t>
      </w:r>
      <w:r>
        <w:rPr>
          <w:sz w:val="32"/>
          <w:szCs w:val="32"/>
        </w:rPr>
        <w:t>&lt;/p&gt;&lt;p&gt;</w:t>
      </w:r>
      <w:r>
        <w:rPr>
          <w:sz w:val="32"/>
          <w:szCs w:val="32"/>
        </w:rPr>
        <w:t>哪些类型的小说收录在内？</w:t>
      </w:r>
      <w:r>
        <w:rPr>
          <w:sz w:val="32"/>
          <w:szCs w:val="32"/>
        </w:rPr>
        <w:t>&lt;/p&gt;&lt;p&gt;&lt;img src="/static-img/N91DdZRUazTEH1AY50o50fsQkJOtdxDQ4PIvKUwHqAoEKzDXY68SEA1JNXTs2jMUSmMkkl-dc1Ol4BX0D35YIJTKas8T0n0jhUGXfW1jWQvXEQAJlxjksZNTL7p8KFos96IVXP0FzSOZdltkteBby0lpfoMzOuvzljzi7VU4wbxieb05va8Oxb69gSvakgZzt73R8mvPelM_kGWJOkhLjA.jpg"&gt;&lt;/p&gt;&lt;p&gt;</w:t>
      </w:r>
      <w:r>
        <w:rPr>
          <w:sz w:val="32"/>
          <w:szCs w:val="32"/>
        </w:rPr>
        <w:t>庭妍小说集中包含了各种类型的小说，从历史言情到现代都市，从科幻奇幻到侦探推理，每一种流派都有其独特魅力。你可以找到《红楼梦》、《西游记》这样的古典名著，也可以找到《三体》、《杀死比尔》这样的现代畅销书，无论你的口味是什么，都能找到满意的心得体验。</w:t>
      </w:r>
      <w:r>
        <w:rPr>
          <w:sz w:val="32"/>
          <w:szCs w:val="32"/>
        </w:rPr>
        <w:t>&lt;/p&gt;&lt;p&gt;</w:t>
      </w:r>
      <w:r>
        <w:rPr>
          <w:sz w:val="32"/>
          <w:szCs w:val="32"/>
        </w:rPr>
        <w:t>有什么特别值得注意的地方吗？</w:t>
      </w:r>
      <w:r>
        <w:rPr>
          <w:sz w:val="32"/>
          <w:szCs w:val="32"/>
        </w:rPr>
        <w:t>&lt;/p&gt;&lt;p&gt;&lt;img src="/static-img/VUMuIq_82B7C8tthmCSSU_sQkJOtdxDQ4PIvKUwHqAoEKzDXY68SEA1JNXTs2jMUSmMkkl-dc1Ol4BX0D35YIJTKas8T0n0jhUGXfW1jWQvXEQAJlxjksZNTL7p8KFos96IVXP0FzSOZdltkteBby0lpfoMzOuvzljzi7VU4wbxieb05va8Oxb69gSvakgZzt73R8mvPelM_kGWJOkhLjA.jpg"&gt;&lt;/p&gt;&lt;p&gt;</w:t>
      </w:r>
      <w:r>
        <w:rPr>
          <w:sz w:val="32"/>
          <w:szCs w:val="32"/>
        </w:rPr>
        <w:t>最值得注意的是，所有小說都经过精心校对，并且支持多种格式的阅读，使得用户可以自由选择自己的阅读设备和方式。此外，由于这是一款专业管理团队维护的产品，所以每次更新都会带来新的惊喜，无论是新出的热门书籍还是未曾发掘的小众佳作，都能第一时间为用户呈现。</w:t>
      </w:r>
      <w:r>
        <w:rPr>
          <w:sz w:val="32"/>
          <w:szCs w:val="32"/>
        </w:rPr>
        <w:t>&lt;/p&gt;&lt;p&gt;</w:t>
      </w:r>
      <w:r>
        <w:rPr>
          <w:sz w:val="32"/>
          <w:szCs w:val="32"/>
        </w:rPr>
        <w:t>为什么选择现在就开始使用它呢？</w:t>
      </w:r>
      <w:r>
        <w:rPr>
          <w:sz w:val="32"/>
          <w:szCs w:val="32"/>
        </w:rPr>
        <w:t>&lt;/p&gt;&lt;p&gt;</w:t>
      </w:r>
      <w:r>
        <w:rPr>
          <w:sz w:val="32"/>
          <w:szCs w:val="32"/>
        </w:rPr>
        <w:t>现在正是最佳的时候，因为随着科技不断发展，更多人转向数字化形式去享受文字艺术。而且，在这个快节奏生活中，有一本好书陪伴，可以让人感到安心与宁静。如果你还没有加入这场美妙旅程，那么今天就是一个绝佳的开始。</w:t>
      </w:r>
      <w:r>
        <w:rPr>
          <w:sz w:val="32"/>
          <w:szCs w:val="32"/>
        </w:rPr>
        <w:t>&lt;/p&gt;&lt;p&gt;&lt;a href = "/doc/531734-</w:t>
      </w:r>
      <w:r>
        <w:rPr>
          <w:sz w:val="32"/>
          <w:szCs w:val="32"/>
        </w:rPr>
        <w:t>庭妍小说集下载经典文学作品全集</w:t>
      </w:r>
      <w:r>
        <w:rPr>
          <w:sz w:val="32"/>
          <w:szCs w:val="32"/>
        </w:rPr>
        <w:t>.doc" rel="alternate" download="531734-</w:t>
      </w:r>
      <w:r>
        <w:rPr>
          <w:sz w:val="32"/>
          <w:szCs w:val="32"/>
        </w:rPr>
        <w:t>庭妍小说集下载经典文学作品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