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小木屋奇遇探索大自然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大森林里的小木屋如此吸引人？</w:t>
      </w:r>
      <w:r>
        <w:rPr>
          <w:sz w:val="32"/>
          <w:szCs w:val="32"/>
        </w:rPr>
        <w:t>&lt;/p&gt;&lt;p&gt;&lt;img src="/static-img/rRHhgw416HNSDl4xlDPjgavw-O_wn61j-pm1Hg8b0nCXczcDt6JSb6JoQWJrz4GT.jpg"&gt;&lt;/p&gt;&lt;p&gt;</w:t>
      </w:r>
      <w:r>
        <w:rPr>
          <w:sz w:val="32"/>
          <w:szCs w:val="32"/>
        </w:rPr>
        <w:t>在遥远的山谷间，隐藏着一片古老而神秘的大森林。这里不仅有着茂密的树木，还有一间小木屋，这座小木屋就像是一个守护者，静静地守护着这片大自然的秘密。它吸引了无数的人们前来探索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在大森林里建造小木屋？</w:t>
      </w:r>
      <w:r>
        <w:rPr>
          <w:sz w:val="32"/>
          <w:szCs w:val="32"/>
        </w:rPr>
        <w:t>&lt;/p&gt;&lt;p&gt;&lt;img src="/static-img/xb86i6U9Yg5mc4_uxm36jKvw-O_wn61j-pm1Hg8b0nB394DldF7IPUefaLXhtkD3B_S6jpJAY1pmhvnQq-w2IRm2xfxGa8WfhP5tSp1BkWZ5oJZBrUXF-zHTQabbxhl8OI1ejV-qM40-fE49lOctuMJcs_94yMSckyWGhP7nFOc.jpg"&gt;&lt;/p&gt;&lt;p&gt;</w:t>
      </w:r>
      <w:r>
        <w:rPr>
          <w:sz w:val="32"/>
          <w:szCs w:val="32"/>
        </w:rPr>
        <w:t>在现代化与快节奏生活中，大森林里的小木屋成为了人们逃离尘世喧嚣、寻找宁静与平衡的一种方式。这些小木屋通常设计得非常精致，融合了当地文化和自然元素，让人仿佛置身于另一个世界。在这里，每一次呼吸都是新鲜空气，每一次看风景都是心灵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森林里的小木屋如何适应自然环境？</w:t>
      </w:r>
      <w:r>
        <w:rPr>
          <w:sz w:val="32"/>
          <w:szCs w:val="32"/>
        </w:rPr>
        <w:t>&lt;/p&gt;&lt;p&gt;&lt;img src="/static-img/B0IPFf6XZIgm78kXgAJ6qavw-O_wn61j-pm1Hg8b0nB394DldF7IPUefaLXhtkD3B_S6jpJAY1pmhvnQq-w2IRm2xfxGa8WfhP5tSp1BkWZ5oJZBrUXF-zHTQabbxhl8OI1ejV-qM40-fE49lOctuMJcs_94yMSckyWGhP7nFOc.jpg"&gt;&lt;/p&gt;&lt;p&gt;</w:t>
      </w:r>
      <w:r>
        <w:rPr>
          <w:sz w:val="32"/>
          <w:szCs w:val="32"/>
        </w:rPr>
        <w:t>这些小木屋通常采用环保材料进行建造，如竹子、泥土和石头等，它们不仅美观，而且对周围生态环境影响最小。在设计上，小巧且温馨，以便于居民与自然和谐共处。同时，它们也配备了必要的设施，比如太阳能电池板、雨水收集系统等，以减少对外界资源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这个迷人的地方？</w:t>
      </w:r>
      <w:r>
        <w:rPr>
          <w:sz w:val="32"/>
          <w:szCs w:val="32"/>
        </w:rPr>
        <w:t>&lt;/p&gt;&lt;p&gt;&lt;img src="/static-img/Txkpr3L16e9X3A4a6UfZkKvw-O_wn61j-pm1Hg8b0nB394DldF7IPUefaLXhtkD3B_S6jpJAY1pmhvnQq-w2IRm2xfxGa8WfhP5tSp1BkWZ5oJZBrUXF-zHTQabbxhl8OI1ejV-qM40-fE49lOctuMJcs_94yMSckyWGhP7nFOc.jpg"&gt;&lt;/p&gt;&lt;p&gt;</w:t>
      </w:r>
      <w:r>
        <w:rPr>
          <w:sz w:val="32"/>
          <w:szCs w:val="32"/>
        </w:rPr>
        <w:t>要到达这片充满奇迹的大森林，就需要一段颠簸而又美丽的地道之旅。一路上，你将见证树丛之间闪烁的晨光，以及晚霞中的叶尖微微摇曳。你可以选择徒步旅行，或是租用四轮驱动车，在泥泞的小径上缓缓前行。当你终于抵达目的地时，那份疲惫都会被那片广阔天然画卷所洗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做些什么？</w:t>
      </w:r>
      <w:r>
        <w:rPr>
          <w:sz w:val="32"/>
          <w:szCs w:val="32"/>
        </w:rPr>
        <w:t>&lt;/p&gt;&lt;p&gt;&lt;img src="/static-img/Q1dfBCai9j5-2vi2nY-yTqvw-O_wn61j-pm1Hg8b0nB394DldF7IPUefaLXhtkD3B_S6jpJAY1pmhvnQq-w2IRm2xfxGa8WfhP5tSp1BkWZ5oJZBrUXF-zHTQabbxhl8OI1ejV-qM40-fE49lOctuMJcs_94yMSckyWGhP7nFOc.jpg"&gt;&lt;/p&gt;&lt;p&gt;</w:t>
      </w:r>
      <w:r>
        <w:rPr>
          <w:sz w:val="32"/>
          <w:szCs w:val="32"/>
        </w:rPr>
        <w:t>到了大森林里的小木屋后，你可以做很多事情。大多数游客喜欢在这里野餐或是在附近河流垂钓。但对于那些更为冒险一些的人来说，这里的荒野也是极佳的地方去徒步旅行或者骑自行车探索。这儿还有很多隐藏起来的小溪，如果你愿意，可以尝试一下冲浪或是漂流。你还可以学习一些关于当地植物或动物知识，从科学角度去欣赏这片原始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离开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离开这种地方，都像是背弃了一部分自己的心灵，但同时，也带走了一份难以言说的记忆。那是一种深刻感悟——我们应该怎样才能更加尊重并保护我们的地球家园。而对于那些曾经住过这样地方的人来说，他们的心中总会留有一块属于那个特别地点的地标，那个他们曾经踏足过的地方，将永远成为他们内心深处的一个宝贵回忆。</w:t>
      </w:r>
      <w:r>
        <w:rPr>
          <w:sz w:val="32"/>
          <w:szCs w:val="32"/>
        </w:rPr>
        <w:t>&lt;/p&gt;&lt;p&gt;&lt;a href = "/doc/531765-</w:t>
      </w:r>
      <w:r>
        <w:rPr>
          <w:sz w:val="32"/>
          <w:szCs w:val="32"/>
        </w:rPr>
        <w:t>森林深处的小木屋奇遇探索大自然的隐秘角落</w:t>
      </w:r>
      <w:r>
        <w:rPr>
          <w:sz w:val="32"/>
          <w:szCs w:val="32"/>
        </w:rPr>
        <w:t>.doc" rel="alternate" download="531765-</w:t>
      </w:r>
      <w:r>
        <w:rPr>
          <w:sz w:val="32"/>
          <w:szCs w:val="32"/>
        </w:rPr>
        <w:t>森林深处的小木屋奇遇探索大自然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