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准漫画笑声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育儿智慧的体现</w:t>
      </w:r>
      <w:r>
        <w:rPr>
          <w:sz w:val="32"/>
          <w:szCs w:val="32"/>
        </w:rPr>
        <w:t>&lt;/p&gt;&lt;p&gt;&lt;img src="/static-img/i4gfmyJieG9pF05H5j8mrPmBzcd9C3TdvNHe8YzcpJL1qQR4jlXghuY89g_ZdBKg.jpeg"&gt;&lt;/p&gt;&lt;p&gt;</w:t>
      </w:r>
      <w:r>
        <w:rPr>
          <w:sz w:val="32"/>
          <w:szCs w:val="32"/>
        </w:rPr>
        <w:t>宝宝从出生开始，父母就要面对无数挑战。宝宝你能对准坐下去吗漫画中，通过一系列趣味有教育意义的场景，展现了现代父母在育儿过程中的智慧和创意。它不仅帮助孩子学会了坐下，更重要的是培养了孩子独立性和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促进语言发展</w:t>
      </w:r>
      <w:r>
        <w:rPr>
          <w:sz w:val="32"/>
          <w:szCs w:val="32"/>
        </w:rPr>
        <w:t>&lt;/p&gt;&lt;p&gt;&lt;img src="/static-img/W0zvHWIBAutOaKeQqGgYmvmBzcd9C3TdvNHe8YzcpJK4CPb3jJRMsUJPnkX-A99fsjCuvYqDa2Reen2BbthkaX5VlvypiY_-TaF1jtYZ0AR9LEk3MzwEZaZ3fq_7ESdm876ZuG4Hw6L3ScA15-82yUWM5A8oCFFdXBZCoU4CgAofQ39umvV7k-ooT-l7A9NmMvEWVImpTYJl0D4yqp0rVA.jpeg"&gt;&lt;/p&gt;&lt;p&gt;</w:t>
      </w:r>
      <w:r>
        <w:rPr>
          <w:sz w:val="32"/>
          <w:szCs w:val="32"/>
        </w:rPr>
        <w:t>语言是人类沟通的基石，对于婴幼儿来说，它不仅是一个学习工具，也是情感交流的桥梁。在这个漫画中，每当爸爸妈妈耐心地指导小孩如何正确坐姿时，他们之间也在进行着细腻的情感交流，这种互动对于提高宝贝的语言能力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孩子良好的生活习惯</w:t>
      </w:r>
      <w:r>
        <w:rPr>
          <w:sz w:val="32"/>
          <w:szCs w:val="32"/>
        </w:rPr>
        <w:t>&lt;/p&gt;&lt;p&gt;&lt;img src="/static-img/vhSll25cmn8UCOUtqAKpFvmBzcd9C3TdvNHe8YzcpJK4CPb3jJRMsUJPnkX-A99fsjCuvYqDa2Reen2BbthkaX5VlvypiY_-TaF1jtYZ0AR9LEk3MzwEZaZ3fq_7ESdm876ZuG4Hw6L3ScA15-82yUWM5A8oCFFdXBZCoU4CgAofQ39umvV7k-ooT-l7A9NmMvEWVImpTYJl0D4yqp0rVA.jpeg"&gt;&lt;/p&gt;&lt;p&gt;</w:t>
      </w:r>
      <w:r>
        <w:rPr>
          <w:sz w:val="32"/>
          <w:szCs w:val="32"/>
        </w:rPr>
        <w:t>坐姿正直，不仅关乎身体健康，还关系到日后的学习效率。在这部漫画里，可以看到作者通过轻松幽默的手法，让小朋友学会了怎样正确地坐在椅子上，这种方式既教会了技能，又让孩子明白了一些生活中的基本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参与育儿带来的积极影响</w:t>
      </w:r>
      <w:r>
        <w:rPr>
          <w:sz w:val="32"/>
          <w:szCs w:val="32"/>
        </w:rPr>
        <w:t>&lt;/p&gt;&lt;p&gt;&lt;img src="/static-img/6dIhvSxJFZwWdZRLaJqWm_mBzcd9C3TdvNHe8YzcpJK4CPb3jJRMsUJPnkX-A99fsjCuvYqDa2Reen2BbthkaX5VlvypiY_-TaF1jtYZ0AR9LEk3MzwEZaZ3fq_7ESdm876ZuG4Hw6L3ScA15-82yUWM5A8oCFFdXBZCoU4CgAofQ39umvV7k-ooT-l7A9NmMvEWVImpTYJl0D4yqp0rVA.jpeg"&gt;&lt;/p&gt;&lt;p&gt;</w:t>
      </w:r>
      <w:r>
        <w:rPr>
          <w:sz w:val="32"/>
          <w:szCs w:val="32"/>
        </w:rPr>
        <w:t>在现代社会中，越来越多的男性愿意参与到育儿工作中来。这部漫画恰好展示了这样一个家庭环境，其中父亲不仅能够提供爱和支持，还能够成为孩子学习新技能、建立自信的一个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老师共同教育的小团队</w:t>
      </w:r>
      <w:r>
        <w:rPr>
          <w:sz w:val="32"/>
          <w:szCs w:val="32"/>
        </w:rPr>
        <w:t>&lt;/p&gt;&lt;p&gt;&lt;img src="/static-img/izPoVMlsvtBB8D2eB1mYA_mBzcd9C3TdvNHe8YzcpJK4CPb3jJRMsUJPnkX-A99fsjCuvYqDa2Reen2BbthkaX5VlvypiY_-TaF1jtYZ0AR9LEk3MzwEZaZ3fq_7ESdm876ZuG4Hw6L3ScA15-82yUWM5A8oCFFdXBZCoU4CgAofQ39umvV7k-ooT-l7A9NmMvEWVImpTYJl0D4yqp0rVA.jpeg"&gt;&lt;/p&gt;&lt;p&gt;</w:t>
      </w:r>
      <w:r>
        <w:rPr>
          <w:sz w:val="32"/>
          <w:szCs w:val="32"/>
        </w:rPr>
        <w:t>学校对于每个人的成长至关重要，而家园也是一个不可忽视的地方。在这个故事里，我们可以看出母亲作为第一任教师，她利用各种机会去教授和引导她的小孩，从而为他们未来的学业打下坚实基础，同时也增强了与学校老师之间合作教育的小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关于“宝宝你能对准坐下去吗”的漫画，不仅是一次简单技能教学，更是文化价值观传承的一次尝试。它将传统上的严肃内容用一种轻松幽默的手法包装起来，使得这些信息更容易被接收，并且在新的时代背景下得到更新改造。</w:t>
      </w:r>
      <w:r>
        <w:rPr>
          <w:sz w:val="32"/>
          <w:szCs w:val="32"/>
        </w:rPr>
        <w:t>&lt;/p&gt;&lt;p&gt;&lt;a href = "/doc/531897-</w:t>
      </w:r>
      <w:r>
        <w:rPr>
          <w:sz w:val="32"/>
          <w:szCs w:val="32"/>
        </w:rPr>
        <w:t>宝宝坐准漫画笑声与成长的故事</w:t>
      </w:r>
      <w:r>
        <w:rPr>
          <w:sz w:val="32"/>
          <w:szCs w:val="32"/>
        </w:rPr>
        <w:t>.doc" rel="alternate" download="531897-</w:t>
      </w:r>
      <w:r>
        <w:rPr>
          <w:sz w:val="32"/>
          <w:szCs w:val="32"/>
        </w:rPr>
        <w:t>宝宝坐准漫画笑声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