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遇十大奇迹猎艳名器中的神秘美女十大名器中令人叹为观止的美丽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艳遇十大奇迹：猎艳名器中的神秘美女》</w:t>
      </w:r>
      <w:r>
        <w:rPr>
          <w:sz w:val="32"/>
          <w:szCs w:val="32"/>
        </w:rPr>
        <w:t>&lt;/p&gt;&lt;p&gt;&lt;img src="/static-img/p_c6mPYq8WeHf9GZuJ0oCvS4qLDOinxklxuTM9o1eIAwgOaxvA65cDCpp355h8oM.jpg"&gt;&lt;/p&gt;&lt;p&gt;</w:t>
      </w:r>
      <w:r>
        <w:rPr>
          <w:sz w:val="32"/>
          <w:szCs w:val="32"/>
        </w:rPr>
        <w:t>谁是猎艳十大名器中的第一位？</w:t>
      </w:r>
      <w:r>
        <w:rPr>
          <w:sz w:val="32"/>
          <w:szCs w:val="32"/>
        </w:rPr>
        <w:t>&lt;/p&gt;&lt;p&gt;</w:t>
      </w:r>
      <w:r>
        <w:rPr>
          <w:sz w:val="32"/>
          <w:szCs w:val="32"/>
        </w:rPr>
        <w:t>在世界的每一个角落，传说中有着一群不朽的美人，她们以其非凡的魅力和超凡的才华征服了无数人的心。这些被称为“猎艳十大名器”的女性，每个人物都拥有独特的一面，让人们无法忘怀她们。在这个故事里，我们将带你进入这十位美丽女性的世界，了解他们为什么能成为史上最著名的人物。</w:t>
      </w:r>
      <w:r>
        <w:rPr>
          <w:sz w:val="32"/>
          <w:szCs w:val="32"/>
        </w:rPr>
        <w:t>&lt;/p&gt;&lt;p&gt;&lt;img src="/static-img/2NvmyaVruuWGDtIuQkLb1fS4qLDOinxklxuTM9o1eIAKHZjixP0AtGXagRUDIigrRfqWhNNiwcpMT5XNzUvJZrEl1ofnlLNeixjJOIxRF839ZpzmwmIHsmR3dlcnRGAePfQ6qSbx7LwVyYL76dfalbNLjdNE-9zy-fygz6xbbT0cE1K4MgSUuCIDMPmNHiUsaDhhuJ4YzaD96n5X9tRfQw.jpg"&gt;&lt;/p&gt;&lt;p&gt;</w:t>
      </w:r>
      <w:r>
        <w:rPr>
          <w:sz w:val="32"/>
          <w:szCs w:val="32"/>
        </w:rPr>
        <w:t>如何让自己的名字响彻千秋？</w:t>
      </w:r>
      <w:r>
        <w:rPr>
          <w:sz w:val="32"/>
          <w:szCs w:val="32"/>
        </w:rPr>
        <w:t>&lt;/p&gt;&lt;p&gt;</w:t>
      </w:r>
      <w:r>
        <w:rPr>
          <w:sz w:val="32"/>
          <w:szCs w:val="32"/>
        </w:rPr>
        <w:t>她叫做夏洛蒂</w:t>
      </w:r>
      <w:r>
        <w:rPr>
          <w:sz w:val="32"/>
          <w:szCs w:val="32"/>
        </w:rPr>
        <w:t>·</w:t>
      </w:r>
      <w:r>
        <w:rPr>
          <w:sz w:val="32"/>
          <w:szCs w:val="32"/>
        </w:rPr>
        <w:t>布鲁姆，是一位英國皇家芭蕾舞团的首席芭蕾舞者。她不仅舞技高超，更以其端庄优雅赢得了众多粉丝的心。她的名字响彻千秋，不仅因为她卓越的地位，也因为她的坚持与勇气。对于那些追求卓越的人来说，夏洛蒂</w:t>
      </w:r>
      <w:r>
        <w:rPr>
          <w:sz w:val="32"/>
          <w:szCs w:val="32"/>
        </w:rPr>
        <w:t>·</w:t>
      </w:r>
      <w:r>
        <w:rPr>
          <w:sz w:val="32"/>
          <w:szCs w:val="32"/>
        </w:rPr>
        <w:t>布鲁姆是一个值得学习的人生典范。</w:t>
      </w:r>
      <w:r>
        <w:rPr>
          <w:sz w:val="32"/>
          <w:szCs w:val="32"/>
        </w:rPr>
        <w:t>&lt;/p&gt;&lt;p&gt;&lt;img src="/static-img/AVZenxLxqOcvC5Ljn0OrMfS4qLDOinxklxuTM9o1eIAKHZjixP0AtGXagRUDIigrRfqWhNNiwcpMT5XNzUvJZrEl1ofnlLNeixjJOIxRF839ZpzmwmIHsmR3dlcnRGAePfQ6qSbx7LwVyYL76dfalbNLjdNE-9zy-fygz6xbbT0cE1K4MgSUuCIDMPmNHiUsaDhhuJ4YzaD96n5X9tRfQw.jpg"&gt;&lt;/p&gt;&lt;p&gt;</w:t>
      </w:r>
      <w:r>
        <w:rPr>
          <w:sz w:val="32"/>
          <w:szCs w:val="32"/>
        </w:rPr>
        <w:t>为什么说某些女人能够引起世人的关注？</w:t>
      </w:r>
      <w:r>
        <w:rPr>
          <w:sz w:val="32"/>
          <w:szCs w:val="32"/>
        </w:rPr>
        <w:t>&lt;/p&gt;&lt;p&gt;</w:t>
      </w:r>
      <w:r>
        <w:rPr>
          <w:sz w:val="32"/>
          <w:szCs w:val="32"/>
        </w:rPr>
        <w:t>在现代社会，有些女人似乎总能吸引眼球，无论是在时尚界、娱乐圈还是政治领域，都有一些女性令人瞩目的存在。她们通过不同的方式展现自己，为我们提供了一种生活方式上的启示。比如說，玛德琳娜</w:t>
      </w:r>
      <w:r>
        <w:rPr>
          <w:sz w:val="32"/>
          <w:szCs w:val="32"/>
        </w:rPr>
        <w:t>·</w:t>
      </w:r>
      <w:r>
        <w:rPr>
          <w:sz w:val="32"/>
          <w:szCs w:val="32"/>
        </w:rPr>
        <w:t>塔索，一位法国作家，以其深邃的情感表达和尖锐的批评而闻名于世，她用笔来书写自己生命中最宝贵的事物——爱情与背叛。</w:t>
      </w:r>
      <w:r>
        <w:rPr>
          <w:sz w:val="32"/>
          <w:szCs w:val="32"/>
        </w:rPr>
        <w:t>&lt;/p&gt;&lt;p&gt;&lt;img src="/static-img/DV3XueII2Ua8TTPGz1SJqvS4qLDOinxklxuTM9o1eIAKHZjixP0AtGXagRUDIigrRfqWhNNiwcpMT5XNzUvJZrEl1ofnlLNeixjJOIxRF839ZpzmwmIHsmR3dlcnRGAePfQ6qSbx7LwVyYL76dfalbNLjdNE-9zy-fygz6xbbT0cE1K4MgSUuCIDMPmNHiUsaDhhuJ4YzaD96n5X9tRfQw.jpg"&gt;&lt;/p&gt;&lt;p&gt;</w:t>
      </w:r>
      <w:r>
        <w:rPr>
          <w:sz w:val="32"/>
          <w:szCs w:val="32"/>
        </w:rPr>
        <w:t>这些女士们对我们的生活有什么影响？</w:t>
      </w:r>
      <w:r>
        <w:rPr>
          <w:sz w:val="32"/>
          <w:szCs w:val="32"/>
        </w:rPr>
        <w:t>&lt;/p&gt;&lt;p&gt;</w:t>
      </w:r>
      <w:r>
        <w:rPr>
          <w:sz w:val="32"/>
          <w:szCs w:val="32"/>
        </w:rPr>
        <w:t>她们不仅是一代人的偶像，更是许多人精神上的慰藉。她们用自己的行动向我们展示了如何在逆境中保持自我，用智慧和勇气去面对困难。而且，他们也给予我们一种新的视角，让我们从不同角度去思考问题，比如西蒙娜</w:t>
      </w:r>
      <w:r>
        <w:rPr>
          <w:sz w:val="32"/>
          <w:szCs w:val="32"/>
        </w:rPr>
        <w:t>·</w:t>
      </w:r>
      <w:r>
        <w:rPr>
          <w:sz w:val="32"/>
          <w:szCs w:val="32"/>
        </w:rPr>
        <w:t>德波瓦尔，这个犹太裔法国小说家，以她的作品反映出二战期间犹太人民遭受的大屠杀悲惨事实，而她本人则经历过纳粹集中营，从而成就了一系列关于人类尊严和自由的小说。</w:t>
      </w:r>
      <w:r>
        <w:rPr>
          <w:sz w:val="32"/>
          <w:szCs w:val="32"/>
        </w:rPr>
        <w:t>&lt;/p&gt;&lt;p&gt;&lt;img src="/static-img/U9fnjWhTp-SEtMmKRc27KfS4qLDOinxklxuTM9o1eIAKHZjixP0AtGXagRUDIigrRfqWhNNiwcpMT5XNzUvJZrEl1ofnlLNeixjJOIxRF839ZpzmwmIHsmR3dlcnRGAePfQ6qSbx7LwVyYL76dfalbNLjdNE-9zy-fygz6xbbT0cE1K4MgSUuCIDMPmNHiUsaDhhuJ4YzaD96n5X9tRfQw.jpg"&gt;&lt;/p&gt;&lt;p&gt;</w:t>
      </w:r>
      <w:r>
        <w:rPr>
          <w:sz w:val="32"/>
          <w:szCs w:val="32"/>
        </w:rPr>
        <w:t>有没有一些特别之处使她们成为传奇？</w:t>
      </w:r>
      <w:r>
        <w:rPr>
          <w:sz w:val="32"/>
          <w:szCs w:val="32"/>
        </w:rPr>
        <w:t>&lt;/p&gt;&lt;p&gt;</w:t>
      </w:r>
      <w:r>
        <w:rPr>
          <w:sz w:val="32"/>
          <w:szCs w:val="32"/>
        </w:rPr>
        <w:t>当然，在这些女士身上，有一些特别之处使她们成为传奇，如同自然界里的稀土矿石一样珍贵。这包括但不限于他们丰富多彩的人生经历、创造性的工作以及他们对社会或文化产生深远影响。一例就是奥黛丽</w:t>
      </w:r>
      <w:r>
        <w:rPr>
          <w:sz w:val="32"/>
          <w:szCs w:val="32"/>
        </w:rPr>
        <w:t>·</w:t>
      </w:r>
      <w:r>
        <w:rPr>
          <w:sz w:val="32"/>
          <w:szCs w:val="32"/>
        </w:rPr>
        <w:t>赫本，她以温柔动听的声音和天生的魅力，在电影界留下了不可磨灭的一笔记忆；另一个例子是安妮</w:t>
      </w:r>
      <w:r>
        <w:rPr>
          <w:sz w:val="32"/>
          <w:szCs w:val="32"/>
        </w:rPr>
        <w:t>-</w:t>
      </w:r>
      <w:r>
        <w:rPr>
          <w:sz w:val="32"/>
          <w:szCs w:val="32"/>
        </w:rPr>
        <w:t>莎拉</w:t>
      </w:r>
      <w:r>
        <w:rPr>
          <w:sz w:val="32"/>
          <w:szCs w:val="32"/>
        </w:rPr>
        <w:t>·</w:t>
      </w:r>
      <w:r>
        <w:rPr>
          <w:sz w:val="32"/>
          <w:szCs w:val="32"/>
        </w:rPr>
        <w:t>埃罗德斯基，他作为诗人，被誉为“诗歌革命”的先驱之一，其诗歌充满激情、哲理，对后来的文学产生了巨大的影响。</w:t>
      </w:r>
      <w:r>
        <w:rPr>
          <w:sz w:val="32"/>
          <w:szCs w:val="32"/>
        </w:rPr>
        <w:t>&lt;/p&gt;&lt;p&gt;</w:t>
      </w:r>
      <w:r>
        <w:rPr>
          <w:sz w:val="32"/>
          <w:szCs w:val="32"/>
        </w:rPr>
        <w:t>猎艳十大名器中的神秘美女又怎样？</w:t>
      </w:r>
      <w:r>
        <w:rPr>
          <w:sz w:val="32"/>
          <w:szCs w:val="32"/>
        </w:rPr>
        <w:t>&lt;/p&gt;&lt;p&gt;</w:t>
      </w:r>
      <w:r>
        <w:rPr>
          <w:sz w:val="32"/>
          <w:szCs w:val="32"/>
        </w:rPr>
        <w:t>最后，我们不得不提到那所谓的“猎艳十大名器”中的其他几个人物，如海伦娜</w:t>
      </w:r>
      <w:r>
        <w:rPr>
          <w:sz w:val="32"/>
          <w:szCs w:val="32"/>
        </w:rPr>
        <w:t>·</w:t>
      </w:r>
      <w:r>
        <w:rPr>
          <w:sz w:val="32"/>
          <w:szCs w:val="32"/>
        </w:rPr>
        <w:t>格拉夫顿，或许并不是所有人都知道她的名字，但对于那些追寻历史真相的人来说，她却是一个重要见证者。而艾米莉亚</w:t>
      </w:r>
      <w:r>
        <w:rPr>
          <w:sz w:val="32"/>
          <w:szCs w:val="32"/>
        </w:rPr>
        <w:t>·</w:t>
      </w:r>
      <w:r>
        <w:rPr>
          <w:sz w:val="32"/>
          <w:szCs w:val="32"/>
        </w:rPr>
        <w:t>迪卡斯特罗，则因其在艺术领域内取得突出的成就而闻名遐迩。他們都是那个时代特殊事件中活跃参与者的象征，是那个时代灵魂的一个缩影，它們對於後來歷史學家的研究無疑具有極大的價值與意義。</w:t>
      </w:r>
      <w:r>
        <w:rPr>
          <w:sz w:val="32"/>
          <w:szCs w:val="32"/>
        </w:rPr>
        <w:t>&lt;/p&gt;&lt;p&gt;&lt;a href = "/doc/531968-</w:t>
      </w:r>
      <w:r>
        <w:rPr>
          <w:sz w:val="32"/>
          <w:szCs w:val="32"/>
        </w:rPr>
        <w:t>艳遇十大奇迹猎艳名器中的神秘美女十大名器中令人叹为观止的美丽女性</w:t>
      </w:r>
      <w:r>
        <w:rPr>
          <w:sz w:val="32"/>
          <w:szCs w:val="32"/>
        </w:rPr>
        <w:t>.doc" rel="alternate" download="531968-</w:t>
      </w:r>
      <w:r>
        <w:rPr>
          <w:sz w:val="32"/>
          <w:szCs w:val="32"/>
        </w:rPr>
        <w:t>艳遇十大奇迹猎艳名器中的神秘美女十大名器中令人叹为观止的美丽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