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健康的卫生间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确的坐姿</w:t>
      </w:r>
      <w:r>
        <w:rPr>
          <w:sz w:val="32"/>
          <w:szCs w:val="32"/>
        </w:rPr>
        <w:t>&lt;/p&gt;&lt;p&gt;&lt;img src="/static-img/abGm2dMxIBkzxhYOJZyYo4hlqR4Ww43rYRw195uRRpjRdMAV-ODKKDI-R6u93gFZ.jpg"&gt;&lt;/p&gt;&lt;p&gt;</w:t>
      </w:r>
      <w:r>
        <w:rPr>
          <w:sz w:val="32"/>
          <w:szCs w:val="32"/>
        </w:rPr>
        <w:t>在宝宝我们换个姿势卫生间视频中，我们可以看到小朋友们如何正确地坐在马桶上。为了避免不必要的压力和疼痛，正确坐姿对于所有年龄段的人来说都是非常重要的。首先，要确保双脚平放在地面上，这样可以帮助身体保持稳定性，并减少对腰部和背部的压迫。此外，双手应该放在膝盖上方，用以支撑身体，不要交叉或悬空，因为这样做会增加肘部和肩膀上的压力。如果需要，可以稍微抬高腿部，以减轻腹股沟区域可能出现的问题。</w:t>
      </w:r>
      <w:r>
        <w:rPr>
          <w:sz w:val="32"/>
          <w:szCs w:val="32"/>
        </w:rPr>
        <w:t>&lt;/p&gt;&lt;p&gt;</w:t>
      </w:r>
      <w:r>
        <w:rPr>
          <w:sz w:val="32"/>
          <w:szCs w:val="32"/>
        </w:rPr>
        <w:t>适当的休息时间</w:t>
      </w:r>
      <w:r>
        <w:rPr>
          <w:sz w:val="32"/>
          <w:szCs w:val="32"/>
        </w:rPr>
        <w:t>&lt;/p&gt;&lt;p&gt;&lt;img src="/static-img/kud-RIYfxYm4q9NNUYxJMIhlqR4Ww43rYRw195uRRpiMESfTTHKY9yaxPLIiYzLLpmX2ljhQ905hg55ZIRUsL3YNnSmYQkgaoHrUk_yT5dkJRHmZlWRlLHEum25gB1f2qAk1apgNjZ9YBo7JSDhziwf5CxHKfpsFes1Are5dFce3Xl9UDFQ2DO24jANySLSN.jpg"&gt;&lt;/p&gt;&lt;p&gt;</w:t>
      </w:r>
      <w:r>
        <w:rPr>
          <w:sz w:val="32"/>
          <w:szCs w:val="32"/>
        </w:rPr>
        <w:t>长时间蹲坐会导致血液循环不畅，对身体造成伤害。在日常生活中，我们应该学会适时站起来伸展一下，让血液重新流通到整个大腿、臀部以及下肢。这也是为什么在使用完马桶后，一些人喜欢在洗手台前站着刷牙或者进行一些简单拉伸动作。</w:t>
      </w:r>
      <w:r>
        <w:rPr>
          <w:sz w:val="32"/>
          <w:szCs w:val="32"/>
        </w:rPr>
        <w:t>&lt;/p&gt;&lt;p&gt;</w:t>
      </w:r>
      <w:r>
        <w:rPr>
          <w:sz w:val="32"/>
          <w:szCs w:val="32"/>
        </w:rPr>
        <w:t>避免长时间蹲立</w:t>
      </w:r>
      <w:r>
        <w:rPr>
          <w:sz w:val="32"/>
          <w:szCs w:val="32"/>
        </w:rPr>
        <w:t>&lt;/p&gt;&lt;p&gt;&lt;img src="/static-img/5-QF0lkRa9ec3-v4fzdpc4hlqR4Ww43rYRw195uRRpiMESfTTHKY9yaxPLIiYzLLpmX2ljhQ905hg55ZIRUsL3YNnSmYQkgaoHrUk_yT5dkJRHmZlWRlLHEum25gB1f2qAk1apgNjZ9YBo7JSDhziwf5CxHKfpsFes1Are5dFce3Xl9UDFQ2DO24jANySLSN.jpg"&gt;&lt;/p&gt;&lt;p&gt;</w:t>
      </w:r>
      <w:r>
        <w:rPr>
          <w:sz w:val="32"/>
          <w:szCs w:val="32"/>
        </w:rPr>
        <w:t>长时间维持同一种体位会使得肌肉疲劳并可能引起肌肉损伤。在工作场所或家中的卫生间里，如果需要多次进出，可以考虑设置一个舒适的小凳子或椅子，以便于短暂休息，这样的行为在宝宝我们换个姿势这样的视频中也经常被强调。</w:t>
      </w:r>
      <w:r>
        <w:rPr>
          <w:sz w:val="32"/>
          <w:szCs w:val="32"/>
        </w:rPr>
        <w:t>&lt;/p&gt;&lt;p&gt;</w:t>
      </w:r>
      <w:r>
        <w:rPr>
          <w:sz w:val="32"/>
          <w:szCs w:val="32"/>
        </w:rPr>
        <w:t>注意个人卫生</w:t>
      </w:r>
      <w:r>
        <w:rPr>
          <w:sz w:val="32"/>
          <w:szCs w:val="32"/>
        </w:rPr>
        <w:t>&lt;/p&gt;&lt;p&gt;&lt;img src="/static-img/yWLxc4iHXZTEKWJyTWveTohlqR4Ww43rYRw195uRRpiMESfTTHKY9yaxPLIiYzLLpmX2ljhQ905hg55ZIRUsL3YNnSmYQkgaoHrUk_yT5dkJRHmZlWRlLHEum25gB1f2qAk1apgNjZ9YBo7JSDhziwf5CxHKfpsFes1Are5dFce3Xl9UDFQ2DO24jANySLSN.jpg"&gt;&lt;/p&gt;&lt;p&gt;</w:t>
      </w:r>
      <w:r>
        <w:rPr>
          <w:sz w:val="32"/>
          <w:szCs w:val="32"/>
        </w:rPr>
        <w:t>清洁是健康的一部分，无论是在公共还是私人空间都应遵守基本个人卫生规则。例如，在使用完马桶后记得用纸巾擦拭底座，然后再冲水清洗；同时，也不要忘了洗手。如果没有肥皂，则可使用含酒精的手消毒剂。此外，根据不同的情况（如有感染风险），还需采取额外措施，如戴口罩等。</w:t>
      </w:r>
      <w:r>
        <w:rPr>
          <w:sz w:val="32"/>
          <w:szCs w:val="32"/>
        </w:rPr>
        <w:t>&lt;/p&gt;&lt;p&gt;</w:t>
      </w:r>
      <w:r>
        <w:rPr>
          <w:sz w:val="32"/>
          <w:szCs w:val="32"/>
        </w:rPr>
        <w:t>遵循实际需求</w:t>
      </w:r>
      <w:r>
        <w:rPr>
          <w:sz w:val="32"/>
          <w:szCs w:val="32"/>
        </w:rPr>
        <w:t>&lt;/p&gt;&lt;p&gt;&lt;img src="/static-img/gS_YNAXavDWf2Fgv9hCyBYhlqR4Ww43rYRw195uRRpiMESfTTHKY9yaxPLIiYzLLpmX2ljhQ905hg55ZIRUsL3YNnSmYQkgaoHrUk_yT5dkJRHmZlWRlLHEum25gB1f2qAk1apgNjZ9YBo7JSDhziwf5CxHKfpsFes1Are5dFce3Xl9UDFQ2DO24jANySLSN.jpg"&gt;&lt;/p&gt;&lt;p&gt;</w:t>
      </w:r>
      <w:r>
        <w:rPr>
          <w:sz w:val="32"/>
          <w:szCs w:val="32"/>
        </w:rPr>
        <w:t>每个人都有自己的特殊需求，有些人可能因为生理结构差异或者疾病原因而需要特别注意某些方面。在选择卫衣的时候，针对不同群体设计不同的尺寸和材质，比如更宽松一点以适应肥胖儿童，更透气材料以防止热量积聚是很好的设计决策。而对于老年人，他们可能更注重安全性，因此选用无滑垫、扶手等功能性的产品更加合适。</w:t>
      </w:r>
      <w:r>
        <w:rPr>
          <w:sz w:val="32"/>
          <w:szCs w:val="32"/>
        </w:rPr>
        <w:t>&lt;/p&gt;&lt;p&gt;</w:t>
      </w:r>
      <w:r>
        <w:rPr>
          <w:sz w:val="32"/>
          <w:szCs w:val="32"/>
        </w:rPr>
        <w:t>教育与传播知识</w:t>
      </w:r>
      <w:r>
        <w:rPr>
          <w:sz w:val="32"/>
          <w:szCs w:val="32"/>
        </w:rPr>
        <w:t>&lt;/p&gt;&lt;p&gt;</w:t>
      </w:r>
      <w:r>
        <w:rPr>
          <w:sz w:val="32"/>
          <w:szCs w:val="32"/>
        </w:rPr>
        <w:t>通过制作类似“宝宝我们换个姿势”这类教育性的视频来普及良好的卫生习惯是非常重要的一步。不仅能够提高人们对自己身体健康状况认识，还能让家庭成员之间相互学习，从而形成良好的习惯。这些内容通常包括了具体操作指导、教程，以及相关科普信息，让更多的人了解正确的衛生間用法，并将其融入日常生活中去实践。</w:t>
      </w:r>
      <w:r>
        <w:rPr>
          <w:sz w:val="32"/>
          <w:szCs w:val="32"/>
        </w:rPr>
        <w:t>&lt;/p&gt;&lt;p&gt;&lt;a href = "/doc/532058-</w:t>
      </w:r>
      <w:r>
        <w:rPr>
          <w:sz w:val="32"/>
          <w:szCs w:val="32"/>
        </w:rPr>
        <w:t>宝宝我们换个姿势探索健康的卫生间使用技巧</w:t>
      </w:r>
      <w:r>
        <w:rPr>
          <w:sz w:val="32"/>
          <w:szCs w:val="32"/>
        </w:rPr>
        <w:t>.doc" rel="alternate" download="532058-</w:t>
      </w:r>
      <w:r>
        <w:rPr>
          <w:sz w:val="32"/>
          <w:szCs w:val="32"/>
        </w:rPr>
        <w:t>宝宝我们换个姿势探索健康的卫生间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