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有九分细腻的情感与深沉的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有九分：细腻的情感与深沉的关怀</w:t>
      </w:r>
      <w:r>
        <w:rPr>
          <w:sz w:val="32"/>
          <w:szCs w:val="32"/>
        </w:rPr>
        <w:t xml:space="preserve">&lt;/p&gt;&lt;p&gt;&lt;img src="/static-img/d5s3bkVwZeEaG6kouUfUfa8DQaKA5RmEM4h9oDQeTJubGMs255a-N9dHbpZMEAad.jpg"&gt;&lt;/p&gt;&lt;p&gt;1. </w:t>
      </w:r>
      <w:r>
        <w:rPr>
          <w:sz w:val="32"/>
          <w:szCs w:val="32"/>
        </w:rPr>
        <w:t>温柔是怎样的情感？</w:t>
      </w:r>
      <w:r>
        <w:rPr>
          <w:sz w:val="32"/>
          <w:szCs w:val="32"/>
        </w:rPr>
        <w:t>&lt;/p&gt;&lt;p&gt;</w:t>
      </w:r>
      <w:r>
        <w:rPr>
          <w:sz w:val="32"/>
          <w:szCs w:val="32"/>
        </w:rPr>
        <w:t>在这个世界上，有一种情感，它如同细雨般滋润着人们的心田，那就是温柔。它不像烈火一样轰炸心灵，也不像冰霜一样冷冽无情，而是一种既能带来安慰又能引起共鸣的力量。那么，温柔又是怎样的一种情感呢？</w:t>
      </w:r>
      <w:r>
        <w:rPr>
          <w:sz w:val="32"/>
          <w:szCs w:val="32"/>
        </w:rPr>
        <w:t>&lt;/p&gt;&lt;p&gt;&lt;img src="/static-img/ID_uSQKOMhjEdZet04Dt168DQaKA5RmEM4h9oDQeTJsirtT1L_rDd8jV3ctE3X9YYjbxXZmdC3LVUoFlMdJhSjBwCoW9HsRmjuv0WPFTpcsO8yALs6ezw5ZQMO84DlgIJzMWo96jlk3z7l_c9A9NQ09YGwWYA8M_1VZ0JmU6a6gVRUA7_f6BxRed3yuI9c6e-gICpbzO_lBgtgZ_pHi90AcwJVGe8iDkM6NO8l31jRg.jpg"&gt;&lt;/p&gt;&lt;p&gt;</w:t>
      </w:r>
      <w:r>
        <w:rPr>
          <w:sz w:val="32"/>
          <w:szCs w:val="32"/>
        </w:rPr>
        <w:t>温柔源自内心的善良和对他人的理解与尊重。当一个人能够在困难和挑战面前保持平静，不仅仅是在外表上表现出从容，而是在内心深处也能体会到那份淡定的宁静，这便是最真实的温柔。在生活中，无论遇到什么问题，只要我们能够用一个宽广的心胸去接纳、去理解，就可以展现出那份“温柔有九分”的美德。</w:t>
      </w:r>
      <w:r>
        <w:rPr>
          <w:sz w:val="32"/>
          <w:szCs w:val="32"/>
        </w:rPr>
        <w:t xml:space="preserve">&lt;/p&gt;&lt;p&gt;2. </w:t>
      </w:r>
      <w:r>
        <w:rPr>
          <w:sz w:val="32"/>
          <w:szCs w:val="32"/>
        </w:rPr>
        <w:t>温柔如何影响人际关系？</w:t>
      </w:r>
      <w:r>
        <w:rPr>
          <w:sz w:val="32"/>
          <w:szCs w:val="32"/>
        </w:rPr>
        <w:t>&lt;/p&gt;&lt;p&gt;&lt;img src="/static-img/ggJf9cpPkDpABPBjAZjx-a8DQaKA5RmEM4h9oDQeTJsirtT1L_rDd8jV3ctE3X9YYjbxXZmdC3LVUoFlMdJhSjBwCoW9HsRmjuv0WPFTpcsO8yALs6ezw5ZQMO84DlgIJzMWo96jlk3z7l_c9A9NQ09YGwWYA8M_1VZ0JmU6a6gVRUA7_f6BxRed3yuI9c6e-gICpbzO_lBgtgZ_pHi90AcwJVGe8iDkM6NO8l31jRg.png"&gt;&lt;/p&gt;&lt;p&gt;</w:t>
      </w:r>
      <w:r>
        <w:rPr>
          <w:sz w:val="32"/>
          <w:szCs w:val="32"/>
        </w:rPr>
        <w:t>人际关系中的沟通往往充满了复杂性和矛盾，但如果每个人都能够以一颗愿意倾听、愿意分享的心态去交流，那么这世界将变得多么美好。通过传递这种积极的情绪，我们可以建立起彼此之间更为牢固的人际联系。这需要的是一种耐心，一个懂得倾听并且给予回应的能力，以及永远准备好支持对方的时候。</w:t>
      </w:r>
      <w:r>
        <w:rPr>
          <w:sz w:val="32"/>
          <w:szCs w:val="32"/>
        </w:rPr>
        <w:t>&lt;/p&gt;&lt;p&gt;</w:t>
      </w:r>
      <w:r>
        <w:rPr>
          <w:sz w:val="32"/>
          <w:szCs w:val="32"/>
        </w:rPr>
        <w:t>当我们用自己的行动来践行这种“温柔有九分”的原则时，我们就会发现自己身边的人开始改变，他们变得更加开放，更容易接受新的想法。这样的变化，不单纯是因为我们的行为被认可或赞赏，而是因为我们的行为激发了一种希望，让人们相信，在这个世界上，确实有人愿意用真诚和耐心去维护这些关系。</w:t>
      </w:r>
      <w:r>
        <w:rPr>
          <w:sz w:val="32"/>
          <w:szCs w:val="32"/>
        </w:rPr>
        <w:t xml:space="preserve">&lt;/p&gt;&lt;p&gt;&lt;img src="/static-img/JloR7_aTEGA3FcXLoMAejq8DQaKA5RmEM4h9oDQeTJsirtT1L_rDd8jV3ctE3X9YYjbxXZmdC3LVUoFlMdJhSjBwCoW9HsRmjuv0WPFTpcsO8yALs6ezw5ZQMO84DlgIJzMWo96jlk3z7l_c9A9NQ09YGwWYA8M_1VZ0JmU6a6gVRUA7_f6BxRed3yuI9c6e-gICpbzO_lBgtgZ_pHi90AcwJVGe8iDkM6NO8l31jRg.jpg"&gt;&lt;/p&gt;&lt;p&gt;3. </w:t>
      </w:r>
      <w:r>
        <w:rPr>
          <w:sz w:val="32"/>
          <w:szCs w:val="32"/>
        </w:rPr>
        <w:t>如何培养自己的温暖之举？</w:t>
      </w:r>
      <w:r>
        <w:rPr>
          <w:sz w:val="32"/>
          <w:szCs w:val="32"/>
        </w:rPr>
        <w:t>&lt;/p&gt;&lt;p&gt;</w:t>
      </w:r>
      <w:r>
        <w:rPr>
          <w:sz w:val="32"/>
          <w:szCs w:val="32"/>
        </w:rPr>
        <w:t>虽然说一些人天生就具备更多的这一品质，但是对于那些想要提升自己这一方面的人来说，也完全没有必要感到绝望。一切都是可以通过不断努力学习而实现的。而第一步，就是认识到自身存在的问题，然后设定目标，并制定相应策略进行改进。</w:t>
      </w:r>
      <w:r>
        <w:rPr>
          <w:sz w:val="32"/>
          <w:szCs w:val="32"/>
        </w:rPr>
        <w:t>&lt;/p&gt;&lt;p&gt;&lt;img src="/static-img/KCmC0NmYfgUd7W27qjqnoa8DQaKA5RmEM4h9oDQeTJsirtT1L_rDd8jV3ctE3X9YYjbxXZmdC3LVUoFlMdJhSjBwCoW9HsRmjuv0WPFTpcsO8yALs6ezw5ZQMO84DlgIJzMWo96jlk3z7l_c9A9NQ09YGwWYA8M_1VZ0JmU6a6gVRUA7_f6BxRed3yuI9c6e-gICpbzO_lBgtgZ_pHi90AcwJVGe8iDkM6NO8l31jRg.jpg"&gt;&lt;/p&gt;&lt;p&gt;</w:t>
      </w:r>
      <w:r>
        <w:rPr>
          <w:sz w:val="32"/>
          <w:szCs w:val="32"/>
        </w:rPr>
        <w:t>比如，当你看到朋友或者家人遇到了困难时，你首先应该做的是停止忙碌，用时间去聆听他们的声音。不管他们说的是否让你觉得理智合适，都要尽量避免打断，因为这可能正是一个非常重要的时候。你的话语并不一定需要解决所有问题，但你的存在已经足够成为他们坚持下去的一个依据。这便是一种小小却又不可替代的小勇气，是不是吗？</w:t>
      </w:r>
      <w:r>
        <w:rPr>
          <w:sz w:val="32"/>
          <w:szCs w:val="32"/>
        </w:rPr>
        <w:t>&lt;/p&gt;&lt;p&gt;**4. “</w:t>
      </w:r>
      <w:r>
        <w:rPr>
          <w:sz w:val="32"/>
          <w:szCs w:val="32"/>
        </w:rPr>
        <w:t>温柔有九分”在职场上的应用</w:t>
      </w:r>
      <w:r>
        <w:rPr>
          <w:sz w:val="32"/>
          <w:szCs w:val="32"/>
        </w:rPr>
        <w:t>&lt;/p&gt;&lt;p&gt;</w:t>
      </w:r>
      <w:r>
        <w:rPr>
          <w:sz w:val="32"/>
          <w:szCs w:val="32"/>
        </w:rPr>
        <w:t>工作场所也是一个展示“温度”的地方。在那里，每个人的工作都像是画布，每一次沟通都是笔触。如果你能够以一种更加宽容、更为包容的心态来看待周围的事物，即使别人的观点不同于我，你也不会因此而感到烦恼或愤怒，因为你知道即使这样的事情发生了，也只是每个人不同的视角罢了。你选择站在哪里，对于结果影响最大。但如果你的立场总是在攻击与防御之间徘徊，那么即使你的观点正确，最终得到的地位也不可能高超，因为真正赢得尊重的是那些敢于承担责任并且不畏惧失败的人们。</w:t>
      </w:r>
      <w:r>
        <w:rPr>
          <w:sz w:val="32"/>
          <w:szCs w:val="32"/>
        </w:rPr>
        <w:t>&lt;/p&gt;&lt;p&gt;</w:t>
      </w:r>
      <w:r>
        <w:rPr>
          <w:sz w:val="32"/>
          <w:szCs w:val="32"/>
        </w:rPr>
        <w:t>但请记住，“溫度”不是软弱，它实际上意味着拥有足够强大的内力来承受一切冲击，同时保留对他人的同情和理解。如果领导者们能够运用这种方式管理团队，那么公司内部将会形成一种亲密而有效率的氛围，这本身就是一种极其宝贵的财富。</w:t>
      </w:r>
      <w:r>
        <w:rPr>
          <w:sz w:val="32"/>
          <w:szCs w:val="32"/>
        </w:rPr>
        <w:t>&lt;/p&gt;&lt;p&gt;**5. “</w:t>
      </w:r>
      <w:r>
        <w:rPr>
          <w:sz w:val="32"/>
          <w:szCs w:val="32"/>
        </w:rPr>
        <w:t>溫度”在社会责任中的角色</w:t>
      </w:r>
      <w:r>
        <w:rPr>
          <w:sz w:val="32"/>
          <w:szCs w:val="32"/>
        </w:rPr>
        <w:t>&lt;/p&gt;&lt;p&gt;</w:t>
      </w:r>
      <w:r>
        <w:rPr>
          <w:sz w:val="32"/>
          <w:szCs w:val="32"/>
        </w:rPr>
        <w:t>当我们谈及社会责任时，“溫度”扮演着至关重要的一角。在这里，“溫度”指的是对环境保护以及对人类福祉负责的手段之一。例如，在全球变暖等重大环境议题面前，我们不能只停留在理论层面，更应当采取实际行动，比如减少能源消耗，推广绿色交通工具等等。这些建议虽简单，却具有潜力改变未来，从根本上讲，它们体现了一种连续不断地投入时间精力的决心——这是现代社会所需的一项基本技能，而且它也是建立长期稳定合作基础所必须具备的一部分构成元素之一，即公民参与活动，将共同维护地球资源，为子孙后代创造一个更加宜居的地球环境，以此作为继承下来的遗产传递给未来的世代，为地球母亲加油打气！</w:t>
      </w:r>
      <w:r>
        <w:rPr>
          <w:sz w:val="32"/>
          <w:szCs w:val="32"/>
        </w:rPr>
        <w:t>&lt;/p&gt;&lt;p&gt;</w:t>
      </w:r>
      <w:r>
        <w:rPr>
          <w:sz w:val="32"/>
          <w:szCs w:val="32"/>
        </w:rPr>
        <w:t>最后，无论我们的努力如何都会有一些效果，一些改变尽管微不足道，但它们汇聚起来最终产生巨大的影响。当我们意识到自己的行为对于整体系统乃至整个地球造成了哪怕一点点正面的影响时，我相信，这才是我一直追求到的那个目标——让这个世界变得更加美好。我想我的故事结束于这里，我期待听到你们关于如何继续向前迈进，以及你们具体实施哪些措施，以进一步增强您的</w:t>
      </w:r>
      <w:r>
        <w:rPr>
          <w:sz w:val="32"/>
          <w:szCs w:val="32"/>
        </w:rPr>
        <w:t>&amp;#34;</w:t>
      </w:r>
      <w:r>
        <w:rPr>
          <w:sz w:val="32"/>
          <w:szCs w:val="32"/>
        </w:rPr>
        <w:t>温度</w:t>
      </w:r>
      <w:r>
        <w:rPr>
          <w:sz w:val="32"/>
          <w:szCs w:val="32"/>
        </w:rPr>
        <w:t>&amp;#34;</w:t>
      </w:r>
      <w:r>
        <w:rPr>
          <w:sz w:val="32"/>
          <w:szCs w:val="32"/>
        </w:rPr>
        <w:t>！</w:t>
      </w:r>
      <w:r>
        <w:rPr>
          <w:sz w:val="32"/>
          <w:szCs w:val="32"/>
        </w:rPr>
        <w:t>&lt;/p&gt;&lt;p&gt;&lt;a href = "/doc/532171-</w:t>
      </w:r>
      <w:r>
        <w:rPr>
          <w:sz w:val="32"/>
          <w:szCs w:val="32"/>
        </w:rPr>
        <w:t>温柔有九分细腻的情感与深沉的关怀</w:t>
      </w:r>
      <w:r>
        <w:rPr>
          <w:sz w:val="32"/>
          <w:szCs w:val="32"/>
        </w:rPr>
        <w:t>.doc" rel="alternate" download="532171-</w:t>
      </w:r>
      <w:r>
        <w:rPr>
          <w:sz w:val="32"/>
          <w:szCs w:val="32"/>
        </w:rPr>
        <w:t>温柔有九分细腻的情感与深沉的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