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宝库书籍阅读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爆炸和技术进步的不断推进，人们对于获取知识和提升自身素质的渴望日益增长。书籍作为人类文明传承的重要载体，其阅读不仅能够丰富个人的思想视野，还能激发创新思维，为个人成长提供强大的动力。</w:t>
      </w:r>
      <w:r>
        <w:rPr>
          <w:sz w:val="32"/>
          <w:szCs w:val="32"/>
        </w:rPr>
        <w:t>&lt;/p&gt;&lt;p&gt;&lt;img src="/static-img/dj5q8pGr9hjYxhEO88X2giDKIWAamuvNJ9wQVVdXwZtBri2HSl2nBSCY0XzFgq81.jpeg"&gt;&lt;/p&gt;&lt;p&gt;</w:t>
      </w:r>
      <w:r>
        <w:rPr>
          <w:sz w:val="32"/>
          <w:szCs w:val="32"/>
        </w:rPr>
        <w:t>让思维迈向更高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书籍，我们可以接触到各种各样的思想观念，无论是哲学、文学还是科学，都能够让我们的思维方式得到洗礼和升华。这些深邃而又广博的知识，不仅能够帮助我们更好地理解世界，也能使我们在面对生活中的问题时，更有智慧去处理。</w:t>
      </w:r>
      <w:r>
        <w:rPr>
          <w:sz w:val="32"/>
          <w:szCs w:val="32"/>
        </w:rPr>
        <w:t>&lt;/p&gt;&lt;p&gt;&lt;img src="/static-img/SySeYsYQjl3SiRG5F4dqdiDKIWAamuvNJ9wQVVdXwZtBri2HSl2nBSCY0XzFgq81.jpeg"&gt;&lt;/p&gt;&lt;p&gt;</w:t>
      </w:r>
      <w:r>
        <w:rPr>
          <w:sz w:val="32"/>
          <w:szCs w:val="32"/>
        </w:rPr>
        <w:t>激发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蕴含了无数故事、理论和想法，它们都是人类创造力的结晶。在这里，每一本书都是一扇窗，一扇通往想象世界的大门。读者可以从中汲取灵感，不断地寻找新的可能性，为自己的工作或生活添砖加瓦。</w:t>
      </w:r>
      <w:r>
        <w:rPr>
          <w:sz w:val="32"/>
          <w:szCs w:val="32"/>
        </w:rPr>
        <w:t>&lt;/p&gt;&lt;p&gt;&lt;img src="/static-img/0m0MVIDOxa9hL15ftJ5G7iDKIWAamuvNJ9wQVVdXwZtBri2HSl2nBSCY0XzFgq81.jpeg"&gt;&lt;/p&gt;&lt;p&gt;</w:t>
      </w:r>
      <w:r>
        <w:rPr>
          <w:sz w:val="32"/>
          <w:szCs w:val="32"/>
        </w:rPr>
        <w:t>增强批判性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系统学习不同领域的人类知识，可以提高我们的批判性思考能力。这意味着我们不再盲目接受事物，而是学会分析、评估，并且形成自己的见解。此外，这种能力也使得人们更加善于辨别信息真伪，从而避免被错误信息所误导。</w:t>
      </w:r>
      <w:r>
        <w:rPr>
          <w:sz w:val="32"/>
          <w:szCs w:val="32"/>
        </w:rPr>
        <w:t>&lt;/p&gt;&lt;p&gt;&lt;img src="/static-img/63jUyEXxQkiIYux-yYScDSDKIWAamuvNJ9wQVVdXwZtBri2HSl2nBSCY0XzFgq81.jpeg"&gt;&lt;/p&gt;&lt;p&gt;</w:t>
      </w:r>
      <w:r>
        <w:rPr>
          <w:sz w:val="32"/>
          <w:szCs w:val="32"/>
        </w:rPr>
        <w:t>培养情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文学作品特别是小说等，可以帮助人们培养深厚的情感世界，让我们了解不同的文化背景下的人生经历。这种跨文化交流还能增强人际之间的情感联系，使我们的同理心得到极大程度上的发展，从而促进社会间谐调和。</w:t>
      </w:r>
      <w:r>
        <w:rPr>
          <w:sz w:val="32"/>
          <w:szCs w:val="32"/>
        </w:rPr>
        <w:t>&lt;/p&gt;&lt;p&gt;&lt;img src="/static-img/qTGzmsJfXbNYnn8U9T9MoCDKIWAamuvNJ9wQVVdXwZtBri2HSl2nBSCY0XzFgq81.jpeg"&gt;&lt;/p&gt;&lt;p&gt;</w:t>
      </w:r>
      <w:r>
        <w:rPr>
          <w:sz w:val="32"/>
          <w:szCs w:val="32"/>
        </w:rPr>
        <w:t>提升专业技能与行业洞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在特定领域内取得专家地位的人来说，持续阅读相关领域内出版物至关重要。不仅可以快速掌握最新研究成果，还能提供前瞻性的行业洞察，帮助他们做出更为明智的决策，以及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精神慰藉与宁静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力的现代生活中，有时候最需要的是一种精神上的慰藉。而书籍正好满足这一需求，它们以平静的心态诉说着人生的苦乐参半，用文字编织出一个个温馨的小宇宙，让读者在其中找到片刻安宁之余，与繁忙世俗告别一会儿。在这个过程中，我们学会放慢脚步，对周围的一切有更多回味无穷的心情体验。</w:t>
      </w:r>
      <w:r>
        <w:rPr>
          <w:sz w:val="32"/>
          <w:szCs w:val="32"/>
        </w:rPr>
        <w:t>&lt;/p&gt;&lt;p&gt;&lt;a href = "/doc/532354-</w:t>
      </w:r>
      <w:r>
        <w:rPr>
          <w:sz w:val="32"/>
          <w:szCs w:val="32"/>
        </w:rPr>
        <w:t>探索知识宝库书籍阅读的魅力与意义</w:t>
      </w:r>
      <w:r>
        <w:rPr>
          <w:sz w:val="32"/>
          <w:szCs w:val="32"/>
        </w:rPr>
        <w:t>.doc" rel="alternate" download="532354-</w:t>
      </w:r>
      <w:r>
        <w:rPr>
          <w:sz w:val="32"/>
          <w:szCs w:val="32"/>
        </w:rPr>
        <w:t>探索知识宝库书籍阅读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