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父子情深感恩之情难得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爸爸给他一次可以吗？</w:t>
      </w:r>
      <w:r>
        <w:rPr>
          <w:sz w:val="32"/>
          <w:szCs w:val="32"/>
        </w:rPr>
        <w:t>&lt;/p&gt;&lt;p&gt;&lt;img src="/static-img/It1rWOTh77YZVK4CROLTzU92gSs1oQcF9RKMW50-gvNfNL8ADJGa6FSoGlbJSLG0.png"&gt;&lt;/p&gt;&lt;p&gt;</w:t>
      </w:r>
      <w:r>
        <w:rPr>
          <w:sz w:val="32"/>
          <w:szCs w:val="32"/>
        </w:rPr>
        <w:t>父子情深的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别的关系，那就是父亲与儿子的关系。它是由血缘构成的，但又不仅仅是简单的血缘联系。这种关系承载着无数的情感，包括爱、责任、牺牲和理解等等。在这个过程中，父子间最能体现出来的是那份默默付出的关怀。</w:t>
      </w:r>
      <w:r>
        <w:rPr>
          <w:sz w:val="32"/>
          <w:szCs w:val="32"/>
        </w:rPr>
        <w:t>&lt;/p&gt;&lt;p&gt;&lt;img src="/static-img/257fclVG_GXYchvz8DojBk92gSs1oQcF9RKMW50-gvPeN6vSvjbvjU_09Xm67wqZaNQiSmgGwsaeqscdzXMWbljJxOfBo7orx6xiXzXmdYeJMQqUYHX2WrMTj8kBS8S8xwoxcrEYw-LB8b52wolrQFsrsVF-2W_RI_wqG5lgq5wq8tKIqNRXHjGF7NsqQuIepuX4wrxP348X9VbHmoO8pXEDkX-m_ifSbqY11PILbw0.png"&gt;&lt;/p&gt;&lt;p&gt;</w:t>
      </w:r>
      <w:r>
        <w:rPr>
          <w:sz w:val="32"/>
          <w:szCs w:val="32"/>
        </w:rPr>
        <w:t>孩子们往往不知道自己的行为对父亲有多大的打击，他们可能会因为一些小事情而让父亲感到心疼。而当这些孩子意识到这一点时，他们就会想要弥补这段距离，用行动去表达他们内心深处那份对爸爸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时，该如何选择？</w:t>
      </w:r>
      <w:r>
        <w:rPr>
          <w:sz w:val="32"/>
          <w:szCs w:val="32"/>
        </w:rPr>
        <w:t>&lt;/p&gt;&lt;p&gt;&lt;img src="/static-img/-GN_XkDNGCRul7OVe2wle092gSs1oQcF9RKMW50-gvPeN6vSvjbvjU_09Xm67wqZaNQiSmgGwsaeqscdzXMWbljJxOfBo7orx6xiXzXmdYeJMQqUYHX2WrMTj8kBS8S8xwoxcrEYw-LB8b52wolrQFsrsVF-2W_RI_wqG5lgq5wq8tKIqNRXHjGF7NsqQuIepuX4wrxP348X9VbHmoO8pXEDkX-m_ifSbqY11PILbw0.png"&gt;&lt;/p&gt;&lt;p&gt;</w:t>
      </w:r>
      <w:r>
        <w:rPr>
          <w:sz w:val="32"/>
          <w:szCs w:val="32"/>
        </w:rPr>
        <w:t>在生活中，我们常常会遇到各种各样的挑战，这些挑战可能来自于工作、学习还是人际交往。这时候，作为一个孩子，你是否能够站在父亲的立场上思考问题呢？你是否能够设身处地为他着想，把自己置身于他的位置来考虑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当你犯了一个错误，并且害怕被责骂的时候，你是否能够勇敢地向他坦白你的错误，并且请求他的宽恕？或者，当你得到了好成绩时，你是否能够主动告诉他，让他知道你的努力和收获？</w:t>
      </w:r>
      <w:r>
        <w:rPr>
          <w:sz w:val="32"/>
          <w:szCs w:val="32"/>
        </w:rPr>
        <w:t>&lt;/p&gt;&lt;p&gt;&lt;img src="/static-img/ZJuk8cPKP-x3Tth2KQQeBk92gSs1oQcF9RKMW50-gvPeN6vSvjbvjU_09Xm67wqZaNQiSmgGwsaeqscdzXMWbljJxOfBo7orx6xiXzXmdYeJMQqUYHX2WrMTj8kBS8S8xwoxcrEYw-LB8b52wolrQFsrsVF-2W_RI_wqG5lgq5wq8tKIqNRXHjGF7NsqQuIepuX4wrxP348X9VbHmoO8pXEDkX-m_ifSbqY11PILbw0.png"&gt;&lt;/p&gt;&lt;p&gt;</w:t>
      </w:r>
      <w:r>
        <w:rPr>
          <w:sz w:val="32"/>
          <w:szCs w:val="32"/>
        </w:rPr>
        <w:t>一旦我们学会了这样做，那么我们的父子关系一定会更加紧密，因为我们不再只是单方面地接受或享受，而是在互相之间建立起了更为真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一切的心理障碍</w:t>
      </w:r>
      <w:r>
        <w:rPr>
          <w:sz w:val="32"/>
          <w:szCs w:val="32"/>
        </w:rPr>
        <w:t>&lt;/p&gt;&lt;p&gt;&lt;img src="/static-img/f4Jz_1-lWt5ICY-7DTstNE92gSs1oQcF9RKMW50-gvPeN6vSvjbvjU_09Xm67wqZaNQiSmgGwsaeqscdzXMWbljJxOfBo7orx6xiXzXmdYeJMQqUYHX2WrMTj8kBS8S8xwoxcrEYw-LB8b52wolrQFsrsVF-2W_RI_wqG5lgq5wq8tKIqNRXHjGF7NsqQuIepuX4wrxP348X9VbHmoO8pXEDkX-m_ifSbqY11PILbw0.png"&gt;&lt;/p&gt;&lt;p&gt;</w:t>
      </w:r>
      <w:r>
        <w:rPr>
          <w:sz w:val="32"/>
          <w:szCs w:val="32"/>
        </w:rPr>
        <w:t>在现代社会里，很多家庭都存在着沟通不足的问题。这导致了一种情况，即即便有许多愿望想要传达出去，也无法得到有效的声音回应。在这样的背景下，如果没有足够好的沟通技巧，就很难真正了解对方的心思，更何况是一个从未经历过的人类情感世界——一个需要理解但又无法直接询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克服这些心理障碍，最重要的事情就是保持开放的心态，以及耐心倾听。如果我们能像聆听音乐那样去倾听别人的话语，不急于判断，而是尽量从多个角度去理解，那么我们就能更容易地找到彼此之间真正共鸣的地方，从而减少误解和矛盾，让双方都感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实际行动来证明我们的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日子里，一位年轻人决定采取行动。他决定通过一系列的小举动来表明自己对于父亲的一切支持和尊敬。每天早晨，他都会早起，为他的老板做一顿大餐；晚上，他会留出时间陪伴母亲一起看电视；还有，他甚至开始帮助邻居修理门窗，以展现自己的勤劳与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事积累起来，就像滴水穿石一样慢慢侵蚀着冰冷的心墙。当那个年轻人终于勇敢地说出了“心疼爸爸给他一次可以吗？”的时候，他已经成功地触及到了那个脆弱之处。那是一次珍贵而令人泪目的瞬间，它标志着两个人的关系跨越了前所未有的界限，走上了新的旅程。</w:t>
      </w:r>
      <w:r>
        <w:rPr>
          <w:sz w:val="32"/>
          <w:szCs w:val="32"/>
        </w:rPr>
        <w:t>&lt;/p&gt;&lt;p&gt;&lt;a href = "/doc/532442-</w:t>
      </w:r>
      <w:r>
        <w:rPr>
          <w:sz w:val="32"/>
          <w:szCs w:val="32"/>
        </w:rPr>
        <w:t>心疼爸爸给他一次可以吗父子情深感恩之情难得的关怀</w:t>
      </w:r>
      <w:r>
        <w:rPr>
          <w:sz w:val="32"/>
          <w:szCs w:val="32"/>
        </w:rPr>
        <w:t>.doc" rel="alternate" download="532442-</w:t>
      </w:r>
      <w:r>
        <w:rPr>
          <w:sz w:val="32"/>
          <w:szCs w:val="32"/>
        </w:rPr>
        <w:t>心疼爸爸给他一次可以吗父子情深感恩之情难得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