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作者浅文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沉默的午后，窗外的阳光透过纱窗的缝隙，洒在我笔尖上。我的心中充满了垂涎，那是一种无法言说的渴望，一种对美好事物的无尽向往。</w:t>
      </w:r>
      <w:r>
        <w:rPr>
          <w:sz w:val="32"/>
          <w:szCs w:val="32"/>
        </w:rPr>
        <w:t>&lt;/p&gt;&lt;p&gt;&lt;img src="/static-img/gzfVbHXy5kFuxDtH6W1DX8DxvG9mw9Is9pwqoGKRAR8ydqh-fq3AnGpOTPFnl5iN.png"&gt;&lt;/p&gt;&lt;p&gt;</w:t>
      </w:r>
      <w:r>
        <w:rPr>
          <w:sz w:val="32"/>
          <w:szCs w:val="32"/>
        </w:rPr>
        <w:t>我想起浅文案曾经写过的一段话：“垂涎是对生活最真挚的情感，它让我们怀念那些曾经拥有，也期待未来的每一刻。”那时，我只是个年轻人，对这个世界还不够了解，但现在，我懂得了它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坐在这家小咖啡馆里，看着外面匆忙的人流，我突然感觉到了那种强烈的垂涎。我想要更多地去体验生活，每一次深呼吸都是为了更好地享受这个瞬间。我想要尝试新的食物，去不同的角落旅行，更重要的是，我想要和更多的人交流，让我们的故事交织成一个更加丰富多彩的人生。</w:t>
      </w:r>
      <w:r>
        <w:rPr>
          <w:sz w:val="32"/>
          <w:szCs w:val="32"/>
        </w:rPr>
        <w:t>&lt;/p&gt;&lt;p&gt;&lt;img src="/static-img/61dhX1zR4WnhpdVQCxf0JcDxvG9mw9Is9pwqoGKRAR8lDkX0dxbuyxNKr9iEAEH-3F81kSZfJ1j8RiKXA_9N3tUbDiaFIvGSeDoMgCgxq-WRiZCTdVpAPFIEzHVoYICwf1ZE23cb-AW2jSNQ8FqEF_w8snpCkc-PehM1O1JrDeElDkX0dxbuyxNKr9iEAEH-RSZRszRYxafQs6ENgR5gbg.jpg"&gt;&lt;/p&gt;&lt;p&gt;</w:t>
      </w:r>
      <w:r>
        <w:rPr>
          <w:sz w:val="32"/>
          <w:szCs w:val="32"/>
        </w:rPr>
        <w:t>我拿起手机，打开浅文案写过的话，他的话语仿佛是在提醒我，不管何时何地，只要保持这种对于生活的热爱和渴望，便能找到属于自己的幸福。在这一刻，这份温暖让我感到无比安慰，也让我明白，无论未来如何变化，这份垂涎永远不会消失，它是我生命中的引擎，是推动我前进、探索未知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在这个宁静的小咖啡馆里，或许只有你和我知道，这份情感，就是我们共同的心跳，是连接我们彼此，最美好的共鸣。</w:t>
      </w:r>
      <w:r>
        <w:rPr>
          <w:sz w:val="32"/>
          <w:szCs w:val="32"/>
        </w:rPr>
        <w:t>&lt;/p&gt;&lt;p&gt;&lt;img src="/static-img/GcXFmpwZMMvJy0aDVOCrYMDxvG9mw9Is9pwqoGKRAR8lDkX0dxbuyxNKr9iEAEH-3F81kSZfJ1j8RiKXA_9N3tUbDiaFIvGSeDoMgCgxq-WRiZCTdVpAPFIEzHVoYICwf1ZE23cb-AW2jSNQ8FqEF_w8snpCkc-PehM1O1JrDeElDkX0dxbuyxNKr9iEAEH-RSZRszRYxafQs6ENgR5gbg.jpg"&gt;&lt;/p&gt;&lt;p&gt;&lt;a href = "/doc/532449-</w:t>
      </w:r>
      <w:r>
        <w:rPr>
          <w:sz w:val="32"/>
          <w:szCs w:val="32"/>
        </w:rPr>
        <w:t>垂涎作者浅文案</w:t>
      </w:r>
      <w:r>
        <w:rPr>
          <w:sz w:val="32"/>
          <w:szCs w:val="32"/>
        </w:rPr>
        <w:t>.doc" rel="alternate" download="532449-</w:t>
      </w:r>
      <w:r>
        <w:rPr>
          <w:sz w:val="32"/>
          <w:szCs w:val="32"/>
        </w:rPr>
        <w:t>垂涎作者浅文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