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的生活方式追求简单幸福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节奏可以慢一点吗？</w:t>
      </w:r>
      <w:r>
        <w:rPr>
          <w:sz w:val="32"/>
          <w:szCs w:val="32"/>
        </w:rPr>
        <w:t>&lt;/p&gt;&lt;p&gt;&lt;img src="/static-img/kgjFXjOfcOeBJVJwWT_Y9YxAUMmvTacf7RlLbyR6PHXaXJng8K5wvdVxguRA3jZu.png"&gt;&lt;/p&gt;&lt;p&gt;</w:t>
      </w:r>
      <w:r>
        <w:rPr>
          <w:sz w:val="32"/>
          <w:szCs w:val="32"/>
        </w:rPr>
        <w:t>在这个快节奏的社会中，我们常常被各种压力和期望所困扰。工作、学习、家庭，似乎每一个角落都充满了挑战与考验。但是，我们是否有权利思考，生活真的需要如此忙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简单幸福的日常</w:t>
      </w:r>
      <w:r>
        <w:rPr>
          <w:sz w:val="32"/>
          <w:szCs w:val="32"/>
        </w:rPr>
        <w:t>&lt;/p&gt;&lt;p&gt;&lt;img src="/static-img/HBiZdkm5Eh31qgLQLZa_4oxAUMmvTacf7RlLbyR6PHVNGCnqFJzhtolfKJzsZBq_dP1vvce2rciWWSeLsAqeHYEZzT7UZekDnWPkA1JL_3Tl7GxJhhxjvSh9LhSgdFHRAnNiTbNnESL8ueHCQDYemIwM4rm2qkOrRGtyLr4NLCvnMrEbbs2I14zzGebdLoKd5g_WmxZEoWcxvnL0u-9BeMr3ZLdJHvmUF19UeumAwV0.png"&gt;&lt;/p&gt;&lt;p&gt;</w:t>
      </w:r>
      <w:r>
        <w:rPr>
          <w:sz w:val="32"/>
          <w:szCs w:val="32"/>
        </w:rPr>
        <w:t>庶得容易，不仅仅是一个概念，它是一种生活态度，一种选择一种更为悠闲、更为平静的生活方式。我们不必为了物质上的成功，而是要寻找内心的平静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简单并不意味着缺乏趣味或缺乏挑战。相反，它可能意味着更加专注于自己真正想要的事情，从而使我们的生活变得更加有意义。在这种情况下，我们可能会发现自己能够更好地享受周围的一切，而不是总是匆忙赶路。</w:t>
      </w:r>
      <w:r>
        <w:rPr>
          <w:sz w:val="32"/>
          <w:szCs w:val="32"/>
        </w:rPr>
        <w:t>&lt;/p&gt;&lt;p&gt;&lt;img src="/static-img/MHDL8ndLxyFA2FhHOPRk6oxAUMmvTacf7RlLbyR6PHVNGCnqFJzhtolfKJzsZBq_dP1vvce2rciWWSeLsAqeHYEZzT7UZekDnWPkA1JL_3Tl7GxJhhxjvSh9LhSgdFHRAnNiTbNnESL8ueHCQDYemIwM4rm2qkOrRGtyLr4NLCvnMrEbbs2I14zzGebdLoKd5g_WmxZEoWcxvnL0u-9BeMr3ZLdJHvmUF19UeumAwV0.jpg"&gt;&lt;/p&gt;&lt;p&gt;</w:t>
      </w:r>
      <w:r>
        <w:rPr>
          <w:sz w:val="32"/>
          <w:szCs w:val="32"/>
        </w:rPr>
        <w:t>放慢脚步，感受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停止奔波，不再急于一时之功时，我们会开始注意到周围环境中的细微之处。这也许是一片树叶随风摇曳，或是一只蝴蝶翩翩起舞，这些都是大多数人在忙碌中忽略掉的小美好。</w:t>
      </w:r>
      <w:r>
        <w:rPr>
          <w:sz w:val="32"/>
          <w:szCs w:val="32"/>
        </w:rPr>
        <w:t>&lt;/p&gt;&lt;p&gt;&lt;img src="/static-img/s9YrU0D1CyZmTiyyUtsb7YxAUMmvTacf7RlLbyR6PHVNGCnqFJzhtolfKJzsZBq_dP1vvce2rciWWSeLsAqeHYEZzT7UZekDnWPkA1JL_3Tl7GxJhhxjvSh9LhSgdFHRAnNiTbNnESL8ueHCQDYemIwM4rm2qkOrRGtyLr4NLCvnMrEbbs2I14zzGebdLoKd5g_WmxZEoWcxvnL0u-9BeMr3ZLdJHvmUF19UeumAwV0.png"&gt;&lt;/p&gt;&lt;p&gt;</w:t>
      </w:r>
      <w:r>
        <w:rPr>
          <w:sz w:val="32"/>
          <w:szCs w:val="32"/>
        </w:rPr>
        <w:t>此外，当我们减少对外界事物的依赖时，也许会发现内心深处隐藏着未曾发掘过的情感和想法，这正是庶得容易带来的另一个重要方面——自我探索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时间空间</w:t>
      </w:r>
      <w:r>
        <w:rPr>
          <w:sz w:val="32"/>
          <w:szCs w:val="32"/>
        </w:rPr>
        <w:t>&lt;/p&gt;&lt;p&gt;&lt;img src="/static-img/sw2HGyTppJLpEyDqa9Mpb4xAUMmvTacf7RlLbyR6PHVNGCnqFJzhtolfKJzsZBq_dP1vvce2rciWWSeLsAqeHYEZzT7UZekDnWPkA1JL_3Tl7GxJhhxjvSh9LhSgdFHRAnNiTbNnESL8ueHCQDYemIwM4rm2qkOrRGtyLr4NLCvnMrEbbs2I14zzGebdLoKd5g_WmxZEoWcxvnL0u-9BeMr3ZLdJHvmUF19UeumAwV0.jpg"&gt;&lt;/p&gt;&lt;p&gt;</w:t>
      </w:r>
      <w:r>
        <w:rPr>
          <w:sz w:val="32"/>
          <w:szCs w:val="32"/>
        </w:rPr>
        <w:t>在庶得容易的人生里，每个人都应该给自己一些独特时间，让它成为他们自己的小宇宙。在这里，他们可以做任何他们喜欢的事情，无论是在书本中沉浸还是绘画中释放情感，都能让他们感到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自由，是许多人梦寐以求，但又很难实现，因为它们往往被繁重工作或责任所占据。而庶得容易提醒我们，只需稍作调整，就能拥有更多属于自己的时间，让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现在，不等待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庶得容易的人生哲学中，最重要的一点是学会享受现在，而不是总是在期待未来。当你意识到目前已经很好了，你就会开始欣赏那些看似琐碎但实则珍贵的事物，比如一杯热腾腾的咖啡、一场阳光明媚的小雨，或是一段亲密无间的话语交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日常生活中的小确幸，它们构成了生命最宝贵的一部分。当你学会了将注意力放在眼前的乐趣上，你就会发现，即便是在最普通的情况下，也能找到快乐与满足感，从而使你的整个存在变得“庶得容易”。</w:t>
      </w:r>
      <w:r>
        <w:rPr>
          <w:sz w:val="32"/>
          <w:szCs w:val="32"/>
        </w:rPr>
        <w:t>&lt;/p&gt;&lt;p&gt;&lt;a href = "/doc/532452-</w:t>
      </w:r>
      <w:r>
        <w:rPr>
          <w:sz w:val="32"/>
          <w:szCs w:val="32"/>
        </w:rPr>
        <w:t>庶得容易的生活方式追求简单幸福的日常</w:t>
      </w:r>
      <w:r>
        <w:rPr>
          <w:sz w:val="32"/>
          <w:szCs w:val="32"/>
        </w:rPr>
        <w:t>.doc" rel="alternate" download="532452-</w:t>
      </w:r>
      <w:r>
        <w:rPr>
          <w:sz w:val="32"/>
          <w:szCs w:val="32"/>
        </w:rPr>
        <w:t>庶得容易的生活方式追求简单幸福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