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恰似你的温柔抚慰着我的心灵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就像一杯温柔的奶茶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般缓缓地融入心间。今天，我们要分享一些关于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这一概念的故事，它们不仅仅是文字上的描述，更是生活中的真实案例。</w:t>
      </w:r>
      <w:r>
        <w:rPr>
          <w:sz w:val="32"/>
          <w:szCs w:val="32"/>
        </w:rPr>
        <w:t>&lt;/p&gt;&lt;p&gt;&lt;img src="/static-img/AYaSwIdbgnKd2eq0qMdq2eHk_x_3tB5e4DrKl-mvORDwAcZp012c9Ak2WCNmsSWo.jpg"&gt;&lt;/p&gt;&lt;p&gt;</w:t>
      </w:r>
      <w:r>
        <w:rPr>
          <w:sz w:val="32"/>
          <w:szCs w:val="32"/>
        </w:rPr>
        <w:t>首先，让我们来聊聊婚姻。在这个关系最为复杂、又最为深刻的契约中，有些伴侣能够以一种无声的方式给予彼此支持和理解。比如张伟，他每天下班后都会带回家一个小礼物，不管是什么，只要能让他想到工作之余，也许可以稍微放松一下。他妻子李梅，每当看到这些小礼物，都会感到一丝暖意，就像是那些平凡的小事汇聚成了一种难以言说的关爱，这便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朋友之间的情谊。有时候，简单的一句话、一次偶遇，就能让我们感受到别人的友善和关怀。这就是何建和他的大学室友王鹏之间的故事。一天何建因为失业而感到沮丧，王鹏知道后主动找到了他，并用自己的经历鼓励他不要气馁：“你现在可能觉得自己失去了什么，但其实这是通往更好未来的一步。”这样的理解与支持，便是那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foKt-qjNIaX42vTdhx6XeHk_x_3tB5e4DrKl-mvORDJTrhCu-AgOY5bjLi7_F5b7K33f6h4gT4OuQ_ViQdoJmB6ZmZP04eePefONdqu3NPHYpD8FNG3kJZ0MUmOkSTqAYKtaqwtokqMz6LCBIrTbwEg7JL3hj_2YXhmLvAC9GC6xcXIsVWRu4LzUgd6F9nWgZfXJFWzvaGhl1WDX3OCiA.jpg"&gt;&lt;/p&gt;&lt;p&gt;</w:t>
      </w:r>
      <w:r>
        <w:rPr>
          <w:sz w:val="32"/>
          <w:szCs w:val="32"/>
        </w:rPr>
        <w:t>当然，还有家庭成员之间的情感交流。孩子们在成长过程中往往需要父母提供稳定的安全感，而这种安全感通常体现在日常生活中的细节上，比如晚饭时父母都在一起吃饭，或者周末一起去公园散步。这都是亲情的具体表现，是那份无法言喻的心灵慈爱——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职场环境。在这里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也是一种重要的人际技能。不论是在团队合作还是领导管理中，都需要那种能够让人感觉被重视，被理解，被尊重的人格魅力。而这正是许多成功企业文化所追求的核心价值之一。</w:t>
      </w:r>
      <w:r>
        <w:rPr>
          <w:sz w:val="32"/>
          <w:szCs w:val="32"/>
        </w:rPr>
        <w:t>&lt;/p&gt;&lt;p&gt;&lt;img src="/static-img/hrbnJF5Wa3D-uHMZrnArUeHk_x_3tB5e4DrKl-mvORDJTrhCu-AgOY5bjLi7_F5b7K33f6h4gT4OuQ_ViQdoJmB6ZmZP04eePefONdqu3NPHYpD8FNG3kJZ0MUmOkSTqAYKtaqwtokqMz6LCBIrTbwEg7JL3hj_2YXhmLvAC9GC6xcXIsVWRu4LzUgd6F9nWgZfXJFWzvaGhl1WDX3OCiA.jpg"&gt;&lt;/p&gt;&lt;p&gt;</w:t>
      </w:r>
      <w:r>
        <w:rPr>
          <w:sz w:val="32"/>
          <w:szCs w:val="32"/>
        </w:rPr>
        <w:t>总结起来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并不是某个特定的行为或语言，而是一种全方位的心态，一种从内而外渗透到所有关系领域的心理状态。当我们将这种态度融入到我们的日常生活中，那么，即使没有直接表达，也能通过我们的举止、表情和行动，让周围的人感觉到我们的关心与同理心。</w:t>
      </w:r>
      <w:r>
        <w:rPr>
          <w:sz w:val="32"/>
          <w:szCs w:val="32"/>
        </w:rPr>
        <w:t>&lt;/p&gt;&lt;p&gt;&lt;a href = "/doc/532957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抚慰着我的心灵的痕迹</w:t>
      </w:r>
      <w:r>
        <w:rPr>
          <w:sz w:val="32"/>
          <w:szCs w:val="32"/>
        </w:rPr>
        <w:t>.doc" rel="alternate" download="532957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抚慰着我的心灵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