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变后传小说穿越星际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何时，宇宙之门打开？</w:t>
      </w:r>
      <w:r>
        <w:rPr>
          <w:sz w:val="32"/>
          <w:szCs w:val="32"/>
        </w:rPr>
        <w:t>&lt;/p&gt;&lt;p&gt;&lt;img src="/static-img/l_ZaxqpkUf37nIPA_ZjiWXXuzo74P0XpBzpp11RvalvYueGUjf8UTYwfGyZ2MRuZ.png"&gt;&lt;/p&gt;&lt;p&gt;</w:t>
      </w:r>
      <w:r>
        <w:rPr>
          <w:sz w:val="32"/>
          <w:szCs w:val="32"/>
        </w:rPr>
        <w:t>在遥远的未来，人类已经踏上了探索太空的征程。随着科技的飞速发展，一种名为“星辰变”的先进技术被发明出来，它可以将人转移到另一个平行宇宙中。然而，这项技术并非完美无缺，有时候会出现意料之外的问题。正是在这样一个偶然的情况下，主角李明发现自己不仅穿越到了一个新的世界，还意外地成为了这个世界上的一位重要人物。</w:t>
      </w:r>
      <w:r>
        <w:rPr>
          <w:sz w:val="32"/>
          <w:szCs w:val="32"/>
        </w:rPr>
        <w:t>&lt;/p&gt;&lt;p&gt;</w:t>
      </w:r>
      <w:r>
        <w:rPr>
          <w:sz w:val="32"/>
          <w:szCs w:val="32"/>
        </w:rPr>
        <w:t>他是如何成为这个世界上的英雄？</w:t>
      </w:r>
      <w:r>
        <w:rPr>
          <w:sz w:val="32"/>
          <w:szCs w:val="32"/>
        </w:rPr>
        <w:t>&lt;/p&gt;&lt;p&gt;&lt;img src="/static-img/DhSJ9r8-fVWxQm3sPybNfnXuzo74P0XpBzpp11Rvalvu88T6OFAOQC2lDaRMUnZwt4qL46rtYeR_GJaTvX20CFrr9grACnk0spiPPBEbXqBFi_8PfXREwr_lNlvQED6KFRGhbvnx7h5xaB-yt_DM8CMY_nKU4yOLBxoLHLWj4jGvJrt_v0_jE6M0jABxxjQSvxEqxzVfbckDhKUyFLi_ccp95cUJYFvGUX_j22dcY6zIUkJc0EgrDKxPtTKhP5W1.png"&gt;&lt;/p&gt;&lt;p&gt;</w:t>
      </w:r>
      <w:r>
        <w:rPr>
          <w:sz w:val="32"/>
          <w:szCs w:val="32"/>
        </w:rPr>
        <w:t>李明最初只是一个普通的地球人，但由于一次偶然的机会，他获得了一份神秘的遗产。这份遗产包含了许多珍贵的地球物品和一本古老的手稿。手稿中的信息指出，只有地球人的血脉才能唤醒这片土地深处蕴含的大量能量。当李明接触到这些物品时，他发现自己竟然能够释放出强大的力量。他很快就利用自己的能力帮助了这个世界上的居民们解决了一系列困难，从而赢得了人们的心。</w:t>
      </w:r>
      <w:r>
        <w:rPr>
          <w:sz w:val="32"/>
          <w:szCs w:val="32"/>
        </w:rPr>
        <w:t>&lt;/p&gt;&lt;p&gt;</w:t>
      </w:r>
      <w:r>
        <w:rPr>
          <w:sz w:val="32"/>
          <w:szCs w:val="32"/>
        </w:rPr>
        <w:t>他的故事怎样逐渐展开？</w:t>
      </w:r>
      <w:r>
        <w:rPr>
          <w:sz w:val="32"/>
          <w:szCs w:val="32"/>
        </w:rPr>
        <w:t>&lt;/p&gt;&lt;p&gt;&lt;img src="/static-img/csnsdQjYLjUtjex4QV36GHXuzo74P0XpBzpp11Rvalvu88T6OFAOQC2lDaRMUnZwt4qL46rtYeR_GJaTvX20CFrr9grACnk0spiPPBEbXqBFi_8PfXREwr_lNlvQED6KFRGhbvnx7h5xaB-yt_DM8CMY_nKU4yOLBxoLHLWj4jGvJrt_v0_jE6M0jABxxjQSvxEqxzVfbckDhKUyFLi_ccp95cUJYFvGUX_j22dcY6zIUkJc0EgrDKxPtTKhP5W1.jpg"&gt;&lt;/p&gt;&lt;p&gt;</w:t>
      </w:r>
      <w:r>
        <w:rPr>
          <w:sz w:val="32"/>
          <w:szCs w:val="32"/>
        </w:rPr>
        <w:t>随着时间的推移，李明成了这个新世界上的人民心目中的英雄。他不仅帮助解决了自然灾害，还与恶势力进行斗争，最终使得整个社会变得更加和谐稳定。但是，这一切并不是没有代价。在不断使用“星辰变”后的某个瞬间，李明开始感受到身体内部发生变化。他意识到，在这一过程中，他可能失去了与原来的地球联系，而他的身份也从普通人蜕变成了不可思议的人类。</w:t>
      </w:r>
      <w:r>
        <w:rPr>
          <w:sz w:val="32"/>
          <w:szCs w:val="32"/>
        </w:rPr>
        <w:t>&lt;/p&gt;&lt;p&gt;</w:t>
      </w:r>
      <w:r>
        <w:rPr>
          <w:sz w:val="32"/>
          <w:szCs w:val="32"/>
        </w:rPr>
        <w:t>他面临的是什么样的挑战？</w:t>
      </w:r>
      <w:r>
        <w:rPr>
          <w:sz w:val="32"/>
          <w:szCs w:val="32"/>
        </w:rPr>
        <w:t>&lt;/p&gt;&lt;p&gt;&lt;img src="/static-img/DQf3xZBfz9n2lUyyIpti23Xuzo74P0XpBzpp11Rvalvu88T6OFAOQC2lDaRMUnZwt4qL46rtYeR_GJaTvX20CFrr9grACnk0spiPPBEbXqBFi_8PfXREwr_lNlvQED6KFRGhbvnx7h5xaB-yt_DM8CMY_nKU4yOLBxoLHLWj4jGvJrt_v0_jE6M0jABxxjQSvxEqxzVfbckDhKUyFLi_ccp95cUJYFvGUX_j22dcY6zIUkJc0EgrDKxPtTKhP5W1.png"&gt;&lt;/p&gt;&lt;p&gt;</w:t>
      </w:r>
      <w:r>
        <w:rPr>
          <w:sz w:val="32"/>
          <w:szCs w:val="32"/>
        </w:rPr>
        <w:t>随着他的力量越来越强大，同时也伴随着对现实意义上的牺牲，李明开始怀疑自己的选择。他知道，如果继续下去，不仅可能失去所有的情感联系，也可能导致整个宇宙秩序发生巨大波动。但另一方面，他又无法割舍那些依赖于他生活起伏的人们，以及那个充满未知和希望的地方。</w:t>
      </w:r>
      <w:r>
        <w:rPr>
          <w:sz w:val="32"/>
          <w:szCs w:val="32"/>
        </w:rPr>
        <w:t>&lt;/p&gt;&lt;p&gt;</w:t>
      </w:r>
      <w:r>
        <w:rPr>
          <w:sz w:val="32"/>
          <w:szCs w:val="32"/>
        </w:rPr>
        <w:t>如何才能找到最好的结局？</w:t>
      </w:r>
      <w:r>
        <w:rPr>
          <w:sz w:val="32"/>
          <w:szCs w:val="32"/>
        </w:rPr>
        <w:t>&lt;/p&gt;&lt;p&gt;&lt;img src="/static-img/cHQubGzfzOzYb3QwINFyeXXuzo74P0XpBzpp11Rvalvu88T6OFAOQC2lDaRMUnZwt4qL46rtYeR_GJaTvX20CFrr9grACnk0spiPPBEbXqBFi_8PfXREwr_lNlvQED6KFRGhbvnx7h5xaB-yt_DM8CMY_nKU4yOLBxoLHLWj4jGvJrt_v0_jE6M0jABxxjQSvxEqxzVfbckDhKUyFLi_ccp95cUJYFvGUX_j22dcY6zIUkJc0EgrDKxPtTKhP5W1.png"&gt;&lt;/p&gt;&lt;p&gt;</w:t>
      </w:r>
      <w:r>
        <w:rPr>
          <w:sz w:val="32"/>
          <w:szCs w:val="32"/>
        </w:rPr>
        <w:t>在这样的困境中，李明决定寻求更高层次存在者的帮助。一路上，他遇到了各种各样的角色，每个人都带来了不同的智慧和建议。他们告诉他，无论是哪种情况，都必须以一种超脱自我的方式来看待问题，因为真正重要的是那种改变，并非具体结果。而这种改变，却只能由每个个体内心深处所产生出的勇气去实现。</w:t>
      </w:r>
      <w:r>
        <w:rPr>
          <w:sz w:val="32"/>
          <w:szCs w:val="32"/>
        </w:rPr>
        <w:t>&lt;/p&gt;&lt;p&gt;</w:t>
      </w:r>
      <w:r>
        <w:rPr>
          <w:sz w:val="32"/>
          <w:szCs w:val="32"/>
        </w:rPr>
        <w:t>最终是什么让他做出了选择？</w:t>
      </w:r>
      <w:r>
        <w:rPr>
          <w:sz w:val="32"/>
          <w:szCs w:val="32"/>
        </w:rPr>
        <w:t>&lt;/p&gt;&lt;p&gt;</w:t>
      </w:r>
      <w:r>
        <w:rPr>
          <w:sz w:val="32"/>
          <w:szCs w:val="32"/>
        </w:rPr>
        <w:t>经过一番艰苦卓绝的心灵探索之后，李明终于明白了前方道路应该走向。在那之前，他曾经多次犹豫过，但最后还是决定回到原本的地球，因为那里才是属于他的家园。而对于那个充满未知、但又充满希望的地方，即使再想念，也要让它继续前行，让更多的人有机会享受那里的奇迹。不久之后，“星辰变”技术就被彻底封印，以防止再次出现像这样悲剧性的错误。而关于</w:t>
      </w:r>
      <w:r>
        <w:rPr>
          <w:sz w:val="32"/>
          <w:szCs w:val="32"/>
        </w:rPr>
        <w:t>Li Ming</w:t>
      </w:r>
      <w:r>
        <w:rPr>
          <w:sz w:val="32"/>
          <w:szCs w:val="32"/>
        </w:rPr>
        <w:t>，则留作历史的一个传奇故事：穿越星际的一位英雄，在两条命运之间做出了最终选择。</w:t>
      </w:r>
      <w:r>
        <w:rPr>
          <w:sz w:val="32"/>
          <w:szCs w:val="32"/>
        </w:rPr>
        <w:t>&lt;/p&gt;&lt;p&gt;&lt;a href = "/doc/533047-</w:t>
      </w:r>
      <w:r>
        <w:rPr>
          <w:sz w:val="32"/>
          <w:szCs w:val="32"/>
        </w:rPr>
        <w:t>星辰变后传小说穿越星际的传奇</w:t>
      </w:r>
      <w:r>
        <w:rPr>
          <w:sz w:val="32"/>
          <w:szCs w:val="32"/>
        </w:rPr>
        <w:t>.doc" rel="alternate" download="533047-</w:t>
      </w:r>
      <w:r>
        <w:rPr>
          <w:sz w:val="32"/>
          <w:szCs w:val="32"/>
        </w:rPr>
        <w:t>星辰变后传小说穿越星际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