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求视频我在网上找到了这段精彩的历史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，一段历史的珍贵记录</w:t>
      </w:r>
      <w:r>
        <w:rPr>
          <w:sz w:val="32"/>
          <w:szCs w:val="32"/>
        </w:rPr>
        <w:t>&lt;/p&gt;&lt;p&gt;&lt;img src="/static-img/GqhyWxdGxjJoTbhLRKIaSSDKIWAamuvNJ9wQVVdXwZtBri2HSl2nBSCY0XzFgq81.jpg"&gt;&lt;/p&gt;&lt;p&gt;</w:t>
      </w:r>
      <w:r>
        <w:rPr>
          <w:sz w:val="32"/>
          <w:szCs w:val="32"/>
        </w:rPr>
        <w:t>在网上的深处，有一部名为“津渝视频”的作品，它是对中国近现代史的一次回顾。这部作品分为多个版本，每一个版本都有着自己独特的价值。今天，我要和你分享的是第九部分，简称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网上找到了这段精彩的历史记录！它不仅让我对那时期的人们生活有了更深刻的了解，还让我的心中充满了无限感慨。从这个小小的片段里，可以看到当年川藏线上的艰苦旅程，以及那些勇敢前行的人们。</w:t>
      </w:r>
      <w:r>
        <w:rPr>
          <w:sz w:val="32"/>
          <w:szCs w:val="32"/>
        </w:rPr>
        <w:t>&lt;/p&gt;&lt;p&gt;&lt;img src="/static-img/oKuf97Q73bDWAy5voU4BSyDKIWAamuvNJ9wQVVdXwZtBri2HSl2nBSCY0XzFgq81.jpg"&gt;&lt;/p&gt;&lt;p&gt;</w:t>
      </w:r>
      <w:r>
        <w:rPr>
          <w:sz w:val="32"/>
          <w:szCs w:val="32"/>
        </w:rPr>
        <w:t>在观看这段视频的时候，我仿佛置身于那个年代，那些穿着朴素、脸上带着坚毅笑容的人，他们用自己的双手开辟出一条通往西藏的路。这不是他们第一次，也不是最后一次，但每一次都是为了实现理想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，他们来自不同的背景，却因为共同的心愿相聚，这份相聚成就了一段又一段令人敬佩的事迹。在这样的故事面前，我们不禁思考：我们现在拥有的便利与舒适，是由多少代人的辛勤付出换来的。</w:t>
      </w:r>
      <w:r>
        <w:rPr>
          <w:sz w:val="32"/>
          <w:szCs w:val="32"/>
        </w:rPr>
        <w:t>&lt;/p&gt;&lt;p&gt;&lt;img src="/static-img/ubkMmx7cuIINd6XsleWbLiDKIWAamuvNJ9wQVVdXwZtBri2HSl2nBSCY0XzFgq81.jpg"&gt;&lt;/p&gt;&lt;p&gt;</w:t>
      </w:r>
      <w:r>
        <w:rPr>
          <w:sz w:val="32"/>
          <w:szCs w:val="32"/>
        </w:rPr>
        <w:t>看完这部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，我感到十分触动。我相信，无论是在过去还是未来，正直、坚韧和追求美好生活的心态，都将成为人类社会进步不可或缺的一部分。</w:t>
      </w:r>
      <w:r>
        <w:rPr>
          <w:sz w:val="32"/>
          <w:szCs w:val="32"/>
        </w:rPr>
        <w:t>&lt;/p&gt;&lt;p&gt;&lt;a href = "/doc/533448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我在网上找到了这段精彩的历史记录</w:t>
      </w:r>
      <w:r>
        <w:rPr>
          <w:sz w:val="32"/>
          <w:szCs w:val="32"/>
        </w:rPr>
        <w:t>.doc" rel="alternate" download="533448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我在网上找到了这段精彩的历史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