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播甜蜜触动心弦的媒体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播：甜蜜触动心弦的媒体故事</w:t>
      </w:r>
      <w:r>
        <w:rPr>
          <w:sz w:val="32"/>
          <w:szCs w:val="32"/>
        </w:rPr>
        <w:t>&lt;/p&gt;&lt;p&gt;&lt;img src="/static-img/ds8s67x10qncKdu26SC6viDKIWAamuvNJ9wQVVdXwZtBri2HSl2nBSCY0XzFgq81.jpg"&gt;&lt;/p&gt;&lt;p&gt;</w:t>
      </w:r>
      <w:r>
        <w:rPr>
          <w:sz w:val="32"/>
          <w:szCs w:val="32"/>
        </w:rPr>
        <w:t>在这个充满竞争的时代，天美蜜桃传播媒体有限公司以其独特的策略和创新的思维方式，成功地在传媒行业中占据了一席之地。成立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由一群热爱媒体、追求卓越的专业人士共同创立，这家公司从最初的小小起步，一路走来，在客户的心中种下了深刻而持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天美蜜桃凭借其强大的团队协作能力和优秀的人才培养体系，不断吸引着各行各业优秀人才加盟。他们不仅注重个人技能，更注重团队精神和创新思维，这使得公司文化氛围浓厚，每个员工都能自由发挥自己的潜力，为公司带来了持续的成长。</w:t>
      </w:r>
      <w:r>
        <w:rPr>
          <w:sz w:val="32"/>
          <w:szCs w:val="32"/>
        </w:rPr>
        <w:t>&lt;/p&gt;&lt;p&gt;&lt;img src="/static-img/UKaebl1ABYzTvoBDKTqutCDKIWAamuvNJ9wQVVdXwZtBri2HSl2nBSCY0XzFgq81.jpg"&gt;&lt;/p&gt;&lt;p&gt;</w:t>
      </w:r>
      <w:r>
        <w:rPr>
          <w:sz w:val="32"/>
          <w:szCs w:val="32"/>
        </w:rPr>
        <w:t>其次，天美蜜桃一直坚持以用户为中心，以内容为王。在信息爆炸的今天，如何让内容能够穿透噪音，让品牌声音清晰可闻，是每个营销人的挑战。通过精准定位目标受众、制作高质量、高附加值的内容产品，以及不断优化推广策略，使得品牌影响力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技术创新与数字化转型，也是天美蜜桃的一大亮点。随着互联网技术日新月异，他们始终保持对新技术、新工具的大胆探索态度，无论是社交媒体营销还是数据分析，都勇于尝试，不断提升服务效率和效果，为客户提供更为精准细致的服务。</w:t>
      </w:r>
      <w:r>
        <w:rPr>
          <w:sz w:val="32"/>
          <w:szCs w:val="32"/>
        </w:rPr>
        <w:t>&lt;/p&gt;&lt;p&gt;&lt;img src="/static-img/jElc_2FbfsdAdDjqQCVQUSDKIWAamuvNJ9wQVVdXwZtBri2HSl2nBSCY0XzFgq81.jpg"&gt;&lt;/p&gt;&lt;p&gt;</w:t>
      </w:r>
      <w:r>
        <w:rPr>
          <w:sz w:val="32"/>
          <w:szCs w:val="32"/>
        </w:rPr>
        <w:t>此外，对于社会责任也非常重视，从环保公益活动到支持教育公益项目，一直都是天美蜜桃不懈努力的一部分。这不仅增强了品牌形象，同时也赢得了更多同行与消费者的尊敬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少的是，他们对于合作伙伴关系的建立也是极具魅力的。一旦选择成为他们合作伙伴，你将获得一个全面的支持系统，从策略规划到执行过程，再到后续评估，他们都将作为你的左手右手，用实际行动帮助你实现目标。</w:t>
      </w:r>
      <w:r>
        <w:rPr>
          <w:sz w:val="32"/>
          <w:szCs w:val="32"/>
        </w:rPr>
        <w:t>&lt;/p&gt;&lt;p&gt;&lt;img src="/static-img/_IXoqmHvrZuqyfdHqT-TRiDKIWAamuvNJ9wQVVdXwZtBri2HSl2nBSCY0XzFgq81.jpg"&gt;&lt;/p&gt;&lt;p&gt;</w:t>
      </w:r>
      <w:r>
        <w:rPr>
          <w:sz w:val="32"/>
          <w:szCs w:val="32"/>
        </w:rPr>
        <w:t>总结来说，天美蜜桃传播媒体有限公司是一个充满活力的企业，它们通过不断学习、适应市场变化以及向前看，将自己打造成为一个真正有价值、有影响力的传媒机构。在未来的日子里，我们期待着看到这家公司继续取得更多辉煌成就，并且希望所有愿意加入或合作的人，都能在这里找到属于自己的那份甜密——那就是成功和快乐。</w:t>
      </w:r>
      <w:r>
        <w:rPr>
          <w:sz w:val="32"/>
          <w:szCs w:val="32"/>
        </w:rPr>
        <w:t>&lt;/p&gt;&lt;p&gt;&lt;a href = "/doc/533640-</w:t>
      </w:r>
      <w:r>
        <w:rPr>
          <w:sz w:val="32"/>
          <w:szCs w:val="32"/>
        </w:rPr>
        <w:t>蜜桃传播甜蜜触动心弦的媒体故事</w:t>
      </w:r>
      <w:r>
        <w:rPr>
          <w:sz w:val="32"/>
          <w:szCs w:val="32"/>
        </w:rPr>
        <w:t>.doc" rel="alternate" download="533640-</w:t>
      </w:r>
      <w:r>
        <w:rPr>
          <w:sz w:val="32"/>
          <w:szCs w:val="32"/>
        </w:rPr>
        <w:t>蜜桃传播甜蜜触动心弦的媒体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